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</w:t>
      </w:r>
      <w:r>
        <w:rPr>
          <w:sz w:val="24"/>
          <w:szCs w:val="24"/>
        </w:rPr>
        <w:t>МБДОУ « Арский детский сад №2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Нетрадиционное родительское собрание  во </w:t>
      </w:r>
    </w:p>
    <w:p>
      <w:pPr>
        <w:pStyle w:val="Normal"/>
        <w:ind w:left="-540" w:hanging="0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второй младшей на тему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  <w:t>«Безопасность детей в автомобиле»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       </w:t>
      </w:r>
      <w:r>
        <w:rPr>
          <w:sz w:val="28"/>
          <w:szCs w:val="28"/>
        </w:rPr>
        <w:t>Подготовили:   Фазлиахметова С.Р.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емячева О.Г.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</w:t>
      </w:r>
      <w:r>
        <w:rPr/>
        <w:t>Конспект родительского собрания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</w:rPr>
        <w:t xml:space="preserve">Цель: - сохранение жизни и здоровья детей, 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эмоциональное сближение всех участников образовательного процесса, организация их общения в неформальной обстановке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- формировать умение критично оценивать себя как родителя, свою воспитательскую деятельность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-Добрый вечер, уважаемые родители. Спасибо, что вы нашли время и пришли на родительское собрание. Сегодня нам хотелось бы обсудить с вами тему, которая на сегодняшний день очень актуальна – «Безопасность детей в автомобиле». Нам часто приходится наблюдать такую картину: утром папы и мамы привозят и увозят своих детей в автомобилях. Малыши зачастую сидят на переднем или заднем сидении не только без детских кресел, но и  не пристегнутые ремнем безопасности. Дорогие родители, садясь за руль, вы почему - то уверены в том, что с вами ничего не случится, наверное, поэтому вы не пристегиваетесь сами и не пристегиваете своих детей. При аварии у взрослых еще есть шанс остаться в живых, а вот у детей этих шансов почти нет. Поэтому, садясь с ребенком в автомобиль, вы в первую очередь должны думать о их безопасности, а гарантией безопасности на сегодняшний день является детское кресло. Именно поэтому мы пригласили сегодня к нам на собрание сотрудника Госинспектора безопасности дорожного движения Арского района Альберта Хайдарович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-Давайте предоставим ему слов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ыступление сотрудника ГИБД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смотр фильм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-Давайте поблагодарим нашего гостя за интересное выступление и поучительный филь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-А теперь, дорогие родители мы предлагаем вам немного посоревноваться друг с другом на знание правил дорожного движения. Для этого вам нужно разделиться на 2 коман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команда –перекрест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команда—постов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выберем жюри. Ваши предлож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так, мы начинаем конкурсную програм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1 конкурс—«размин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лжен выйти первым из машины, автобуса, взрослый или ребенок? (взросл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транспорт занимается перевозкой людей? (пассажир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знак, с изображением бегущих детей? (осторожно, де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ображаются запрещающие знаки? (на круге обведенном красным цвет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«тротуар»? (дорога для пешеход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стороне тротуара должны ходить пешеходы? (по прав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ужно придерживаться правой стороны? (чтобы не мешать движению пешеход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части улицы должны ходить пешеходы? (по тротуар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а улице нужно ходить по тротуару? ( за тротуаром начинается движение транспор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льзя перебегать дорогу перед близко идущим транспортом? ( водитель не может сразу остановиться, особенно на скользкой дорог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конкурс— «Устами младенц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н бывает разноцветный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н похож на палку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м указывают на кого-нибудь и тот останавливается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 нем чередуются черный и белый цвет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 ним не расстается сотрудник ГИБДД. (Жезл)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городе этого много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н бывает разный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гда на нем находишься, зевать нельзя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асто на нем светофоры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 нем все смотрят по сторонам. (Перекресток)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Его редко увидишь, но он есть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 нас их два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ывают разных цветов и размеров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нем очень удобно ездить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тавят на заднем пассажирском месте. (Автокресло)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имой её не видно, а летом её красят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на бывает разноцветной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-то по ней ходит, кто-то перед ней останавливается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хожа на лошадь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к тельняшка. (Зебра)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—«Веселые вопросы» (родители отвечают на вопрос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онкурс—«Закончи пословицу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ише едешь……(дальше будеш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пасайся бед……(пока их 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ляди в оба……..(да не разбей лб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Ехал прямо……..( да попал в ям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 ищут дороги ….( а спрашиваю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де дорога….( там и пу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дошвы чешутся….(к дорог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дороге и отец….(сыну товарищ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 помните, что именно вы отвечаете за безопасность ваших детей, а именно она должна стоять для вас на первом мест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1:00Z</dcterms:created>
  <dc:creator>1</dc:creator>
  <dc:description/>
  <cp:keywords/>
  <dc:language>en-US</dc:language>
  <cp:lastModifiedBy>User</cp:lastModifiedBy>
  <cp:lastPrinted>2014-01-16T13:00:00Z</cp:lastPrinted>
  <dcterms:modified xsi:type="dcterms:W3CDTF">2014-01-16T10:01:00Z</dcterms:modified>
  <cp:revision>9</cp:revision>
  <dc:subject/>
  <dc:title>                           Вступительное слово</dc:title>
</cp:coreProperties>
</file>