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Белоствольная красавица"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ни-проект  в подготовительной групп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и проектного обучения возникли в России практически параллельно с разработками американских педагогов. В 1905 г. под руководством русского педагога С. Т. Шацкого была организована небольшая группа сотрудников, пытавшихся активно использовать проектные методы в практике преподавания. Все что я познаю, я знаю, для чего это мне надо и где и как я могу эти, знания применить, - вот основной тезис современного понимания метода проектов, который привлекает многие образовательные системы стремящиеся найти разумный баланс между академическими знаниями и прагматическими ум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в своей работе с детьми мы остановились на выборе мини-проекта о березе – символе нашей родины с целью углубления естественнонаучных знаний детей о березе, привлечения знаний детей не по одному предмету, а из разных областей, развитие их творческого мышления, исследовательских навыков и практической жизни. Нам чрезвычайно важно было показать детям их личную заинтересованность в приобретаемых знаниях, которые могут и должны пригодится им в жизни. Но для чего, когда? Вот тут- то и встала проблема, взятая из реальной жизни, знакомая и значимая для ребенка, для решения которой ему необходимо приложить полученные знания, новые умения, которые еще предстоит приобрести. Где, каким образом? Нам представлялось значимым не просто подсказать новые источники информации, но и направить мысль детей в нужном направлении для самостоятельного поиска. В результате этой работы дети должны были самостоятельно и в совместных усилиях решить проблему, применив необходимые знания подчас из разных областей, получить реальный и ощутимый результат. Вся проблема, таким образом, приобретает контуры проект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нашей работы с детьми по данной теме лежит развитие познавательных навыков детей, умение самостоятельно конструировать свои знания, умение ориентироваться в информационном пространстве, развитие критического мышления. Мы ориентировали детей на самостоятельную деятельность - индивидуальную и групповую, которую дети выполняют в течение определенного отрезка времени. Метод направляет их на решение какой-то проблемы, предусматривающей с одной стороны, использование разнообразных методов, средств обучения, а с другой, интегрирование знаний, умений из различных областей науки, техники, технологии, творческих областей. Результаты выполненного проекта стали что называется “осязаемыми”, т.е., если это теоретическая проблема, то конкретное ее решение, если практическая - конкретный результат, готовый к внедрению. В своей работе над мини-проектом мы использовали определенную совокупность учебно-познавательных приемов, которые позволяли решить ту или иную проблему в результате самостоятельных действий детей и предполагали презентацию этих результатов, а также применяли совокупность исследовательских, поисковых, проблемных методов, творческих по самой своей су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Тип проекта</w:t>
      </w:r>
      <w:r>
        <w:rPr>
          <w:sz w:val="28"/>
          <w:szCs w:val="28"/>
        </w:rPr>
        <w:t>: познавательно - игро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должительность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лгосрочный ( октябрь-февраль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редмет исследования</w:t>
      </w:r>
      <w:r>
        <w:rPr>
          <w:sz w:val="28"/>
          <w:szCs w:val="28"/>
        </w:rPr>
        <w:t>: берёз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исслед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формировать представления 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изни растения как живого существа (оно растет, развивается, размножается, может быть здоровым, больным…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ении, функциях и назначении его частей (корень, кора, ствол..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и дере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иянии света, тепла, 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ии жизнедеятельности в разные времена г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язи дерева с другими живыми организм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ологически грамотном поведении человека с раст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звивать у детей познавательный интерес, желание наблюдать, исследовать, получать новые знания, умения, нав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ызвать у детей интерес к конкретному объекту - дереву; вызвать желание оберегать, защищать, заботиться о н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сширить представление об искусстве, музыке. Береза — это символ страны, национальное дерево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мый результа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здник “Дерево года, выставка: продукты детской творческой деятельности (альбом о берёзе, газета, рисунки, поделки из берёз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работы родителей и де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по проек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художественной литературы о берёз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вание стихотворения П. Воронько “ Берёза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. Паустовского “ Подарок”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удожественное слово: “Осень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на опушке краски развод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стве тихонько кистью провод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тел орешник, и зарделись клё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урпуре осеннем только дуб зелё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ает ос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алейте лет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- роща золотом одета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3. Федоровска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 стихотворения Е. Трутне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вдруг светлее вдв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, как в солнечных лучах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платье золот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ерёзы на плеч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зобразительная и конструктивная деятель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панно из берёзовых листье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Золотая осень” (коллаж по репродукции И. И. Левита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закрепить и углубить представление о рисунке как передачи характера образа, использовать цвет как средство передачи настроения. Использовать материал и способы его использования для передачи выразительности образ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ёзовый ча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процессом приготовления берёзового чая. Формировать устойчивый интерес и желание работать с электрическими приборами (чайник). Закрепить правила работы и меры безопасности с горячими предметами. Воспитывать в детях самостоятельност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перименталь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ассматривание бересты под лупо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ать детям знания о том, что белый цвет коры это - бетулин. По всей бересте проходят горизонтальные полосы - это чечевички, через которые проходит кислород дереву. Береста состоит из нескольких слоев - это опробковевшие клетки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микроскоп,  береста на каждого ребёнка,  луп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ганизация развивающей сре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Заготовление пеньков и спилов дерева (использовать только погибшие деревья) . -   -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рганизация уголка в группе “ Белоствольная красавица”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узыкальная деятель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Слушание “Ах ты, берёза” р. н. м. обработкам. Раухвергер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занятие: “Встреча с русской красавицей” (экскурсия в ле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пределить с детьми, какое дерево в народе называют русской красавицей? Почему? Представление детей о дереве как о представители живого в мире природы, внешнего строения, жизненных функций (питание, дыхание, рост, размножени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занятие: “Почему береза белая?” (Экскурсия в лес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едставление о своеобразии и неповторимости конкретного живого существа, необходимости бережного и заботливого отношения к природ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Встреча с русской красавицей” (экскурсия в ле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пределить с детьми, какое дерево в народе называют русской красавицей? Почему? Представление детей о дереве как о представителе живого в мире природы, внешнем строении, жизненных функциях (питание, дыхание, рост, размнож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ксика:</w:t>
            </w:r>
            <w:r>
              <w:rPr>
                <w:sz w:val="28"/>
                <w:szCs w:val="28"/>
              </w:rPr>
              <w:t xml:space="preserve"> “Зарделись”, “пурпур”, прелая листва, пряная трав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орудование</w:t>
            </w:r>
            <w:r>
              <w:rPr>
                <w:sz w:val="28"/>
                <w:szCs w:val="28"/>
              </w:rPr>
              <w:t>: видоискатели, бинокли, корзинки, перчатки для сбора мусо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едварительная работа</w:t>
            </w:r>
            <w:r>
              <w:rPr>
                <w:sz w:val="28"/>
                <w:szCs w:val="28"/>
              </w:rPr>
              <w:t>: чтение стихов об осени, слушанье Вивальди альбом “Времена года” - концерт “Осень”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уктура и методические приё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ронтальное 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стали дерев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деревьев, кустарников издалека. В тени и на солнце яркость окраски разная. Солнце как будто “зажигает” листву деревьев, краски становятся ярче наряднее. А вот жёлтые клёны, берёзы даже в тени “светятся”, излучают с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ование красо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ойте глаза, послушайте осенни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вуки услыш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пахи почувствовали? (Прелой листвы, грибов, дыма, запах пряной травы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исковые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йдите деревья, у которых листья и жёлтого и крас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йдите самое жёлтое дер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чему так говорят: “Осень берёзе листочки позолотила, а осине - покрасила”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брать самую нарядную берё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строить ряд из берёзовых листьев от светлого до тём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Почему берёзы белые?” (экскурсия в ле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едставление о своеобразии и неповторимости конкретного живого существа, необходимости бережного и заботливого отношения к приро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ксика:</w:t>
            </w:r>
            <w:r>
              <w:rPr>
                <w:sz w:val="28"/>
                <w:szCs w:val="28"/>
              </w:rPr>
              <w:t xml:space="preserve"> чёрточки - чечевички, бетулин, бере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орудование</w:t>
            </w:r>
            <w:r>
              <w:rPr>
                <w:sz w:val="28"/>
                <w:szCs w:val="28"/>
              </w:rPr>
              <w:t>: лупы, лопатки, корзинки, перчат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едварительная работа</w:t>
            </w:r>
            <w:r>
              <w:rPr>
                <w:sz w:val="28"/>
                <w:szCs w:val="28"/>
              </w:rPr>
              <w:t>: чтение стихотворений о берёз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труктура и методические приё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гровая ситуация - найти среди деревьев белоствольную красав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берёзу так наз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ечевое упражнение: “Как ещё можно назвать берёзу?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нижем берёзке бусы из красивых слов, у кого получатся самые длинные бус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исковые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се ли берёзы одинако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брать самую нарядную берё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дойти потрогать ствол, что стало с ру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ссмотреть ствол берёзы через лупу. Что видите? Что это за чёрточки на стволе? (Черточки - чечеви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Чем берёза дышит зим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акие ветки у берёзы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крыть корни дерева опавшей листвой. Для ч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нять с погибшего дерева берест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равнение картин “Золотая осень” И. И. Левитана, В. Д. Поленова, И. С. Остроух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рисовать картину, увиденную в видоиска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готовление коллажа “Золотая осень”, используя осенние берёзовые листь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• </w:t>
            </w:r>
            <w:r>
              <w:rPr>
                <w:sz w:val="28"/>
                <w:szCs w:val="28"/>
                <w:u w:val="single"/>
              </w:rPr>
              <w:t>Разучивание стихотворение И. Бун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ы жёлтою резь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тят в лазури голуб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шки, ёлочки темне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там, то здесь в листве сквоз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ы в небо, что око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пахнет дубом и со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ето высох он от солн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зобразительная и конструктивная деятель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Ручной труд “Русский хоровод” (куклы - колод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Берёзовая рапсодия”</w:t>
            </w:r>
            <w:r>
              <w:rPr>
                <w:sz w:val="28"/>
                <w:szCs w:val="28"/>
              </w:rPr>
              <w:t xml:space="preserve"> (изготовление панно на срезе берёзы с применением солёного те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закреплять и совершенствовать моторную последовательность пластических действий с тестом. Использовать широкий спектр материалов, способов и приёмов оформления и декорирования изделий из тес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периментально-исследовательск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стороной дышат листь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учить ставить самостоятельно поисковую задачу, выдвигать предположения. Выяснить с детьми, с какой стороны листа в растение проникает возду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руд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ок в горш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зели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рганизация развивающей среды, тру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крывание дерева первым слоем “одеяла” ( “одеяло из опавших листье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дбор иллюстраций, открыток, фото, вырезок из газет о берё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Создание передвижной выставки художественной литературы о берёзе. (результат работы родителей с детьми);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Оформление альбома “Люблю русскую красавицу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   Печенье “Берёзк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: учить детей замешивать тесто, раскатывать его и вырезать фигурки деревьев (берёза). Закрепить знание об устройстве миксера, эксплуатации и мерах безопасности при работе с ним. Продолжать учить детей составлять технологические карты. Воспитывать в детях щедрость, умение и желание работать не только для себ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 Пение “Песня о родине” слова Е. Карасёвой, музыка В. Елине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 xml:space="preserve">Без билета по белу свету” </w:t>
            </w:r>
            <w:r>
              <w:rPr>
                <w:sz w:val="28"/>
                <w:szCs w:val="28"/>
              </w:rPr>
              <w:t>(познавательные заняти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конкретизировать знания детей о разных способах распространения семян, о взаимодействие растений и животных, растений и неживой природы; выз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Русская душа березы”</w:t>
            </w:r>
            <w:r>
              <w:rPr>
                <w:sz w:val="28"/>
                <w:szCs w:val="28"/>
              </w:rPr>
              <w:t xml:space="preserve"> (легенды и мифы о берез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дать детям знания о том, что Береза – это олицетворение Род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ы, дерево душевного добра, дерево “четырех угодий”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Экскурс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ш воскресный выходн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папа и я - дружная семья” (экскурсия в берёзовую рощу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Без билета по белу свету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конкретизировать знания детей о разных способах распространения семян, о взаимодействии растений и животных, растений и неживой природы, вызвать познавательный интере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ксика:</w:t>
            </w:r>
            <w:r>
              <w:rPr>
                <w:sz w:val="28"/>
                <w:szCs w:val="28"/>
              </w:rPr>
              <w:t xml:space="preserve"> распространение, саморазбрасывание, лету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орудование:</w:t>
            </w:r>
            <w:r>
              <w:rPr>
                <w:sz w:val="28"/>
                <w:szCs w:val="28"/>
              </w:rPr>
              <w:t xml:space="preserve"> коллекция плодов и семян: клён, одуванчик, череда, репейник, горох. Лупы, видеофильм “Путешествие жизни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труктура и методические приё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смотр фильма “Путешествие жизн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семенам надо “бродяжничать” по белу све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ссматривание коллекции семян и пл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здесь плоды и где семена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следов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ти семена, относящиеся к летун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имент “Как ветер помогает им летать?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омогает распространять семена берёз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семена с самолётом (птицей, бабочкой, вертолёт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блемная задача: “Где больше растёт травы, у забора или у дорожки; почему?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/И “Без билета по белу свету” (используя иллюстрации плодов и семян и знаки-символы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ледующ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ить коллекцию плодов и семян, распространяющихся только с помощью ве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йти лист, который упал сегодня, вчера, давно. Что произошло с листьями, которые упали дав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делать гирлянду из жёлтых лист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ечевое упражнение “Скажи красивые слова об осенних берёзах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ечевое упражнение “На что похоже?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гра “С какой ветки детка?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брать листья для засуш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родоохранный труд: уборка территории от мусор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Художественная литерату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, сочинение сказок о березе (с занесением их в альбо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тихотворения С.Есенина “Берез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береза под моим ок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крылась снегом точно серебр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шистых ветках снежною кай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стились кисти белой бахр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оит береза в сонной тиши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рят снежинки в золотом ог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ря, лениво обходя круг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ыпает в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м серебр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ый лес, что шап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крылся чу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снул под не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о непробуд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огическая задача:</w:t>
            </w:r>
            <w:r>
              <w:rPr>
                <w:sz w:val="28"/>
                <w:szCs w:val="28"/>
              </w:rPr>
              <w:t xml:space="preserve"> Снятся ли березе сны? Если снятся, то о чем? (фантазирование)</w:t>
            </w:r>
            <w:r>
              <w:rPr>
                <w:sz w:val="28"/>
                <w:szCs w:val="28"/>
                <w:u w:val="single"/>
              </w:rPr>
              <w:t xml:space="preserve"> Речевое упражнение:</w:t>
            </w:r>
            <w:r>
              <w:rPr>
                <w:sz w:val="28"/>
                <w:szCs w:val="28"/>
              </w:rPr>
              <w:t xml:space="preserve"> Скажи красивые слова о заснеженном ле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учивание стихотворения Ф.Тют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как листьем молод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, обвеяны берез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й зеленью сквоз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озрачною, как ды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тихотворения Ю.О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круг белым - бе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в дивной сказ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 столько намел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зай в салаз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и лишь только н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беды понят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че царствует Мороз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, что самый знатны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бразительная и конструктивная деятельнос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родные умельцы”</w:t>
            </w:r>
            <w:r>
              <w:rPr>
                <w:sz w:val="28"/>
                <w:szCs w:val="28"/>
              </w:rPr>
              <w:t xml:space="preserve"> (коллаж из берест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дать детям понятие - коллаж. Развивать абстрактное и образное мышление. Учить видеть красоту и многообразие оттенков каждого слоя бересты. Продолжать работу с природным материалом. Проявлять эстетические переживания в процессе общения с природо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ток из берёзовых почек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научить детей готовить и процеживать настойку из почек. Учить определять по вкусу основную составную часть напитка (почки, мед). Уточнить знание об устройстве эксплуатации и мерах безопасности при работе с блендером. Воспитывать желания быть творцом, как взросл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Домашний доктор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развивать познавательную активность детей в процессе формирования представлений о лекарственных растениях, о правилах их сбора, хранения и приме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Домашний доктор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Развивать познавательную активность детей в процессе формирования представлений о лекарственных растениях, о правилах их сбора, хранения и приме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ксика:</w:t>
            </w:r>
            <w:r>
              <w:rPr>
                <w:sz w:val="28"/>
                <w:szCs w:val="28"/>
              </w:rPr>
              <w:t xml:space="preserve"> гриб чага, сокодвижение, фармаколог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едварительная работа</w:t>
            </w:r>
            <w:r>
              <w:rPr>
                <w:sz w:val="28"/>
                <w:szCs w:val="28"/>
              </w:rPr>
              <w:t>: “Домашний доктор” - знакомство детей с комнатными лекарственными растения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уктура и методические при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ссказы-загадки о раст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Беседа с детьми о пользе лекарственн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Береза может быть лекарственным дерев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резовых листьях содержится витамин С. В них содержится антибиотические вещества с сильным бактерицидным действием. Почки и листья березы настаивают и применяют при разных болезнях. Березовый деготь применяют наружно. Он входит в состав многих мазей. Березовый уголь пьют при отрав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ый гриб - чага считается лекарством от желудочно-кишечных заболеваний, для улучшения аппетита и сна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ссматривание березовых листьев, почек и чаги с точки зрения лекарственных свой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Логическая задача: Когда нужно заготавливать листья и почки: летом, осенью, зимой или вес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ые березовые почки заготавливают ранней весной во время сокодвижения при начале их набухания, но до распускания и расхождения чешуи, допускается и более ранняя заготовка (с февраля). Срезают ветки на лесосеках для заготовки метел и попутно с них снимают почки. Ветки с почками сушат продолжительное время на холоде, так как в тепле почки распускаются. После сушки почки обдергивают или околачивают с ветвей и очищают от сережек. Листья березы собирают в мае, во время цветения, когда они усажены эфирномасличными железками, душисты и кле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чинение мини-сказки “Береза - домашний доктор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ение алгоритма “Береза в жизни человек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думывание природоохранных знаков “Сохраним русскую красавицу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дание на дом: Сбор экспонатов для передвижной выставки “Береза в фармакологии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периментально-исследовательск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лияние света и температуры на жизнь раст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едставление детей о системе потребностей как живых организмов в оптимальной температуре, свете, об общей зависимости их состояния от соответствия условии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руд, организация развивающей сред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ывание дерева вторым слоем “одеяла” (снежное одея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готовление заготовок для бюллетеня “Береги Зелёного друг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дбор загадок, пословиц, поговорок о берёзе.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пуск бюллетеня для родителей “Береги Зелёного друг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выставки “Береза в фарма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ставление книги детских рисунков “Береза зимой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Хоровод “Аи, да берёзка” музыка Т. Попатен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лушанье Вивальди альбом “Времена года”, концерт “Зима”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нятся ли березе сны?” </w:t>
            </w:r>
            <w:r>
              <w:rPr>
                <w:sz w:val="28"/>
                <w:szCs w:val="28"/>
              </w:rPr>
              <w:t>(познавательное заняти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дать обобщенное представление о признаках сезона: о состоянии неживой природы; о системе приспособительных особенностей растения к сезонным изменениям основных факторов сре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Снятся ли березе сны?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курсия в ле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Дать обобщенное представление о признаках сезона, о состоянии неживой природы; о системе приспособительных особенностей растения к сезонным изменениям основных факторов сре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Лексика: </w:t>
            </w:r>
            <w:r>
              <w:rPr>
                <w:sz w:val="28"/>
                <w:szCs w:val="28"/>
              </w:rPr>
              <w:t>опробковевшие клетки, берест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уктура и методические при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ронтальное наблюдение “Как Мороз Иванович изменил лес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гружение в краски и звуки зимнего 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Любование свежей порошей. Каким стал лес после снегопа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чему глазами больно смотреть на снег? (Он блести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йди через видоискатель самую красивую березк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следовательские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слушать, как скрипит снег под н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йдите листья, семена с бере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Триз “В лесу много снега - хорошо или плохо?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Логическая задача: “Чем дышит береза зимой? (Черточками - чечевичкам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руд:</w:t>
            </w:r>
            <w:r>
              <w:rPr>
                <w:sz w:val="28"/>
                <w:szCs w:val="28"/>
              </w:rPr>
              <w:t xml:space="preserve"> Укрыть березу снегом. Для чего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леэскурсион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Логическая задача “Холодно ли березке зимой?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ереста - защитный покров дерева. Она состоит из множества мертвых пустых клеток, крепко склеенных друг с другом специальным веществом. Оболочки клеток подверглись процессу опробковения. Благодаря этому, береста как пробка непроницаема для воды и газов. Береста несколько напоминает тонкую книжку со многими слипшимися страницами. Каждая такая страница состоит из множества опробковевших клеток и вырастает в течение одного года. Самые старые слои бересты находятся на поверхности ствола, самые молодые в глубин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учивание стихотворения С. Есенина “Белая берёз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елая берёза, под моим окном, принакрылась снегом, точно серебром” (беседа и рисование по стихотворению С. Есенин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создавать образ к стихотворению. Совершенствовать технику рисования гуашью по цветному фону. Проявлять любознательность, интерес к овладению способами позн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тихотворения И.Бунина “Северная берез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озером, над заводью ле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ная зеленая бере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 девушки! Как холодно вес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я дрожу от ветра и мороза!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дождь, то град, то снег, как белый пу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олнце блеск, лазурь и водоп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 девушки! Как весел ле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достны весенние наряды!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ь нахмурилась, оп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кает снег и бор гудит сурово 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Я вся дрожу! Но только б не изм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х лент! Ведь солнце будет снова”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думывание технологической карты “Березовый чай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и научить детей составлять технологическую карту для дальнейшей самостоятельной деятельности. Закрепить последовательность действий при заваривании чая. Воспитывать внимание, аккуратность при работ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периментально-исследовательск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 в жизни раст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едставление о потребности растения в вод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руд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клянная ба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ни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дер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звивающей ср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Изготовление макета “Русская изба” (все предметы из берёз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вместное выполнение поделки из бересты, либо вышивка на тему: “Берёза – символ России”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  Хоровод “В золоте берёзонька” слова и музыка Г. Вихарево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Может ли дерево быть карликом?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бобщенное представление о системе потребности растений (в оптимальной температуре, свете, влаге, месте обитания), об общей зависимости их состояния от соответствия условий среды, потребност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ксика:</w:t>
            </w:r>
            <w:r>
              <w:rPr>
                <w:sz w:val="28"/>
                <w:szCs w:val="28"/>
              </w:rPr>
              <w:t xml:space="preserve"> карликовая береза, тундра, восковой нал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едварительная работа:</w:t>
            </w:r>
            <w:r>
              <w:rPr>
                <w:sz w:val="28"/>
                <w:szCs w:val="28"/>
              </w:rPr>
              <w:t xml:space="preserve"> Чтение “О том, как береза и ива остались верны родному дому”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уктура и методические при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Логическая задача “Может ли береза быть карликом?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 какой климатической зоне может расти карликовое дере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Что им это дает - имея малые размеры част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актическое задание: “Составить опорные схемы тундры” (отобразить осадки, долготу дня и ночи, визуальную величину солнца, температуру воздуха, продолжительность зимы и л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Логическая задача: Как должны выглядеть растения, “живущие” в тунд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ссматривание гербария “Карликовой березы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находятся в верхнем слое почвы, т.к. ниже вечная мерзлота, дерево низкорослое, ветки стелются по земле, чтобы укрыться снегом, листья маленькие с восковым налетом, чтобы уменьшить испа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ечевое упражнение: Как можно ласково назвать карликовую березу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исковые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равнение карликовой и бородавчатой бере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части есть у карликовой берез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 берез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е отличие карликовой березы от березы? (Карликовая береза – как куст, береза - дере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ьно сравнить корни, ветки, листья (показать зависимость растения от среды обитан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Логическая задача: Что произойдет с нашей бородавчатой березой, если она окажется в тунд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ая работа: Рисование гуашью “Карликовая береза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Березы Жигулей” (Самарская лу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развивать познавательную активность детей в процессе формирования представлений об охранных явлениях, природных территориях (местах) - заповедниках. Обобщить и расширить знание детей о природе родного края, о ее достопримечательностях; пробудить эмоциональный интерес к объектам родной природы, воспитывать бережное отношение к н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u w:val="single"/>
              </w:rPr>
              <w:t>Чтение стихов русских пис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дымок спаленной жни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епи ночующий об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холме средь желтой ни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у белеющих берез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Ю.Лермо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, как листьем молод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, обвеяны берез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й зеленью сквоз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озрачною, как дым ..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.И.Тютч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ня, Россия - белые берез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ня, Россия - утренние ро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ня Россия ты всего дорож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его на маму ты мою похож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оей России - длинные коси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оей России - светлые ресни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оей России - голубые о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ня, Россия, ты похожа оч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моя Россия, всех теплом согрееш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моя Россия, песни петь умееш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моя Россия, неразлучна с н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Россия наша - это мы с друз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ружба велика - будет Родина креп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учивание стихотворения А.Прокофь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березку русску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ветлую, то грустну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ом сарафанч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аточками в карманчи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асивыми застеж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елеными сереж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ее нарядну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ую, ненаглядну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ясную, кипучу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грустную, плакучую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.Руб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моя, люблю твои берез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ых лет я с ними жил и 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и набегают сле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лаза, отвыкшие от слез!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периментально-исследовательск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нный цикл раст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обобщенное представление об основных фазах жизненного цикла растен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руд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ки с различных деревьев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ка с водо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, организация развивающей ср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Изготовление скворечников (совместно с плотник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Организация выставки “Берёза в косметике и фармакологии”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Берёзовый пенёк” (изготовление поделки из берёзового пенька с применением солёного тест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Поддерживать устойчивый интерес к пластической деятельности, её процессу, качеству исполнения и результату. Использовать тесто различных цветов и оттенков, их сочетания, получать новые цвета и оттенки путём неполного и полного смешивания. Создавать сложные детализированные выразительные образы в леп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Самовар кипит уходить не велит.”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резовый чай с блин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закрепить умения самостоятельно заваривать чай при помощи технологической карты. Продолжать знакомить детей с электроприборами (блинницей). Совершенствовать умение самостоятельно печь блины на блиннице. Повторить меры безопасности и средства защиты при работе с горячими предметами, умение оказывать ПМП при ожогах. Воспитывать умение доставлять радость и желание угостить младших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ткрытие экспозиции изделий из бересты и лы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интере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ересты изготовляли туески, кружки, хлебницы, короба и другие предметы быта. Лыко - внутренняя (лубяная) часть коры березы. Из лыка плели лапти, чемоданы, баулы и другие изделия. В старину прибегали к трем способам плетения: диагональному (косому) - вещи с углами, шахматному (прямому) - вещи цилиндрической формы, узор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и из березы назывались берестянки. Русские лапти имели названия: пятерик, шестерик, семерик. Виды лаптей: “закрайка”, “опушник”. Каждая часть лаптя имела свое название: носок - “личико”, пяточная часть - “пятка”, середина лаптя - “плетень”. Русский лапоть начинали заплетать с пятки, работа чаще всего велась в технике диагонального плетения. Богата традициями жизнь русского народа. Обязательным подарком жениха невесте были лапти. Это как бы гарантировало привязанность будущей жены к дому. Если невеста принимала подарок, это означало ее согласие на брак. Подаренные лапти принято было подавать невесте через стол. В день свадьбы она должна была надеть подарок жениха (померить лап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Трудовая деятельность: Изготовление поделок из берест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узыкальная деятель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ние без сопровождения р. н. м. “Во поле берёзонька стояла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 музыка Е.Дрейзин, старинный вальс “Березка”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Кто дружит с березой?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бобщенное представление о взаимосвязи экологической системы: при исчезновении какого-либо живого организма в составе сообщества изменяются условия среды, что может привести к гибели других организм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Береза - символ России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Сохранить и передать детям культурное наследие предков. Дать знания о символе славянского культа России - березе. Познакомить детей с обычаями и обрядами, ритуалами, связанными с березой. Приобщать детей к русской народной культуре, воспитывать любовь к Родине, способствовать развитию духов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ксика:</w:t>
            </w:r>
            <w:r>
              <w:rPr>
                <w:sz w:val="28"/>
                <w:szCs w:val="28"/>
              </w:rPr>
              <w:t xml:space="preserve"> береста, туесок, лыко, берестянки, “личико”, “пятка”, “плетень”. </w:t>
            </w:r>
            <w:r>
              <w:rPr>
                <w:sz w:val="28"/>
                <w:szCs w:val="28"/>
                <w:u w:val="single"/>
              </w:rPr>
              <w:t>Предварительная работа</w:t>
            </w:r>
            <w:r>
              <w:rPr>
                <w:sz w:val="28"/>
                <w:szCs w:val="28"/>
              </w:rPr>
              <w:t>: хоровод вокруг берез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уктура и методические при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вучит музыка Е.Дрейзин, старинный вальс “Березк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! Край серебряных родников и белых берез ... Через века сохранил русский народ хрустальную душу свою! Откуда все, что есть лучшего в нас? Может, от веры православной, которая осветила и укрепила в нас любовь к Отечеству? Может, от неба лазурного, от полей бескрайних, от снежной вьюги, от белоствольных бере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артинная галерея (пейзажи русских художников Саврасова, Куиджи, Левитана, Шишкина, Грабаря, Юо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ечевое упражнение</w:t>
            </w:r>
            <w:r>
              <w:rPr>
                <w:sz w:val="28"/>
                <w:szCs w:val="28"/>
              </w:rPr>
              <w:t>: Назови ласков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просы и поисковые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ста или берёста - наружная часть коры березы. Она была излюбленным материалом для изготовления бытовых изделий. Береста - материал прочный, обладающий редкими достоинствами: непромокаемый, не поддающийся гниению, способный длительное время сохранять вкусовые качества продукта. Лучшей берестой обладают березы, растущие в умеренно - влажных и умеренно-тенистых лесах, не старше пятнадцати лет (диаметром 50-75 см), заготовка сырья производилась весной (конец мая - начало июня, три-четыре недели), когда деревья были в полном соку. Как говорят мастера “береста линяет”, то есть свободно отделяется от древесины. Деревья при этом не портятся, продолжают расти. Сырье сушили в тени, разглаживали под прессом, хранили в помещениях, защищенных от ветра, солнца и сыр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цвета берес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она пачкает? (Бетули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ны черточки-чечевички? (Дерево через них дыши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Чтение послови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 и труд все перетр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ен день до вечера, коли делать неч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человека кормит, а лень порти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02:00Z</dcterms:created>
  <dc:creator>оксана</dc:creator>
  <dc:description/>
  <cp:keywords/>
  <dc:language>en-US</dc:language>
  <cp:lastModifiedBy>МДОУ18</cp:lastModifiedBy>
  <dcterms:modified xsi:type="dcterms:W3CDTF">2012-03-21T09:31:00Z</dcterms:modified>
  <cp:revision>11</cp:revision>
  <dc:subject/>
  <dc:title>Мини-проект "Белоствольная красавица"</dc:title>
</cp:coreProperties>
</file>