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начальных математических представлений у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по формированию у дошкольников элементарных математических представлений – важнейшая часть общей подготовки к школе. Дети учатся устанавливать разными способами количественный и порядковый счет, учатся считать, прибавлять и вычитать  в пределах 10, измерять длину, ширину, высоту предметов и объем жидких и сыпучих тел, обследовать форму предметов, ориентироваться в пространстве и во времени. На занятиях по математике я забочусь, чтобы у детей появился интерес к математическим занятиям, дети умели самостоятельно мыслить, развивать смекалку и сообразительность, доказывали правильность тех или иных суждений, учу, чтобы они коротко и точно отвечали на вопросы, делали выводы, пользовались грамматически правильными оборотами речи. Воспитываю привычку к точности, аккуратности, умение контролировать свои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постоянно убеждаются в том, что любая неточность, неаккуратность в работе приводит к ошибочным результатам. (Разложили предметы дух групп друг под другом, и не видно, поровну ли их: измерил неаккуратно – получи неправильный результа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 процессе обучения на занятиях по развитию математических представлений у детей воспитываю нравственно – волевые качества, необходимые будущему школь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ься очевидным, что учить ребенка математике надо не только для того, чтобы он знал и умел, но и для того, чтобы он мог использовать эти знания и умения в процессе познания окружающего мира. В результате выполнения практических и умственных действий у него накапливается логико- математический опыт (осведомленность). Так ребенок 4- лет способен анализировать, сравнивать, обобщать, доказывать, строить простые логические мышления (высказывания. Стоит подчеркнуть роль математических игр - как метод обучения и развития математических представлений. В игре ребенок много познает, осваивает разнообразные представления, самостоятельно «открывает» способы действий,познает некоторые зависимости и закономерности окружающего мира,расширяет свой опыт познания. Например, из игр типа «Лото», «Домино», «Считай дальше»  и т.д. у детей формируются новые математические знания, умения и навыки, отрабатываются и закрепляются отдельные счетные операции (количественный и порядковый счет, составление чисел из единиц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формирования элементарных математических представлений важно пробудить у детей интерес к математическим знаниям и желание их приобретать, что я и делаю на Н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Список использованной литературы</w:t>
      </w:r>
    </w:p>
    <w:p>
      <w:pPr>
        <w:pStyle w:val="Style15"/>
        <w:rPr/>
      </w:pPr>
      <w:r>
        <w:rPr/>
        <w:t>1. От рождения до школы. Примерная основная общеобразовательная Программа дошкольного образования /Под ред. Н. Е. Вераксы, Т. С. Комаровой, М. А. Васильевой. -2-е изд., испр и доп. -М. :МОЗАИКА-СИНТЕЗ, 2011.</w:t>
      </w:r>
    </w:p>
    <w:p>
      <w:pPr>
        <w:pStyle w:val="Style15"/>
        <w:rPr/>
      </w:pPr>
      <w:r>
        <w:rPr/>
        <w:t>2. Комарова Т. С., Зацепина М. Б. «Интеграция в системе воспитательно-оздоровительной работы детского сада», пособие для педагогов дошкольных учреждений, М. :МОЗАИКА-СИНТЕЗ, 2010.</w:t>
      </w:r>
    </w:p>
    <w:p>
      <w:pPr>
        <w:pStyle w:val="Style15"/>
        <w:rPr/>
      </w:pPr>
      <w:r>
        <w:rPr/>
        <w:t>3. Сажина С. Д. «Технология интегрированного занятия в ДОУ», 2008г. (Приложение к журналу «Управление ДОУ») .</w:t>
      </w:r>
    </w:p>
    <w:p>
      <w:pPr>
        <w:pStyle w:val="Style15"/>
        <w:rPr/>
      </w:pPr>
      <w:r>
        <w:rPr/>
        <w:t xml:space="preserve">4. Е. В. Колесникова «Обучение решению арифметических задач» методическое пособие, занятия со старшими дошкольниками, М. : Творческий центр СФЕРА, 2011 </w:t>
      </w:r>
    </w:p>
    <w:p>
      <w:pPr>
        <w:pStyle w:val="Style15"/>
        <w:rPr/>
      </w:pPr>
      <w:r>
        <w:rPr/>
        <w:t>5. Абрамова Л. В., Цветкова Е. В. «Педагогические условия реализации положений Федеральных государственных требований к структуре основной общеобразовательной программы дошкольного образования» учебно-методическое пособие для педагогов дошкольных учреждений, 2011</w:t>
      </w:r>
    </w:p>
    <w:p>
      <w:pPr>
        <w:pStyle w:val="Style15"/>
        <w:rPr/>
      </w:pPr>
      <w:r>
        <w:rPr/>
        <w:t>6. Л. В. Воронина, Н. Д. Суворова «Знакомим дошкольников с математикой», Творческий центр Москва, 2011.</w:t>
      </w:r>
    </w:p>
    <w:p>
      <w:pPr>
        <w:pStyle w:val="Style15"/>
        <w:rPr/>
      </w:pPr>
      <w:r>
        <w:rPr/>
        <w:t>7. Е. С. Демина «Развитие элементарных математических представлений», Анализ программ дошкольного образования, М. : Творческий центр СФЕРА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5:00Z</dcterms:created>
  <dc:creator>Анна</dc:creator>
  <dc:description/>
  <cp:keywords/>
  <dc:language>en-US</dc:language>
  <cp:lastModifiedBy>Анна</cp:lastModifiedBy>
  <dcterms:modified xsi:type="dcterms:W3CDTF">2014-01-13T18:59:00Z</dcterms:modified>
  <cp:revision>5</cp:revision>
  <dc:subject/>
  <dc:title/>
</cp:coreProperties>
</file>