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ежим дн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i/>
          <w:sz w:val="28"/>
          <w:szCs w:val="28"/>
        </w:rPr>
        <w:t>Режим дн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четкий распорядок жизни в течение суток, предусматривающий чередование бодрствования и сна, а так же рациональную организацию разных видов деятельности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Правильный, соответствующий возрастным возможностям ребенка режим укрепляет здоровье, обеспечивает работоспособность, предохраняет от переутомления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родолжительность отрезков бодрствования у дошкольников ограничивается в 5-6 ч. Отсюда вытекает потребность чередования бодрствования и сн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i/>
          <w:sz w:val="28"/>
          <w:szCs w:val="28"/>
        </w:rPr>
        <w:t>С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очень сложное явление. Сон восстанавливет функциональное состояние нервной системы.  Недосыпание может явиться одной из причин возникновения у детей неврозов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п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Обязательным компонентом режима является прием пищи, который организуется с учетом перерывов между завтраком, обедом, полдником и ужином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трогое соблюдение часов приема пищи обеспечивает здоровую работу органов пищеварения, хороший аппетит. Детям прививаются также гигиенические навыки: мыть руки перед едой, после еды полоскать рот, правильно пользоваться приборами, аккуратно есть и сидеть за столом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Прогулка является надежным средством укрепления здоровья и профилактики утомления. </w:t>
      </w:r>
    </w:p>
    <w:p>
      <w:pPr>
        <w:pStyle w:val="Normal"/>
        <w:ind w:firstLine="285"/>
        <w:rPr>
          <w:sz w:val="28"/>
          <w:szCs w:val="28"/>
        </w:rPr>
      </w:pPr>
      <w:r>
        <w:rPr>
          <w:i/>
          <w:sz w:val="28"/>
          <w:szCs w:val="28"/>
        </w:rPr>
        <w:t>Прогулка</w:t>
      </w:r>
      <w:r>
        <w:rPr>
          <w:sz w:val="28"/>
          <w:szCs w:val="28"/>
        </w:rPr>
        <w:t xml:space="preserve"> – это элемент режима, дающий возможность детям в п/и, труд. Проц., разнообразных ф. у. удовлетворять свои потребности в. движени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>Установленный для всего коллектива режим, общие требования программы детского сада не всегда совпадают с уровнем и особенностями развития некоторых детей. Такие воспитанники больше других нуждаются в индивидуальном подходе. Ослабленные дети переходят на щадящий режим. Им оказывается индивидуальная помощь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Выходные дни дети, как правило, проводят дом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-третий день недел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упорядочить домашний режим и привести его в соответствие с установленным в детском саду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ваше      внимание должно быть направлено на следующие моменты: правильная организация вечерней прогулки, ночной сон, полноценный отдых, регламентация просмотра телевизора, игры в компьютер, особенно перед с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 и соблюдайте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/>
      </w:pPr>
      <w:r>
        <w:rPr>
          <w:sz w:val="28"/>
          <w:szCs w:val="28"/>
        </w:rPr>
        <w:t>Фролова 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 ДО «Планета детства «Лада»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72«Подсолнуш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40640</wp:posOffset>
            </wp:positionV>
            <wp:extent cx="154813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71120</wp:posOffset>
            </wp:positionV>
            <wp:extent cx="1592580" cy="1592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Что даёт ребенку строгий режим дня?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для родителей и воспитателей по формированию и развитию здоровья детей 4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 детства в отрочество»</w:t>
      </w:r>
    </w:p>
    <w:sectPr>
      <w:type w:val="nextPage"/>
      <w:pgSz w:orient="landscape" w:w="16838" w:h="11906"/>
      <w:pgMar w:left="993" w:right="1245" w:gutter="0" w:header="0" w:top="720" w:footer="0" w:bottom="720"/>
      <w:pgBorders w:display="allPages" w:offsetFrom="page"/>
      <w:pgNumType w:fmt="decimal"/>
      <w:cols w:num="3" w:equalWidth="false" w:sep="false">
        <w:col w:w="4849" w:space="708"/>
        <w:col w:w="5035" w:space="708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8:00Z</dcterms:created>
  <dc:creator>comp</dc:creator>
  <dc:description/>
  <cp:keywords/>
  <dc:language>en-US</dc:language>
  <cp:lastModifiedBy>Admin</cp:lastModifiedBy>
  <dcterms:modified xsi:type="dcterms:W3CDTF">2013-09-04T04:56:00Z</dcterms:modified>
  <cp:revision>5</cp:revision>
  <dc:subject/>
  <dc:title>Что такое режим дня</dc:title>
</cp:coreProperties>
</file>