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знавательного занятия с элементами проектной деятельности в средн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 Прогулка в весенний ле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оспитатель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-с №12 «Ряби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ясникова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Петровск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"Прогулка в весенний лес"</w:t>
        <w:br/>
      </w:r>
    </w:p>
    <w:p>
      <w:pPr>
        <w:pStyle w:val="Style15"/>
        <w:rPr/>
      </w:pPr>
      <w:r>
        <w:rPr>
          <w:b/>
          <w:bCs/>
        </w:rPr>
        <w:t xml:space="preserve">Задачи </w:t>
      </w:r>
    </w:p>
    <w:p>
      <w:pPr>
        <w:pStyle w:val="Style15"/>
        <w:rPr/>
      </w:pPr>
      <w:r>
        <w:rPr/>
        <w:t>Уточнить и закрепить знания детей о диких животных; развивать у детей познавательный интерес к жизни животных в лесу, наблюдательность; развивать связную речь, умение придерживаться схем – моделей в рассказывании; учить анализировать, делать выводы; воспитывать бережное отношение к живой природе.</w:t>
      </w:r>
    </w:p>
    <w:p>
      <w:pPr>
        <w:pStyle w:val="Style15"/>
        <w:rPr/>
      </w:pPr>
      <w:r>
        <w:rPr>
          <w:b/>
          <w:bCs/>
        </w:rPr>
        <w:t xml:space="preserve">Активизация словаря: </w:t>
      </w:r>
      <w:r>
        <w:rPr/>
        <w:t>хищники, ста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5"/>
        <w:rPr/>
      </w:pPr>
      <w:r>
        <w:rPr/>
        <w:t xml:space="preserve">Ёлочки (искусственные), шишки еловые, сосновые, игрушки диких зверей (белка, лиса, волк, медведь; птицы (снегири, сова); вата для имитации снега, плакат “Дикие животные”. Картинки с животными, </w:t>
      </w:r>
      <w:r>
        <w:rPr>
          <w:lang w:val="en"/>
        </w:rPr>
        <w:t>DVD</w:t>
      </w:r>
      <w:r>
        <w:rPr/>
        <w:t xml:space="preserve">-диск с записями “Звуки леса”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Style15"/>
        <w:rPr/>
      </w:pPr>
      <w:r>
        <w:rPr/>
        <w:t>Беседа о жизни животных лесу с использованием иллюстраций. Наблюдение за деревьями на участке. Чтение рассказа “Заяц-беляк” Соколов-Микитов”. Просмотр научного фильма “Кто как в лесу живет”. Составление творческих проектов о животных по схемам-моделям.</w:t>
      </w:r>
    </w:p>
    <w:p>
      <w:pPr>
        <w:pStyle w:val="Style15"/>
        <w:rPr/>
      </w:pPr>
      <w:r>
        <w:rPr>
          <w:b/>
          <w:bCs/>
        </w:rPr>
        <w:t xml:space="preserve">Ход занятия: </w:t>
      </w:r>
      <w:r>
        <w:rPr/>
        <w:t xml:space="preserve">Перед началом занятия воспитатель расставляет ёлочки, на ветки раскладывает вату, под ёлочки ставит игрушки, разбрасывает шишки. 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Ребята я предлагаю вам сегодня пойти в гости, а куда догадайтесь сами. Читает загадку:</w:t>
      </w:r>
    </w:p>
    <w:p>
      <w:pPr>
        <w:pStyle w:val="Style15"/>
        <w:rPr/>
      </w:pPr>
      <w:r>
        <w:rPr/>
        <w:t xml:space="preserve">В этом доме сто осин, </w:t>
        <w:br/>
        <w:t>Сто берёз и сто рябин,</w:t>
        <w:br/>
        <w:t xml:space="preserve">Сосны, ели, и дубы, </w:t>
        <w:br/>
        <w:t xml:space="preserve">Травы, ягоды, грибы. </w:t>
        <w:br/>
        <w:t xml:space="preserve">Много жителей в нём, </w:t>
        <w:br/>
        <w:t>Назовите этот дом (Лес).</w:t>
      </w:r>
    </w:p>
    <w:p>
      <w:pPr>
        <w:pStyle w:val="Style15"/>
        <w:rPr/>
      </w:pPr>
      <w:r>
        <w:rPr/>
        <w:t>Идут по тропинке в лес под музыку. (в лесу наступает весна ,лужи,перешагиваем ,перепрыгиваем лужи)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 xml:space="preserve">Вот мы и пришли в лес. 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Воспитатель включает диск со “Звуками леса”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 xml:space="preserve">Приглядитесь, что вы видите в лесу? 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Ёлочки в снегу, шишки, зверей, птицы на деревьях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Ребята, а чем пахнет в лесу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хвоёй, ёлками, свежестью, прохладой.</w:t>
      </w:r>
    </w:p>
    <w:p>
      <w:pPr>
        <w:pStyle w:val="Style15"/>
        <w:rPr/>
      </w:pPr>
      <w:r>
        <w:rPr>
          <w:b/>
          <w:bCs/>
        </w:rPr>
        <w:t>Воспитатель:</w:t>
      </w:r>
      <w:r>
        <w:rPr/>
        <w:t xml:space="preserve"> А, что вы слышите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Слышим, как лес шумит, птицы поют.</w:t>
      </w:r>
    </w:p>
    <w:p>
      <w:pPr>
        <w:pStyle w:val="Style15"/>
        <w:rPr/>
      </w:pPr>
      <w:r>
        <w:rPr>
          <w:b/>
          <w:bCs/>
        </w:rPr>
        <w:t>Воспитатель:</w:t>
      </w:r>
      <w:r>
        <w:rPr/>
        <w:t xml:space="preserve"> Отгадайте, кто здесь живет?</w:t>
      </w:r>
    </w:p>
    <w:p>
      <w:pPr>
        <w:pStyle w:val="Style15"/>
        <w:rPr/>
      </w:pPr>
      <w:r>
        <w:rPr/>
        <w:t>Загадывает загадки:</w:t>
      </w:r>
    </w:p>
    <w:p>
      <w:pPr>
        <w:pStyle w:val="Style15"/>
        <w:rPr/>
      </w:pPr>
      <w:r>
        <w:rPr/>
        <w:t xml:space="preserve">У рыженькой малышки </w:t>
        <w:br/>
        <w:t xml:space="preserve">В дупле грибы и шишки (Белка) </w:t>
      </w:r>
    </w:p>
    <w:p>
      <w:pPr>
        <w:pStyle w:val="Style15"/>
        <w:rPr/>
      </w:pPr>
      <w:r>
        <w:rPr/>
        <w:t xml:space="preserve">Хитрая плутовка, рыжая головка. </w:t>
        <w:br/>
        <w:t xml:space="preserve">Хвост пушистый – краса, кто же это? (Лиса) </w:t>
      </w:r>
    </w:p>
    <w:p>
      <w:pPr>
        <w:pStyle w:val="Style15"/>
        <w:rPr/>
      </w:pPr>
      <w:r>
        <w:rPr/>
        <w:t xml:space="preserve">У косого нет берлоги. </w:t>
        <w:br/>
        <w:t xml:space="preserve">Не нужна ему нора </w:t>
        <w:br/>
        <w:t xml:space="preserve">От врагов спасают ноги, </w:t>
        <w:br/>
        <w:t xml:space="preserve">А от голода – кора. (Заяц) </w:t>
      </w:r>
    </w:p>
    <w:p>
      <w:pPr>
        <w:pStyle w:val="Style15"/>
        <w:rPr/>
      </w:pPr>
      <w:r>
        <w:rPr/>
        <w:t xml:space="preserve">Косолапые ноги, </w:t>
        <w:br/>
        <w:t xml:space="preserve">Зиму спит в берлоге. </w:t>
        <w:br/>
        <w:t xml:space="preserve">Догадайся и ответь, </w:t>
        <w:br/>
        <w:t>Кто же это? (Медведь)</w:t>
      </w:r>
    </w:p>
    <w:p>
      <w:pPr>
        <w:pStyle w:val="Style15"/>
        <w:rPr/>
      </w:pPr>
      <w:r>
        <w:rPr/>
        <w:t xml:space="preserve">Кто зимой холодной в лесу ходит злой, голодный? (Волк) </w:t>
      </w:r>
    </w:p>
    <w:p>
      <w:pPr>
        <w:pStyle w:val="Style15"/>
        <w:rPr/>
      </w:pPr>
      <w:r>
        <w:rPr/>
        <w:t xml:space="preserve">Сердитый недотрога, живёт в глуши лесной. </w:t>
        <w:br/>
        <w:t xml:space="preserve">Иголок очень много, а нитки ни одной. (Ёжик) 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Как вы думаете, в лесу живут только взрослые звери?</w:t>
      </w:r>
    </w:p>
    <w:p>
      <w:pPr>
        <w:pStyle w:val="Style15"/>
        <w:rPr/>
      </w:pPr>
      <w:r>
        <w:rPr>
          <w:b/>
          <w:bCs/>
        </w:rPr>
        <w:t xml:space="preserve">Детей: </w:t>
      </w:r>
      <w:r>
        <w:rPr/>
        <w:t>В лесу живут малыши.</w:t>
      </w:r>
    </w:p>
    <w:p>
      <w:pPr>
        <w:pStyle w:val="Style15"/>
        <w:rPr/>
      </w:pPr>
      <w:r>
        <w:rPr>
          <w:b/>
          <w:bCs/>
        </w:rPr>
        <w:t>Воспитатель:</w:t>
      </w:r>
      <w:r>
        <w:rPr/>
        <w:t xml:space="preserve"> Что они делают, кроме того, что растут, кушают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играть любят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Ребята присядем, отдохнём. Я предлагаю вам тоже поиграть в игр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: “Найди ошибку”</w:t>
      </w:r>
    </w:p>
    <w:p>
      <w:pPr>
        <w:pStyle w:val="Style15"/>
        <w:rPr/>
      </w:pPr>
      <w:r>
        <w:rPr/>
        <w:t xml:space="preserve">У волка – лисята… </w:t>
        <w:br/>
        <w:t xml:space="preserve">У медведя – зайчата… </w:t>
        <w:br/>
        <w:t xml:space="preserve">У лисы – медвежата… </w:t>
        <w:br/>
        <w:t xml:space="preserve">У ежа - бельчата… </w:t>
        <w:br/>
        <w:t>У белки- ежата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: “Кто спрятался”</w:t>
      </w:r>
    </w:p>
    <w:p>
      <w:pPr>
        <w:pStyle w:val="Style15"/>
        <w:rPr/>
      </w:pPr>
      <w:r>
        <w:rPr/>
        <w:t>Воспитатель раскладывает на стол картинки, поочерёдно переворачивает одну из них, дети должны отгадать, кто спрятался. (лисята, волчата, бельчата, ежата, мышата, оленята, медвежата…)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Достаёт из рюкзака листы бумаги и фломастеры.</w:t>
      </w:r>
    </w:p>
    <w:p>
      <w:pPr>
        <w:pStyle w:val="Style15"/>
        <w:rPr/>
      </w:pPr>
      <w:r>
        <w:rPr/>
        <w:t>Я предлагаю вам нарисовать одного из животного, но так, чтобы было понятно, это животное живёт в лесу. (Дети рисуют)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Дети как вы думаете, как обозначить то, что звери живут в лесу?</w:t>
      </w:r>
    </w:p>
    <w:p>
      <w:pPr>
        <w:pStyle w:val="Style15"/>
        <w:rPr/>
      </w:pPr>
      <w:r>
        <w:rPr/>
        <w:t>Дети предлагают свои варианты (грибок, травку, полянку, ягодки, ёлочку…)</w:t>
      </w:r>
    </w:p>
    <w:p>
      <w:pPr>
        <w:pStyle w:val="Style15"/>
        <w:rPr/>
      </w:pPr>
      <w:r>
        <w:rPr/>
        <w:t>Делают вывод, что можно нарисовать ёлочку рядом с животным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Как вы думаете, дети, что помогает зайцу быстро бегать и далеко прыгать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Лапки.</w:t>
      </w:r>
    </w:p>
    <w:p>
      <w:pPr>
        <w:pStyle w:val="Style15"/>
        <w:rPr/>
      </w:pPr>
      <w:r>
        <w:rPr>
          <w:b/>
          <w:bCs/>
        </w:rPr>
        <w:t>Воспитатель</w:t>
      </w:r>
      <w:r>
        <w:rPr/>
        <w:t xml:space="preserve">: Задние ноги у него сильные и длинные, немного длиннее передних, поэтому следы задних ног впереди передних. Бежит заяц, петляет. Но если все, же настигнет его враг, то и тут задние ноги помогают. Подумайте как? 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Зайчик начинает отбиваться лапами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Кого боится заяц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Лису, волка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Волки едят не только зайцев. Нападают они на более крупную добычу, на кабанов, лосей, оленей. Волки охотятся стаями, обычно это волчья семья: волчица с волчатами и волк. По снегу волкам ходить трудно, вот и рыщут они по дорогам. Вот еще что придумали! Даже с маленьких горок не идут ногами, а ложатся на бок или на живот и скатываются. Волки очень выносливы. Могут долго гнаться за добыч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зминутка:</w:t>
      </w:r>
    </w:p>
    <w:p>
      <w:pPr>
        <w:pStyle w:val="Style15"/>
        <w:rPr/>
      </w:pPr>
      <w:r>
        <w:rPr/>
        <w:t>Был один малыш – зайчишка.</w:t>
        <w:br/>
        <w:t>Он всего боялся слишком.</w:t>
        <w:br/>
        <w:t>Мчался по лесу бегом,</w:t>
        <w:br/>
        <w:t>Иль садился под кустом.</w:t>
        <w:br/>
        <w:t>Он от всех зверей таился,</w:t>
        <w:br/>
        <w:t>Раньше всех он спать ложился.</w:t>
        <w:br/>
        <w:t>А, уснув, он видел сон,</w:t>
        <w:br/>
        <w:t>Что он храбр и силён.</w:t>
      </w:r>
    </w:p>
    <w:p>
      <w:pPr>
        <w:pStyle w:val="Style15"/>
        <w:rPr/>
      </w:pPr>
      <w:r>
        <w:rPr/>
        <w:t>(Все движения выполняются в соответствии с текстом)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Что же делают медведь и ёж зимой?когда просыпаются эти животные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Они спят зимой.Просыпаются весной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Что едят лиса, волк, медведь?</w:t>
      </w:r>
    </w:p>
    <w:p>
      <w:pPr>
        <w:pStyle w:val="Style15"/>
        <w:rPr/>
      </w:pPr>
      <w:r>
        <w:rPr>
          <w:b/>
          <w:bCs/>
        </w:rPr>
        <w:t xml:space="preserve">Ответы детей: </w:t>
      </w:r>
      <w:r>
        <w:rPr/>
        <w:t>мясо других животных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А что едят заяц, белка, лось?</w:t>
      </w:r>
    </w:p>
    <w:p>
      <w:pPr>
        <w:pStyle w:val="Style15"/>
        <w:rPr/>
      </w:pPr>
      <w:r>
        <w:rPr>
          <w:b/>
          <w:bCs/>
        </w:rPr>
        <w:t xml:space="preserve">Ответы детей: </w:t>
      </w:r>
      <w:r>
        <w:rPr/>
        <w:t>грибы, орехи, лишайник, траву…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Зверей можно поделить на группы, какие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(хищные и травоядные)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 xml:space="preserve">Ребята как назвать одним словом всех тех, кто живёт в лесу? 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Дикие звери.</w:t>
      </w:r>
    </w:p>
    <w:p>
      <w:pPr>
        <w:pStyle w:val="Style15"/>
        <w:rPr/>
      </w:pPr>
      <w:r>
        <w:rPr/>
        <w:t xml:space="preserve">Воспитатель подводит итог прогулк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прощаются с лесом, идут обратно по тропинке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Ребята вы столько знаете про жизнь зверей в лесу. Я предлагаю выступить вам на радио «Петровское», чтобы все жители нашего города услышали о жизни зверей 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садятся за столы.</w:t>
      </w:r>
    </w:p>
    <w:p>
      <w:pPr>
        <w:pStyle w:val="Style15"/>
        <w:rPr/>
      </w:pPr>
      <w:r>
        <w:rPr>
          <w:b/>
          <w:bCs/>
        </w:rPr>
        <w:t xml:space="preserve">Воспитатель: </w:t>
      </w:r>
      <w:r>
        <w:rPr/>
        <w:t>(в микрофон) Внимание, внимание! Радио “Петровск” начинает передачу: “О животных”. Ведет её диктор Ф.И.О и её маленькие помощники (перечисляет имена детей).</w:t>
      </w:r>
      <w:r>
        <w:rPr>
          <w:i/>
          <w:iCs/>
        </w:rPr>
        <w:t>Дети презентуют свои творческие проекты “В мире животных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гор.Г</w:t>
      </w:r>
    </w:p>
    <w:p>
      <w:pPr>
        <w:pStyle w:val="Style15"/>
        <w:rPr/>
      </w:pPr>
      <w:r>
        <w:rPr>
          <w:b/>
          <w:bCs/>
        </w:rPr>
        <w:t>“</w:t>
      </w:r>
      <w:r>
        <w:rPr>
          <w:b/>
          <w:bCs/>
        </w:rPr>
        <w:t xml:space="preserve">Волк”: </w:t>
      </w:r>
      <w:r>
        <w:rPr/>
        <w:t>Волк живет в лесу в глубокой норе. Он похож на собаку. Волк хищник, гоняется за зайцам. Это животное серого цвета. Ещё волков называют санитарами леса, потому, что они поедают слабых и больных животных.</w:t>
      </w:r>
    </w:p>
    <w:p>
      <w:pPr>
        <w:pStyle w:val="Style15"/>
        <w:rPr/>
      </w:pPr>
      <w:r>
        <w:rPr>
          <w:b/>
          <w:bCs/>
        </w:rPr>
        <w:t xml:space="preserve">Аня </w:t>
      </w:r>
    </w:p>
    <w:p>
      <w:pPr>
        <w:pStyle w:val="Style15"/>
        <w:rPr/>
      </w:pPr>
      <w:r>
        <w:rPr>
          <w:b/>
          <w:bCs/>
        </w:rPr>
        <w:t>“</w:t>
      </w:r>
      <w:r>
        <w:rPr>
          <w:b/>
          <w:bCs/>
        </w:rPr>
        <w:t xml:space="preserve">Белка”: </w:t>
      </w:r>
      <w:r>
        <w:rPr/>
        <w:t>Белка живёт в лесу. Устраивает гнёзда в дуплах или ветках деревьев. Она прекрасно лазает по веткам. При этом пользуется длинным пушистым хвостом как рулём. Хвост также служит белке отличной грелкой в зимние холода. Зимой шубка серая, а летом рыжая. Кормится белка семечками ели или сосны, орехами, желудями, ягодами, грибами. Запасая пищу на зиму белка делает много кладовых: если один тайник пропадёт, остальные останутся в цело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ля</w:t>
      </w:r>
    </w:p>
    <w:p>
      <w:pPr>
        <w:pStyle w:val="Style15"/>
        <w:rPr/>
      </w:pPr>
      <w:r>
        <w:rPr>
          <w:b/>
          <w:bCs/>
        </w:rPr>
        <w:t>“</w:t>
      </w:r>
      <w:r>
        <w:rPr>
          <w:b/>
          <w:bCs/>
        </w:rPr>
        <w:t xml:space="preserve">Лось”: </w:t>
      </w:r>
      <w:r>
        <w:rPr/>
        <w:t>Лось крупное животное. На ногах у него есть копыта, а на голове большие рога, которые похожи на ветки деревьев. Мех у лося очень тёплый, поэтому ему не холодно зимой . Кушает лось мох, ягоды, грибы, траву, и листья. В лесу у лося много друзей-мышки, зайчики, лисички, белочки. Есть и враг –это волк…</w:t>
      </w:r>
    </w:p>
    <w:p>
      <w:pPr>
        <w:pStyle w:val="Style15"/>
        <w:rPr/>
      </w:pPr>
      <w:r>
        <w:rPr>
          <w:b/>
          <w:bCs/>
        </w:rPr>
        <w:t>Воспитатель:</w:t>
      </w:r>
      <w:r>
        <w:rPr/>
        <w:t xml:space="preserve"> Ну вот ребята не заметили мы как на прогулке в лесу побывали и на радио выступили! </w:t>
      </w:r>
    </w:p>
    <w:p>
      <w:pPr>
        <w:pStyle w:val="Style15"/>
        <w:rPr/>
      </w:pPr>
      <w:r>
        <w:rPr/>
        <w:t>А сейчас я предлагаю  нарисовать животных и оформить коллаж. « Мир животных».</w:t>
      </w:r>
    </w:p>
    <w:p>
      <w:pPr>
        <w:pStyle w:val="Normal"/>
        <w:rPr>
          <w:b/>
          <w:b/>
          <w:bCs/>
        </w:rPr>
      </w:pPr>
      <w:r>
        <w:rP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0:00Z</dcterms:created>
  <dc:creator>Speed_XP</dc:creator>
  <dc:description/>
  <cp:keywords/>
  <dc:language>en-US</dc:language>
  <cp:lastModifiedBy>Speed_XP</cp:lastModifiedBy>
  <dcterms:modified xsi:type="dcterms:W3CDTF">2012-03-24T16:00:00Z</dcterms:modified>
  <cp:revision>2</cp:revision>
  <dc:subject/>
  <dc:title>Конспект</dc:title>
</cp:coreProperties>
</file>