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40" w:before="0" w:after="0"/>
        <w:jc w:val="right"/>
        <w:rPr/>
      </w:pPr>
      <w:r>
        <w:rPr>
          <w:rStyle w:val="C0c8"/>
        </w:rPr>
        <w:t>Е.Ю.Калачикова</w:t>
      </w:r>
    </w:p>
    <w:p>
      <w:pPr>
        <w:pStyle w:val="C4"/>
        <w:spacing w:lineRule="atLeast" w:line="240" w:before="0" w:after="0"/>
        <w:jc w:val="right"/>
        <w:rPr/>
      </w:pPr>
      <w:r>
        <w:rPr>
          <w:rStyle w:val="C0c8"/>
        </w:rPr>
        <w:t>Магистр психологии</w:t>
      </w:r>
    </w:p>
    <w:p>
      <w:pPr>
        <w:pStyle w:val="C4"/>
        <w:spacing w:lineRule="atLeast" w:line="240" w:before="0" w:after="0"/>
        <w:jc w:val="right"/>
        <w:rPr/>
      </w:pPr>
      <w:r>
        <w:rPr>
          <w:rStyle w:val="C0c8"/>
        </w:rPr>
        <w:t>Государственное бюджетное детское</w:t>
      </w:r>
    </w:p>
    <w:p>
      <w:pPr>
        <w:pStyle w:val="C4"/>
        <w:spacing w:lineRule="atLeast" w:line="240" w:before="0" w:after="0"/>
        <w:jc w:val="right"/>
        <w:rPr/>
      </w:pPr>
      <w:r>
        <w:rPr>
          <w:rStyle w:val="C0c8"/>
        </w:rPr>
        <w:t>образовательное учреждение В.О. района №51</w:t>
      </w:r>
    </w:p>
    <w:p>
      <w:pPr>
        <w:pStyle w:val="C4"/>
        <w:spacing w:lineRule="atLeast" w:line="240" w:before="0" w:after="0"/>
        <w:jc w:val="right"/>
        <w:rPr/>
      </w:pPr>
      <w:r>
        <w:rPr>
          <w:rStyle w:val="C0c8"/>
        </w:rPr>
        <w:t>Санкт-Петербург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 первоклассников и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коро в школу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наше время подготовка ребенка к школе – дело серьезное: специализированные садики с углубленным изучением всего на свете, дополнительные курсы при школе, развивающие занятия и кружки, консультации со специалистами и т.д., и т.п. Множество статей, и даже книг, передач на радио и телевидении, а вот о том, готовы ли родители к 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летнему подвигу – ни слова. А ведь именно от этой, родительской готовности, зависит во многом с легкостью, с интересом ли будет осваиваться ребенок в этом новом для него школь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залось бы, «все мы родом из детства», и школу вроде бы заканчивали не так уж давно, но... Учиться в школе самому и быть готовым к тому, что твой собственный ребенок обретет новый статус и начнет новую, более взрослую и серьезную, жизнь – совсем ни одно 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раживает обычно как олимпийское спокойствие родителей, часто сопровождающееся нежеланием вникать в учебные подробности: «Я же как-то выучился! И ребенок уж как-нибудь»; так и чрезмерная активность родителей: например, подготовка детей к школе с первых дней жизни, а иногда еще и на этапе беременности (и такое тоже бывает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предаете значения поступлению ребенка в первый класс? Значит, не будете готовы к тем изменениям, которые предстоят не только вашему чаду, но и всей семье. А изменения будут – и в режиме, и в делах, которые предстоит освоить заново, но, самое главное, в характере ребенка, в его представлении о мире, о людях, в том числе и о вас – родителях. Не только детям, но и самим родителям придется столкнуться с неизбежным «НАДО». И чем раньше настигнет вас «НАДО», тем быстрее ребенок вольется в учеб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прекрасно знают из опыта собственной жизни банальные истины устройства школы, и понимают их, вроде бы, с позиций взрослого, но... Почему-то с удивлением обнаруживают, что в школу </w:t>
      </w:r>
      <w:r>
        <w:rPr>
          <w:b/>
          <w:i/>
          <w:sz w:val="28"/>
          <w:szCs w:val="28"/>
        </w:rPr>
        <w:t>действительно</w:t>
      </w:r>
      <w:r>
        <w:rPr>
          <w:sz w:val="28"/>
          <w:szCs w:val="28"/>
        </w:rPr>
        <w:t xml:space="preserve"> нужно приходить до начала первого урока. Это не прихоть учителя, а возможность начать учебное утро без дополнительного стресса и необходимости, еще до конца не проснувшись, мучительно пытаться вникнуть в то, о чем, собственно, речь, что он пропустил, опоздав. Таких правил, по сравнению с дошкольной жизнью, становится значительно больше. Умеешь жить в мире с правилами, видишь их целесообразность и благо для себя, можешь сделать так, чтобы соединить это «надо» со своими «ХОЧУ», тогда тебя и, самое главное, твоего ребенка ждет победа на этом новом этап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чему же не всегда удается следовать этим простым правилам, относиться всерьез к задачам, которые теперь стоят перед ребенком, к его новому статусу, наконец? Очень часто мы, в глубине души, не хотим, чтобы наше любимое сокровище, наш малыш вырастал. Очень хочется, чтобы он оставался таким же маленьким, также нуждался бы в нашей помощи, также верил нам безоговорочно, всем бы делился, доверял всему, что мы скажем. Ведь если позволить ему перешагнуть порог школы по-настоящему, признать, что он стал старше, взрослее, серьезнее, самостоятельнее в чем-то, то придется признать и то, что МАМА и ПАПА перестают быть для него столь же значимыми, как были до школы. У него начинает появлятся собственное мнение, и, самое страшное, новый авторитет - учитель, мнение которого частенько для первоклашки даже более весомо, чем родительское. Но ужас весь в том, что как бы нам не хотелось остановить сладостное мгновение, сколько бы усилий по «заточению» наших кровиночек в раннем детстве мы не прилагали, они все равно вырастают! Только наши усилия, не пропадут даром. Они исказят развитие ребенка, грубо вмешаются в формирование его личности, самостоятельности, уверенности в своих силах. А если, погоревав об ушедших сладостных мгновеньях, смело и вместе шагнуть в новую школьную жизнь, уважая и  относясь со всей серьезностью к новым, более взрослым заботам ребенка, поддерживать его самостоятельность, тогда удастся увидеть, насколько сильно, но уже совсем по-другому он теперь нуждается в вас! Ему необходимы ваша поддержка, участие, помощь, и ваше доверие к его росту и развитию, ваше искреннее внимание к его личности и событиям, которые по-настоящему важны для него. Снова, но уже на другой ступеньке, он сделает вас неприрекаемым авторитетом, близким человеком и настоящим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е тяжелее бывает родителям, которые слишком хорошо знают, что такое «НАДО». С первых дней жизни ты вкладывал в ребенка все, что имел, все, что мог ему дать. Ты жертвовал собой, лишь бы у него все было, лишь бы он не потратил ни одной минуты того самого драгоценного времени даром. Множество занятий, прочитанных книг, специальных игр и игрушек, а, главное, времени, сил, любви, терпения, собственной жизни было вложено в подготовку. Вкладываешь и ждешь с нетерпением, трепетом, и чуть-чуть с гордостью, того дня, когда ребенок переступит порог школы, и все труды, все, что было в него вложено, позволят, наконец, почивать на заслуженных лавра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кое же разочарование ждет этих родителей за порогом школы. Чувство обманутости, предательства со стороны собственного ребенка, со стороны учителей возникает, как только появляются не те оценки, оценки, несоответствующие трудам и затра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азочарования в этом случае избежать практически невозможно, слишком велики  ожидания, слишком большая заплачена цена. И ребенок, который хорошо знает, что такое сила воли и тяжелый труд, что такое – страх ошибиться, не быть лучшим, не справиться, не понять, не сможет продержаться, не расслабляясь ни на минуту, все 10 лет. Ему не обойтись без искреннего желания узнать что-то, без истинного интереса к чему-то новому, о чем он еще не слышал, без смелости творить, пробовать себя, несмотря на возможные провалы и не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ах ошибиться, не справиться, и отсутствие интереса к учебе (так называемой, познавательной мотивации),  -  вот то, на что родители могут повлиять, если они тоже будут готов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удьте готовы к тому, что столкнетесь с неизбежным «НАДО». Но, даже в самом скучном «надо», можно отыскать для себя приятное «хочу» и «интересно» (именно так, кстати, и работают лучшие учителя). Можно даже превратить это в игру, интересную не только для мамы с папой, но и для будущего первоклассника: отыскать в простом красивое, в будничном удивительное, в скучном интере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будьте готовы к тому, что ребенок станет взрослее, самостоятельнее. В нем начнут проявляться новые, незнакомые вам еще стороны и качества. Вы сможете искренне порадоваться этому, насладиться новым общением с ним, только если позволите ему новые самостоятельные ш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 тогда вы с истинной родительской мудростью будете воспринимать победы и поражения, успехи и неудачи ребека, как этапы ЕГО развития, как значимые события ЕГО жизни, а не как оценки вам, маме и папе, за ваше родительство и участие в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8:00Z</dcterms:created>
  <dc:creator>катя</dc:creator>
  <dc:description/>
  <cp:keywords/>
  <dc:language>en-US</dc:language>
  <cp:lastModifiedBy>Alexei.dawydenckov</cp:lastModifiedBy>
  <dcterms:modified xsi:type="dcterms:W3CDTF">2014-01-14T22:08:00Z</dcterms:modified>
  <cp:revision>4</cp:revision>
  <dc:subject/>
  <dc:title/>
</cp:coreProperties>
</file>