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Психологическое упражнение 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bCs/>
          <w:color w:val="FF0000"/>
          <w:spacing w:val="1"/>
          <w:w w:val="66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FF0000"/>
          <w:spacing w:val="1"/>
          <w:w w:val="66"/>
          <w:sz w:val="40"/>
          <w:szCs w:val="40"/>
        </w:rPr>
        <w:t>«Моя Галактика»</w:t>
      </w:r>
      <w:r>
        <w:rPr>
          <w:rFonts w:cs="Times New Roman" w:ascii="Times New Roman" w:hAnsi="Times New Roman"/>
          <w:color w:val="FF0000"/>
          <w:spacing w:val="1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274"/>
        <w:ind w:left="4253" w:hanging="0"/>
        <w:rPr>
          <w:rFonts w:ascii="Times New Roman" w:hAnsi="Times New Roman" w:cs="Times New Roman"/>
          <w:color w:val="FF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одители и ДОУ осваива</w:t>
        <w:softHyphen/>
        <w:t xml:space="preserve">ют любые пространства, </w:t>
      </w:r>
      <w:r>
        <w:rPr>
          <w:rFonts w:cs="Times New Roman" w:ascii="Times New Roman" w:hAnsi="Times New Roman"/>
          <w:spacing w:val="15"/>
          <w:sz w:val="28"/>
          <w:szCs w:val="28"/>
        </w:rPr>
        <w:t>даже пространство кос</w:t>
        <w:softHyphen/>
      </w:r>
      <w:r>
        <w:rPr>
          <w:rFonts w:cs="Times New Roman" w:ascii="Times New Roman" w:hAnsi="Times New Roman"/>
          <w:spacing w:val="13"/>
          <w:sz w:val="28"/>
          <w:szCs w:val="28"/>
        </w:rPr>
        <w:t>моса. Предлагаемые тре</w:t>
        <w:softHyphen/>
      </w:r>
      <w:r>
        <w:rPr>
          <w:rFonts w:cs="Times New Roman" w:ascii="Times New Roman" w:hAnsi="Times New Roman"/>
          <w:spacing w:val="12"/>
          <w:sz w:val="28"/>
          <w:szCs w:val="28"/>
        </w:rPr>
        <w:t>нинги, с нашей точки зре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ния, полностью соответ</w:t>
        <w:softHyphen/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ствуют «космичности»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адачи — выстраивания </w:t>
      </w:r>
      <w:r>
        <w:rPr>
          <w:rFonts w:cs="Times New Roman" w:ascii="Times New Roman" w:hAnsi="Times New Roman"/>
          <w:spacing w:val="9"/>
          <w:sz w:val="28"/>
          <w:szCs w:val="28"/>
        </w:rPr>
        <w:t>отношений с собственны</w:t>
        <w:softHyphen/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ми детьми на всю жизнь.   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bCs/>
          <w:spacing w:val="1"/>
          <w:w w:val="6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w w:val="66"/>
          <w:sz w:val="28"/>
          <w:szCs w:val="28"/>
        </w:rPr>
      </w:r>
    </w:p>
    <w:p>
      <w:pPr>
        <w:pStyle w:val="Normal"/>
        <w:shd w:fill="FFFFFF" w:val="clear"/>
        <w:spacing w:lineRule="exact" w:line="221" w:before="29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Работа с семьями начинается с обращения: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«Дорогие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мамы и папы! Мы предлагаем вам выполнить психо</w:t>
        <w:softHyphen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логическое упражнение «Моя Галактика», которое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оможет разобраться в личностных особенностях,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сознать свое эмоциональное восприятие окружа</w:t>
        <w:softHyphen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ющих людей, а также наладить с ними адекватные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тношения»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Далее педагог предлагает: «Приготовьте лист б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аги синего цвета (можно использовать цветную б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агу или раскрасить лист бумаги красками, каранда</w:t>
        <w:softHyphen/>
        <w:t xml:space="preserve">шами), ножницы, клей. Включите спокойную музыку, </w:t>
      </w:r>
      <w:r>
        <w:rPr>
          <w:rFonts w:cs="Times New Roman" w:ascii="Times New Roman" w:hAnsi="Times New Roman"/>
          <w:spacing w:val="-2"/>
          <w:sz w:val="28"/>
          <w:szCs w:val="28"/>
        </w:rPr>
        <w:t>устройтесь поудобнее, расслабьтесь и представьте ночное небо, на котором зажигаются звезды. На пе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ый взгляд кажется, что все они одинаковы. Но в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дит одна, две минуты, и мы уже замечаем, что </w:t>
      </w:r>
      <w:r>
        <w:rPr>
          <w:rFonts w:cs="Times New Roman" w:ascii="Times New Roman" w:hAnsi="Times New Roman"/>
          <w:sz w:val="28"/>
          <w:szCs w:val="28"/>
        </w:rPr>
        <w:t xml:space="preserve">одна из звезд больше остальных, а какая-то светит </w:t>
      </w:r>
      <w:r>
        <w:rPr>
          <w:rFonts w:cs="Times New Roman" w:ascii="Times New Roman" w:hAnsi="Times New Roman"/>
          <w:spacing w:val="-2"/>
          <w:sz w:val="28"/>
          <w:szCs w:val="28"/>
        </w:rPr>
        <w:t>ярче всех. Отличаются они и по характеру света, 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рый посылают на землю: он может быть и голубым, </w:t>
      </w:r>
      <w:r>
        <w:rPr>
          <w:rFonts w:cs="Times New Roman" w:ascii="Times New Roman" w:hAnsi="Times New Roman"/>
          <w:sz w:val="28"/>
          <w:szCs w:val="28"/>
        </w:rPr>
        <w:t xml:space="preserve">и розовым, и белым. Человека можно сравнить со звездой: на первый взгляд, у нас много общего, 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приглядеться пристальней, — каждый челове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повторимый и единственный. У каждого есть свой </w:t>
      </w:r>
      <w:r>
        <w:rPr>
          <w:rFonts w:cs="Times New Roman" w:ascii="Times New Roman" w:hAnsi="Times New Roman"/>
          <w:spacing w:val="1"/>
          <w:sz w:val="28"/>
          <w:szCs w:val="28"/>
        </w:rPr>
        <w:t>мир, в котором он живет, своя Галактика.</w:t>
      </w:r>
    </w:p>
    <w:p>
      <w:pPr>
        <w:pStyle w:val="Normal"/>
        <w:shd w:fill="FFFFFF" w:val="clear"/>
        <w:spacing w:before="5" w:after="0"/>
        <w:ind w:left="5" w:firstLine="10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right="14" w:firstLine="1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вайте продолжим вглядываться в ночное небо. Найдите на нем свою звезду. «Приблизьте» ее к себе </w:t>
      </w:r>
      <w:r>
        <w:rPr>
          <w:rFonts w:cs="Times New Roman" w:ascii="Times New Roman" w:hAnsi="Times New Roman"/>
          <w:spacing w:val="-4"/>
          <w:sz w:val="28"/>
          <w:szCs w:val="28"/>
        </w:rPr>
        <w:t>и рассмотрите: она больше других звезд, меньше или такая же? Какого цвета ваша звезда? Какой свет излу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ает: теплый или холодный? А теперь уменьшите свою </w:t>
      </w:r>
      <w:r>
        <w:rPr>
          <w:rFonts w:cs="Times New Roman" w:ascii="Times New Roman" w:hAnsi="Times New Roman"/>
          <w:spacing w:val="-3"/>
          <w:sz w:val="28"/>
          <w:szCs w:val="28"/>
        </w:rPr>
        <w:t>звезду до размеров теннисного мячика. Положите ее на ладонь. Она чудесна, не правда ли? Пошлите ей свое тепло, нежность, шепните ей: «Ты прекрасна!».</w:t>
      </w:r>
    </w:p>
    <w:p>
      <w:pPr>
        <w:pStyle w:val="Normal"/>
        <w:shd w:fill="FFFFFF" w:val="clear"/>
        <w:ind w:left="2333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635</wp:posOffset>
            </wp:positionV>
            <wp:extent cx="1761490" cy="1761490"/>
            <wp:effectExtent l="0" t="0" r="0" b="0"/>
            <wp:wrapTight wrapText="bothSides">
              <wp:wrapPolygon edited="0">
                <wp:start x="-2" y="0"/>
                <wp:lineTo x="-2" y="4854"/>
                <wp:lineTo x="-2" y="4854"/>
                <wp:lineTo x="-2" y="12778"/>
                <wp:lineTo x="-2" y="12778"/>
                <wp:lineTo x="-2" y="15469"/>
                <wp:lineTo x="-2" y="15469"/>
                <wp:lineTo x="-2" y="21597"/>
                <wp:lineTo x="20401" y="21597"/>
                <wp:lineTo x="20401" y="15469"/>
                <wp:lineTo x="19278" y="15469"/>
                <wp:lineTo x="19278" y="12778"/>
                <wp:lineTo x="17486" y="12778"/>
                <wp:lineTo x="17486" y="4854"/>
                <wp:lineTo x="21600" y="4854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ind w:left="2333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hd w:fill="FFFFFF" w:val="clear"/>
        <w:ind w:left="2333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А теперь отпустите ее обратно на небо, проследите ее путь, а когда 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ймет свое место на </w:t>
      </w:r>
      <w:r>
        <w:rPr>
          <w:rFonts w:cs="Times New Roman" w:ascii="Times New Roman" w:hAnsi="Times New Roman"/>
          <w:spacing w:val="3"/>
          <w:sz w:val="28"/>
          <w:szCs w:val="28"/>
        </w:rPr>
        <w:t>ночном небе, улыбни</w:t>
        <w:softHyphen/>
        <w:t xml:space="preserve">тесь ей, чтобы она знала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 всегда рядом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А теперь посмотрите н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иний лист бумаги — эт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кусочек»     Вселенной. </w:t>
      </w:r>
      <w:r>
        <w:rPr>
          <w:rFonts w:cs="Times New Roman" w:ascii="Times New Roman" w:hAnsi="Times New Roman"/>
          <w:spacing w:val="4"/>
          <w:sz w:val="28"/>
          <w:szCs w:val="28"/>
        </w:rPr>
        <w:t>Пока на нем нет ни од</w:t>
        <w:softHyphen/>
        <w:t>ной звезды. Вы созд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ите свою Галактику.</w:t>
      </w:r>
    </w:p>
    <w:p>
      <w:pPr>
        <w:pStyle w:val="Normal"/>
        <w:shd w:fill="FFFFFF" w:val="clear"/>
        <w:ind w:left="233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5" w:firstLine="26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ней будет столько </w:t>
      </w:r>
      <w:r>
        <w:rPr>
          <w:rFonts w:cs="Times New Roman" w:ascii="Times New Roman" w:hAnsi="Times New Roman"/>
          <w:sz w:val="28"/>
          <w:szCs w:val="28"/>
        </w:rPr>
        <w:t>звезд, сколько вы захо</w:t>
        <w:softHyphen/>
        <w:t xml:space="preserve">тите. Вырежьте из цветной бумаги звезды разных </w:t>
      </w:r>
      <w:r>
        <w:rPr>
          <w:rFonts w:cs="Times New Roman" w:ascii="Times New Roman" w:hAnsi="Times New Roman"/>
          <w:spacing w:val="-2"/>
          <w:sz w:val="28"/>
          <w:szCs w:val="28"/>
        </w:rPr>
        <w:t>размеров и разного цвета, приклейте их на альбом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й лист. Это и есть ваша собственная Галактик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йдите среди всех звезд ту, которая больше всего </w:t>
      </w:r>
      <w:r>
        <w:rPr>
          <w:rFonts w:cs="Times New Roman" w:ascii="Times New Roman" w:hAnsi="Times New Roman"/>
          <w:sz w:val="28"/>
          <w:szCs w:val="28"/>
        </w:rPr>
        <w:t xml:space="preserve">вас привлекает — свою звезду. 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шите ее — «Я». Теперь п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пробуйте най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вездочку сво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алыша. Ее тоже подпишите. Оп</w:t>
        <w:softHyphen/>
        <w:t xml:space="preserve">ределите звезду вашего супруг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ишите его имя. Всем ост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имся звездам дайте имена своих родных, близких, знакомых, все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, кто вас окружает. В вашей Г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актике не должно быть ни од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зымянной звезды! </w:t>
      </w:r>
      <w:r>
        <w:rPr>
          <w:rFonts w:cs="Times New Roman" w:ascii="Times New Roman" w:hAnsi="Times New Roman"/>
          <w:color w:val="000000"/>
          <w:sz w:val="28"/>
          <w:szCs w:val="28"/>
        </w:rPr>
        <w:t>С точки зрения психолога, вы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али мир, в котором живете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разили эмоциональное отнош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 к своему социальному окр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нию. А теперь давайте проа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зируем то, что у вас получи</w:t>
        <w:softHyphen/>
        <w:t xml:space="preserve">лось: обратите внимание на т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находится звездочка «Я»: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нтре листа, вверху, внизу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ку. </w:t>
      </w:r>
    </w:p>
    <w:p>
      <w:pPr>
        <w:pStyle w:val="Normal"/>
        <w:shd w:fill="FFFFFF" w:val="clear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расположение говорит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шей самооценке, отношен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бе. Об этом же свидетельству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размер звезды. Если ваша зве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самая большая и находитс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нтре листа или выше, значит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 эгоцентричны, всегда хоти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ть в центре внимания. У вас 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кая самооценка. Если же ваша звездочка мален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я и вы поместили ее в уголке, вдали от других, 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следует задуматься: не преуменьшаете ли вы собственную значимость? Какие у вас отношения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ружающими? Быть может, вы избегаете об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другими людьми?</w:t>
      </w:r>
    </w:p>
    <w:p>
      <w:pPr>
        <w:pStyle w:val="Normal"/>
        <w:shd w:fill="FFFFFF" w:val="clear"/>
        <w:ind w:left="5" w:right="5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вет звезды рассказывает о вашем эмоциональ</w:t>
        <w:softHyphen/>
        <w:t xml:space="preserve">ном состоянии и восприятии окружающих люде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Синий цвет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говорит о том, что вы видите себя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гого человека добросовестным, спокойным, 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сколько холодным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расн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— дружелюбным, 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тельным, энергичным, уверенным, но раздраж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ым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розов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 нежным, чувствительным, уяз</w:t>
        <w:softHyphen/>
        <w:t xml:space="preserve">вимым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оранжев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— гибким, добрым, отзывчивы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удожественно одаренным, с хорошим настроение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 поверхностным, с неустойчивыми интересам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клонностью увлекаться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желты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— очень акти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м, открытым, общительным, веселым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фиолетов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— беспокойным, эмоционально напряженн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дающимся в душевном контакте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ичне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зависимым, чувствительным, расслабленным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молчаливым, эгоистичным, враждебным, 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гаемым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р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вялым, пассивным, неуверен</w:t>
        <w:softHyphen/>
        <w:t>ным, безразличным. А теперь выясните, где нах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тся звездочка вашего малыша. Какого она раз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? Цвета? Используя цветовую шкалу, проанализи</w:t>
        <w:softHyphen/>
        <w:t>руйте ваше восприятие ребенка: значимая ли он ф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ра в вашем мире или нет? Как вы воспринимае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на эмоциональном уровне? Звездочка ваш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лыша находится рядом с вами или где-то далеко?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 может, ваша и его звезда изображены рядом,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стоянии от всех остальных? Подумайте сами, о чем это может свидетельствовать. Если же зве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чка вашего ребенка находится далеко от вас, то чьи звезды его окружают? Как эти люди влияют на вашего малыша? Таким же обра</w:t>
        <w:softHyphen/>
        <w:t>зом проанализируйте местонах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дение звезды вашего мужа. 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 она находится рядом с ваше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вездой вашего ребенка, значит, все в порядке. А если нет? Какую роль играет ваш муж в семье? Не </w:t>
      </w:r>
      <w:r>
        <w:rPr>
          <w:rFonts w:cs="Times New Roman" w:ascii="Times New Roman" w:hAnsi="Times New Roman"/>
          <w:color w:val="000000"/>
          <w:sz w:val="28"/>
          <w:szCs w:val="28"/>
        </w:rPr>
        <w:t>думаете ли вы, что он отстранил</w:t>
        <w:softHyphen/>
        <w:t>ся от выполнения своих обязан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ей? Достаточно ли вре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с семьей? </w:t>
      </w:r>
    </w:p>
    <w:p>
      <w:pPr>
        <w:pStyle w:val="Normal"/>
        <w:shd w:fill="FFFFFF" w:val="clear"/>
        <w:spacing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звезды своей Галактики. Об</w:t>
        <w:softHyphen/>
        <w:t>ратите внимание на звезды че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го и серого цвета. Подумай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 и почему они «достались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ие отношения у вас с этими людьми? Почему? Нужны ли ва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кие отношения? Нравится 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м ваша Галактика? Может, вы </w:t>
      </w:r>
      <w:r>
        <w:rPr>
          <w:rFonts w:cs="Times New Roman" w:ascii="Times New Roman" w:hAnsi="Times New Roman"/>
          <w:color w:val="000000"/>
          <w:sz w:val="28"/>
          <w:szCs w:val="28"/>
        </w:rPr>
        <w:t>захотите что-нибудь в ней изм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ть? Это возможно. Использу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ую информацию, созда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 на новом листе бумаги еще 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у Галактику — идеальную с 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й точки зрения. Положите р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 листы с изображениями дву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лактик и внимательно рассм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ите их. Выберите ту, которая 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 нравится. Если вы отдаете предпочт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ому варианту, значит, вы еще не готовы к из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ениям. Попробуйте еще раз выполнить это упраж</w:t>
        <w:softHyphen/>
        <w:t xml:space="preserve">нение через некоторое врем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ст с первой Галактикой разорвите и выбросьте. (Это поможет избавиться от негативных пережи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й, проблем и ненужных отношений.) Новый же 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ант повесьте на стену или положите на вид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сте. Вы сможете каждый день смотреть на нег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бы изменить свои отношения с окружающи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дьми».</w:t>
      </w:r>
    </w:p>
    <w:p>
      <w:pPr>
        <w:pStyle w:val="Normal"/>
        <w:shd w:fill="FFFFFF" w:val="clear"/>
        <w:ind w:right="19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  <w:t>Алифирова Наталья Александровна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b/>
      <w:bCs/>
      <w:color w:val="E75C68"/>
      <w:spacing w:val="1"/>
      <w:w w:val="66"/>
      <w:sz w:val="32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9:00Z</dcterms:created>
  <dc:creator>Михаил</dc:creator>
  <dc:description/>
  <cp:keywords/>
  <dc:language>en-US</dc:language>
  <cp:lastModifiedBy>1</cp:lastModifiedBy>
  <dcterms:modified xsi:type="dcterms:W3CDTF">2012-09-27T15:54:00Z</dcterms:modified>
  <cp:revision>7</cp:revision>
  <dc:subject/>
  <dc:title>Алифирова Наталья Александровна</dc:title>
</cp:coreProperties>
</file>