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ль туризма в формировании здорового образа жизн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Для начала рассмотрим составляющие здорового образа жизни. Ими являются:</w:t>
      </w:r>
    </w:p>
    <w:p>
      <w:pPr>
        <w:pStyle w:val="Normal"/>
        <w:rPr/>
      </w:pPr>
      <w:r>
        <w:rPr/>
        <w:t>1. двигательная активность.</w:t>
      </w:r>
    </w:p>
    <w:p>
      <w:pPr>
        <w:pStyle w:val="Normal"/>
        <w:rPr/>
      </w:pPr>
      <w:r>
        <w:rPr/>
        <w:t>2. рациональное питание.</w:t>
      </w:r>
    </w:p>
    <w:p>
      <w:pPr>
        <w:pStyle w:val="Normal"/>
        <w:rPr/>
      </w:pPr>
      <w:r>
        <w:rPr/>
        <w:t>3. режим дня.</w:t>
      </w:r>
    </w:p>
    <w:p>
      <w:pPr>
        <w:pStyle w:val="Normal"/>
        <w:rPr/>
      </w:pPr>
      <w:r>
        <w:rPr/>
        <w:t>4. закаливание.</w:t>
      </w:r>
    </w:p>
    <w:p>
      <w:pPr>
        <w:pStyle w:val="Normal"/>
        <w:rPr/>
      </w:pPr>
      <w:r>
        <w:rPr/>
        <w:t>5. отсутствие или отказ от вредных привыч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вигательная активность.</w:t>
      </w:r>
    </w:p>
    <w:p>
      <w:pPr>
        <w:pStyle w:val="Normal"/>
        <w:rPr/>
      </w:pPr>
      <w:r>
        <w:rPr/>
        <w:t>Физически неподготовленный человек не сможет участвовать в туристическом походе, он не сможет преодолевать все сложности маршрута, и будет задерживать всю группу. Поэтому на занятиях секции пешеходного туризма большое внимание уделяется развитию физических качеств. Таких как, выносливость, сила, быстрота, ловкость и другие. Для этого используются разнообразные упражнения, это и различные виды бега и ходьбы, гимнастические упражнения, упражнения с отягощением, подвижные и спортивные игры, и многие другие. Таким образом, занятия туризмом обеспечивают высокую двигательную активность и разностороннюю физическую подготов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циональное питание.</w:t>
      </w:r>
    </w:p>
    <w:p>
      <w:pPr>
        <w:pStyle w:val="Normal"/>
        <w:rPr/>
      </w:pPr>
      <w:r>
        <w:rPr/>
        <w:t xml:space="preserve">В туристическом походе необходима высококалорийная, богатая витаминами и минералами пища. При этом она не должна быть объемной и тяжелой, поэтому в поход отбираются сбалансированные во всех отношениях продукты питания. Конечно невозможно взять с собой овощи и фрукты, но их с успехом заменяют дары леса – ягоды, травы и другие. </w:t>
      </w:r>
    </w:p>
    <w:p>
      <w:pPr>
        <w:pStyle w:val="Normal"/>
        <w:jc w:val="center"/>
        <w:rPr/>
      </w:pPr>
      <w:r>
        <w:rPr/>
        <w:t>Режим дня.</w:t>
      </w:r>
    </w:p>
    <w:p>
      <w:pPr>
        <w:pStyle w:val="Normal"/>
        <w:rPr/>
      </w:pPr>
      <w:r>
        <w:rPr/>
        <w:t>Занятия в секции пешеходного туризма, участие в походах и соревнованиях подразумевают рациональное распределение, как рабочего времени, так и времени отдыха. Все это вырабатывает у детей привычку и в повседневной жизни соблюдать режим дня. Не допускать бесцельного времяпрепровождения и планировать свои д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аливание.</w:t>
      </w:r>
    </w:p>
    <w:p>
      <w:pPr>
        <w:pStyle w:val="Normal"/>
        <w:rPr/>
      </w:pPr>
      <w:r>
        <w:rPr/>
        <w:t>Туризм, как никакой другой вид двигательной активности обеспечивает присутствие всех закаливающих факторов – солнце, воздух, вода. Занятия проводятся преимущественно на свежем воздухе, в лесной и парковой зонах. А благотворное влияние природных факторов в туристическом походе трудно переоцен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каз от вредных привычек.</w:t>
      </w:r>
    </w:p>
    <w:p>
      <w:pPr>
        <w:pStyle w:val="Normal"/>
        <w:rPr/>
      </w:pPr>
      <w:r>
        <w:rPr/>
        <w:t>На первый взгляд туризм не имеет прямого отношения к противостоянию вредным привычкам. Однако общение с природой, созерцание ее красоты, помогают обрести душевное и психическое равновесие. А психически устойчивому, имеющему в жизни настоящие, верные ценности человеку не нужны суррогаты счастья – алкоголь, табак, нарко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ему мнению, занятия туризмом как нельзя лучше подходят для формирования здорового образа жизни у детей. Ведь туризм – это не спорт, не увлечение, это образ жизни. И этот образ жизни здоров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9:00Z</dcterms:created>
  <dc:creator>CompClass</dc:creator>
  <dc:description/>
  <dc:language>en-US</dc:language>
  <cp:lastModifiedBy>CompClass</cp:lastModifiedBy>
  <dcterms:modified xsi:type="dcterms:W3CDTF">2009-03-03T09:23:00Z</dcterms:modified>
  <cp:revision>2</cp:revision>
  <dc:subject/>
  <dc:title>роль туризма в формировании здорового образа жизни</dc:title>
</cp:coreProperties>
</file>