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 валеологическому воспитан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утешествие в страну смешных человеч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а М.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у детей  о функциях органов чувст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ить функции органы чувств при помощи опытов;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осприятие детей путем активного использования разных органов чувств (зрение, слух, вкус, обоняние);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пособность детей анализировать свои ощущения;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нтерес к познанию своего тела и бережное отношение к нему;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внимательно слушать педагога, своего товарища, отвечать на вопро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ждого ребенка – кусочек хлеба, ватная палочка, контейнеры с кусочками ваты, пропитанные запахами хвои, апельсина, роз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едагога: аудиозапись, четыре ширмы в виде домика, нарисованные фигурки четырех смешных человечков, три стаканчика с кислым, соленым, сладким раствором, предметы, с помощью которых воспитатель демонстрирует бытовые звуки (стакан с водой, стакан пустой, бумага, колокольчик, ложк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Сегодня, ребята, я предлагаю вам отправиться в Волшебную страну, где живут добрые и смешные человечки. Хотите отправиться? А как вы думаете, на чем туда можно добраться? (Предполагаемые ответы детей: на поезде, самолете, автомобиле и т.д.).        Ребята, но это же волшебная страна, туда можно добраться на волшебном виде транспорта. А как вы думаете, что нам может помочь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ужда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У меня есть волшебный ковер-самолет. Как вы думаете, он нам подойдет? Отправляемся в путешествие. Рассаживайтесь все поудобнее. Чтобы ковер полетел, нужно сказать: «Раз, два, три, волшебный ковер, лети!» Эти слова нужно произнести с закрытыми глазами. Давайте закроем все глаза. Произносим все вместе заклина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олшебная му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Откройте глаза. Представьте, что мы поднялись высоко над облаками и летим с огромной скоростью. Поднялся сильный ветер, держитесь друг за друга, чтобы не упасть. Ветер утих, мы опускаемся на землю. Вот перед нами Волшебная страна. Посмотрите, какие домики, в них живут смешные человечки. Давайте выберем, в какой домик мы пойдем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оговариваются, выбирают доми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ук-тук-тук, кто в домике живет? В этом домике живет смешной человечек (</w:t>
      </w: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из-за ширмы нарисованную фигурку человечка с большими ушами</w:t>
      </w:r>
      <w:r>
        <w:rPr>
          <w:rFonts w:cs="Times New Roman" w:ascii="Times New Roman" w:hAnsi="Times New Roman"/>
          <w:sz w:val="28"/>
          <w:szCs w:val="28"/>
        </w:rPr>
        <w:t>). Этого человечка зовут Ушастик. А как вы думаете, почему его так назвали? (Дети: потому что у него очень большие уши). А сейчас, ребята, мы узнаем, зачем нам нужны уши. Плотно закройте себе уши ладошками, прижмите ладони к ушам. (</w:t>
      </w:r>
      <w:r>
        <w:rPr>
          <w:rFonts w:cs="Times New Roman" w:ascii="Times New Roman" w:hAnsi="Times New Roman"/>
          <w:i/>
          <w:sz w:val="28"/>
          <w:szCs w:val="28"/>
        </w:rPr>
        <w:t>Воспитатель произносит 2-4 слова достаточно тихо, чтобы дети не расслышали</w:t>
      </w:r>
      <w:r>
        <w:rPr>
          <w:rFonts w:cs="Times New Roman" w:ascii="Times New Roman" w:hAnsi="Times New Roman"/>
          <w:sz w:val="28"/>
          <w:szCs w:val="28"/>
        </w:rPr>
        <w:t>). Откройте уши.  Что я только что делала? (Ответ: говорили, мы это видели по губам). А что я сказала? (Ответ: не слышали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А сейчас Ушастик хочет с вами поиграть. Он будет что-то делать за ширмой, а вы отгадайте, что он делает. (</w:t>
      </w:r>
      <w:r>
        <w:rPr>
          <w:rFonts w:cs="Times New Roman" w:ascii="Times New Roman" w:hAnsi="Times New Roman"/>
          <w:i/>
          <w:sz w:val="28"/>
          <w:szCs w:val="28"/>
        </w:rPr>
        <w:t>Воспитатель производит за ширмой несколько действий: переливает воду из полного стакана в пустой, мешает ложкой в стакане, шуршит бумагой, звенит колокольчиком</w:t>
      </w:r>
      <w:r>
        <w:rPr>
          <w:rFonts w:cs="Times New Roman" w:ascii="Times New Roman" w:hAnsi="Times New Roman"/>
          <w:sz w:val="28"/>
          <w:szCs w:val="28"/>
        </w:rPr>
        <w:t>). Что делает человечек? (</w:t>
      </w:r>
      <w:r>
        <w:rPr>
          <w:rFonts w:cs="Times New Roman" w:ascii="Times New Roman" w:hAnsi="Times New Roman"/>
          <w:i/>
          <w:sz w:val="28"/>
          <w:szCs w:val="28"/>
        </w:rPr>
        <w:t>Дети легко определяют</w:t>
      </w:r>
      <w:r>
        <w:rPr>
          <w:rFonts w:cs="Times New Roman" w:ascii="Times New Roman" w:hAnsi="Times New Roman"/>
          <w:sz w:val="28"/>
          <w:szCs w:val="28"/>
        </w:rPr>
        <w:t>). Как вы узнали? (Ответ: мы слышали). Так зачем нам нужны уши? (Ответ: чтобы слышать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ез них нельзя ника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ь ход часов: «Тик-так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ую в саду кукуш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юю хлопуш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имо звуков прочи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о: «Спокойной ночи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вайте поблагодарим Ушастика за то, что он помог нам понять, для чего нам всем нужны у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перь пойдем в другой домик. Интересно, кого мы встретим там? Тук-тук-тук, кто в домике живет? А вот и хозяин, еще один веселый человечек. Посмотрите, ребята, внимательно, есть ли в его внешнем виде что-нибудь необычное. Обратите внимание на его лиц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уждаю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ысказывают свое мн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Да, у него очень большие глаза. Его даже зовут Глазастик. А давайте проверим. Зачем нам нужны глаза. Все закройте глаза и не открывайте, пока я не скажу. Скажите, что я делаю? Глаза не открывайте. (</w:t>
      </w:r>
      <w:r>
        <w:rPr>
          <w:rFonts w:cs="Times New Roman" w:ascii="Times New Roman" w:hAnsi="Times New Roman"/>
          <w:i/>
          <w:sz w:val="28"/>
          <w:szCs w:val="28"/>
        </w:rPr>
        <w:t>Воспитатель поднимает руки, дети молча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ойте глаза. Вот что я делала. (</w:t>
      </w:r>
      <w:r>
        <w:rPr>
          <w:rFonts w:cs="Times New Roman" w:ascii="Times New Roman" w:hAnsi="Times New Roman"/>
          <w:i/>
          <w:sz w:val="28"/>
          <w:szCs w:val="28"/>
        </w:rPr>
        <w:t>Воспитатель повторяет действие</w:t>
      </w:r>
      <w:r>
        <w:rPr>
          <w:rFonts w:cs="Times New Roman" w:ascii="Times New Roman" w:hAnsi="Times New Roman"/>
          <w:sz w:val="28"/>
          <w:szCs w:val="28"/>
        </w:rPr>
        <w:t>). Так зачем нам нужны глаза? (Ответ: чтобы видет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они и грустить, и смеять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они чудесам удивлять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ущей ромашке и мотылькам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ым корабликам - облака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е, будто пришедшей из сказки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мечают зоркие гла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А сейчас Глазастик тоже хочет с вами поиграть. Мы с вами сами превратимся в смешных человечков и будем танцевать, пока звучит музыка. Но как только музыка закончилась, вы останавливаетесь и принимаете позу, которая нарисована на карточке. А Глазастик будет наблюдать за вам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ыполняют указания воспит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Вот у нас на пути еще один домик. Хотите посмотреть, кто в нем живет? А вот и он. Мне кажется, что он нас дразнит. Он показывает нам язык. Его зовут Вкусик. Что в его лице вам показалось необычным? (Ответ: у него большой рот и язык). Вкусик поможет нам понять, для чего нужен рот. Перед вами кусочки хлеба. Съешьте его. (</w:t>
      </w:r>
      <w:r>
        <w:rPr>
          <w:rFonts w:cs="Times New Roman" w:ascii="Times New Roman" w:hAnsi="Times New Roman"/>
          <w:i/>
          <w:sz w:val="28"/>
          <w:szCs w:val="28"/>
        </w:rPr>
        <w:t>Дети выполняют</w:t>
      </w:r>
      <w:r>
        <w:rPr>
          <w:rFonts w:cs="Times New Roman" w:ascii="Times New Roman" w:hAnsi="Times New Roman"/>
          <w:sz w:val="28"/>
          <w:szCs w:val="28"/>
        </w:rPr>
        <w:t xml:space="preserve">). Теперь сожмите губы пальцами и скажите: «Я иду гулять»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выполняю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кусик приготовил для нас стаканчики с прозрачными растворами и ватные палочки. Я сейчас намочу ватную палочку в одном из прозрачных растворов и прикоснусь к кончику вашего языка. А вы расскажите, что почувствова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казывают о своих ощущ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Так зачем нам нужен рот? (Ответ: чтобы есть, разговаривать и чувствовать вкус). Давайте Вкусику скажем спасибо за то, что помог нам понять, для чего нам нужен рот, и попрощаемся с н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бята, у нас на пути остался последний домик, в котором живет добрый смешной  человечек. А вот и он. У этого человечка нет имени. А что в его лице вам кажется необычным? (Ответ: у него очень большой нос).  Давайте проверим, нужен ли человеку нос. Зажмите нос одной рукой, а губы другой. (</w:t>
      </w:r>
      <w:r>
        <w:rPr>
          <w:rFonts w:cs="Times New Roman" w:ascii="Times New Roman" w:hAnsi="Times New Roman"/>
          <w:i/>
          <w:sz w:val="28"/>
          <w:szCs w:val="28"/>
        </w:rPr>
        <w:t>Воспитатель наблюдает за попытками детей не вдохнуть. Вскоре все дети делают вдох</w:t>
      </w:r>
      <w:r>
        <w:rPr>
          <w:rFonts w:cs="Times New Roman" w:ascii="Times New Roman" w:hAnsi="Times New Roman"/>
          <w:sz w:val="28"/>
          <w:szCs w:val="28"/>
        </w:rPr>
        <w:t>). Зачем нужен нос? (Ответ: чтобы дышать). Правильно, ребята. Молод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о у носа есть еще одна обязанность. Чтобы мы это запомнили, человечек  приготовил для нас задание. Возьмите каждый по контейнеру, откройте его и поднесите к носу. Что вы чувствуете? (Ответ: пахнет апельсином, елкой, цветами). Так зачем нам нужен нос? (Ответ: дышать и различать запахи). Давайте придумаем имя для смешного человеч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едлагают варианты, выбирают одно наиболее подходяще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у как, человечек, нравится тебе твое имя? Ребята, на прощание добрый человечек приготовил вам подарки – маленькие цветочки с разными ароматами. Поднесите их к носу и понюхайте. Приятно пахнет? Нам пришла пора прощаться с волшебным человечком и с Волшебной страной. Скажем до свидания добрым смешным человечкам и большое спасибо за то, что мы узнали, как нам помогают наши помощники: глаза, рот, нос, уш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ышать, как поют птицы и люди, нам помогут…(Ответ: уши), увидеть как красиво вокруг нам помогут…(Ответ: глаза), узнать вкус любимого мороженого нам поможет… (Ответ: рот). О том, как приятно пахнут мамины духи, нам расскажет…(Ответ: нос). Мы будем любить наших помощников и оберегать их от грязи, болезней, ушиб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йчас, ребята, пришла пора возвращаться. У нас в руках волшебные цветочки, они помогут нам вернуться в детский сад. Для этого надо закрыть глаза и вдохнуть аромат цветка. А теперь откройте глаза, оглянитесь вокруг, мы вернулись в детский са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Иванова, А. И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ественно-научные наблюдения и эксперименты  в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 саду. Человек. [Текст] / А.И. Иванова. – М.: ТЦ Сфера, 2010. – 224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нушевицкая, Н. А. Это Я!</w:t>
      </w:r>
      <w:r>
        <w:rPr>
          <w:rFonts w:cs="Times New Roman" w:ascii="Times New Roman" w:hAnsi="Times New Roman"/>
          <w:sz w:val="28"/>
          <w:szCs w:val="28"/>
        </w:rPr>
        <w:t xml:space="preserve"> : Анатомия для малышей [Текст] /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. А. Кнушевицкая. Изд-во ТВИН, 2006. – 53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рюкова, С.В. Тренинговая программа работы с детьми 3-6 лет. [Текст] /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В. Крюкова. – М.: Изд-во Генезис, 2007. – 112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зова, Н. О. Валеология. Конспекты комплексных занятий в детс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ду. [Текст] / Н.О. Сизова. – Иркутск: Изд-во Паритет, 2008. – 96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0:00Z</dcterms:created>
  <dc:creator>дом</dc:creator>
  <dc:description/>
  <cp:keywords/>
  <dc:language>en-US</dc:language>
  <cp:lastModifiedBy>дом</cp:lastModifiedBy>
  <cp:lastPrinted>2011-10-19T14:40:00Z</cp:lastPrinted>
  <dcterms:modified xsi:type="dcterms:W3CDTF">2012-03-23T15:01:00Z</dcterms:modified>
  <cp:revision>19</cp:revision>
  <dc:subject/>
  <dc:title/>
</cp:coreProperties>
</file>