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государствен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средней общеобразовательной школы №4 г.Сызр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ызрань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Непосредственно - образовательной деятельности №1</w:t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бразовательная область «Познание».</w:t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Дары осе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ал воспитатель:     Воспитатель 2 квалификационной категори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цева Светлана Станислав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образовательных областей: «</w:t>
      </w:r>
      <w:r>
        <w:rPr>
          <w:color w:val="000000"/>
          <w:sz w:val="28"/>
          <w:szCs w:val="28"/>
        </w:rPr>
        <w:t>Познание» (формирование целостной картины мира), «Труд», «Коммуникация», «Социализац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детей с фруктами, способами ухода за растениями, чтобы получился хороший урожа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роявлять гостеприим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личное участие в элементарных трудовых процесс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амостоятельность в выполнении зад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предмет по фор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знания детей о том, что фрукты растут в са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характерные признаки фруктов, обследовать с помощью зрительно-осязательно-двигательны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картины «Фруктовый сад», загадки  о фруктах, художественное творчество (рисование) фрукты, дидактическая игра «Правильно- Не правиль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орзина с плодами (по 2-3 штуки каждого фрукта), иллюстрация с изображением фруктового сада, поднос, яблоки, груши, сливы - настоящие и вырезанные из цветной бумаг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рганизован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стук в дверь. Приходит «бабушка» с корзиной и картиной, здоровается с каждым ребенком по очереди, рассказывает, что она принесла гостинцы, которые выросли у нее во фруктовом са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бабушкой о фрукт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 xml:space="preserve">(ставит картину). </w:t>
      </w:r>
      <w:r>
        <w:rPr>
          <w:sz w:val="28"/>
          <w:szCs w:val="28"/>
        </w:rPr>
        <w:t xml:space="preserve">Какие деревья изображены на картине? Может быть, это дубы у бабушки в саду растут? </w:t>
      </w:r>
      <w:r>
        <w:rPr>
          <w:i/>
          <w:sz w:val="28"/>
          <w:szCs w:val="28"/>
        </w:rPr>
        <w:t xml:space="preserve">(Нет, это не дубы, это яблони, на них выросли красивые яблоки. На дубах яблоки не растут) </w:t>
      </w:r>
    </w:p>
    <w:p>
      <w:pPr>
        <w:pStyle w:val="Normal"/>
        <w:rPr/>
      </w:pPr>
      <w:r>
        <w:rPr>
          <w:sz w:val="28"/>
          <w:szCs w:val="28"/>
        </w:rPr>
        <w:t xml:space="preserve">Что растет на дубах </w:t>
      </w:r>
      <w:r>
        <w:rPr>
          <w:i/>
          <w:sz w:val="28"/>
          <w:szCs w:val="28"/>
        </w:rPr>
        <w:t xml:space="preserve">(желуди). </w:t>
      </w:r>
      <w:r>
        <w:rPr>
          <w:sz w:val="28"/>
          <w:szCs w:val="28"/>
        </w:rPr>
        <w:t>Бабушка, правильно ребята отвечаю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 В саду растут разные фруктовые деревья ( яблони, груши и сливы). Я принесла плоды с этих деревьев </w:t>
      </w:r>
      <w:r>
        <w:rPr>
          <w:i/>
          <w:sz w:val="28"/>
          <w:szCs w:val="28"/>
        </w:rPr>
        <w:t>(показывает плоды и угощает реб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водит с детьми сенсорное обследование плодов. Дает им сначала яблоки, просит их понюхать, потрогать, определить, какое яблоко      ( круглое, хорошо пахнет, гладкое, твердое). Затем воспитатель разрезает яблоки на кусочки и раздает всем детям, предлагает сначала понюхать яблочный аромат, а затем съесть дольку. Пока дети едят, воспитатель перечисляет признаки: твердое, хрустит на зубах (можно предложить  ребятам закрыть глаза и послушать хруст), кисло- сладкое, сочное, очень вкусное. Затем таким же образом обследуются груш и слив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изобразить, как растет яблоня (присесть на корточки и постепенно вставать, поднимая руки вверх). Дети выполняют упражнение несколько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астет, растет яблоня, веточками вверх к солнышку тянется. Выросла яблоня. Яблочки на ней созрели </w:t>
      </w:r>
      <w:r>
        <w:rPr>
          <w:i/>
          <w:sz w:val="28"/>
          <w:szCs w:val="28"/>
        </w:rPr>
        <w:t>(дети руками изображают круглые яблоки),</w:t>
      </w:r>
      <w:r>
        <w:rPr>
          <w:sz w:val="28"/>
          <w:szCs w:val="28"/>
        </w:rPr>
        <w:t xml:space="preserve"> в корзину их собрали </w:t>
      </w:r>
      <w:r>
        <w:rPr>
          <w:i/>
          <w:sz w:val="28"/>
          <w:szCs w:val="28"/>
        </w:rPr>
        <w:t>(имитируют движени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зывает детей по одному и по схеме описывает фрукты (</w:t>
      </w:r>
      <w:r>
        <w:rPr>
          <w:i/>
          <w:sz w:val="28"/>
          <w:szCs w:val="28"/>
        </w:rPr>
        <w:t>размер, цвет, форма, запах, вк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можно определить запах?(понюх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можно определить вкус? (попроб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быть? Яблок сколько? (о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ш сколько? (од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ив сколько? (м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еще фрукты растут в саду на дереве? (абрикосы, вишни, черешни, апельсины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 Ребята, а в саду деревья сами растут, как в лесу, или их кто-то выращивает? ( ответы детей: в  деревне- дедушка и бабушка, на даче- мама и папа, дети помогаю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люди ухаживают за фруктовыми деревьями, чтобы получить хороший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до ухаживать ? (копать, поливать, вредителей убир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ем мы беседовали с бабу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рассматривали и пробовали на вкус и ощупь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55:00Z</dcterms:created>
  <dc:creator>Лёна</dc:creator>
  <dc:description/>
  <cp:keywords/>
  <dc:language>en-US</dc:language>
  <cp:lastModifiedBy>Лёна</cp:lastModifiedBy>
  <dcterms:modified xsi:type="dcterms:W3CDTF">2012-03-17T13:01:00Z</dcterms:modified>
  <cp:revision>2</cp:revision>
  <dc:subject/>
  <dc:title/>
</cp:coreProperties>
</file>