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Планирование воспитательно-образов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bCs/>
          <w:sz w:val="28"/>
          <w:szCs w:val="28"/>
        </w:rPr>
        <w:t>:              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екта:     </w:t>
      </w:r>
      <w:r>
        <w:rPr>
          <w:b/>
          <w:bCs/>
          <w:sz w:val="28"/>
          <w:szCs w:val="28"/>
        </w:rPr>
        <w:t>«Кисонька-мурысенька»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Цель проекта: </w:t>
      </w:r>
      <w:r>
        <w:rPr>
          <w:b/>
          <w:bCs/>
          <w:sz w:val="28"/>
          <w:szCs w:val="28"/>
        </w:rPr>
        <w:t xml:space="preserve">Познакомить детей с домашним животным кошкой; особенностями  строения, повадками, потребностями; вызвать эмоциональный отклик; воспитывать доброе отношение к животным. </w:t>
      </w:r>
    </w:p>
    <w:p>
      <w:pPr>
        <w:pStyle w:val="Normal"/>
        <w:rPr/>
      </w:pPr>
      <w:r>
        <w:rPr>
          <w:sz w:val="28"/>
          <w:szCs w:val="28"/>
        </w:rPr>
        <w:t xml:space="preserve">Название и форма итогового мероприятия: </w:t>
      </w:r>
      <w:r>
        <w:rPr>
          <w:b/>
          <w:bCs/>
          <w:sz w:val="28"/>
          <w:szCs w:val="28"/>
        </w:rPr>
        <w:t>«В гости к кошке» - выставка работ детей и род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та проведения итогового мероприятия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.И.О. воспитателя, ответственного за итоговое мероприятие. </w:t>
      </w:r>
      <w:r>
        <w:rPr/>
        <w:t>Егорова Т.К.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996"/>
        <w:gridCol w:w="2058"/>
        <w:gridCol w:w="2276"/>
        <w:gridCol w:w="2050"/>
        <w:gridCol w:w="1936"/>
        <w:gridCol w:w="20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:</w:t>
            </w:r>
          </w:p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редварительная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</w:t>
            </w:r>
          </w:p>
          <w:p>
            <w:pPr>
              <w:pStyle w:val="Normal"/>
              <w:rPr/>
            </w:pPr>
            <w:r>
              <w:rPr/>
              <w:t>деятельность в режимных момент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Познание»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Чтение детям художествен-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ой литературы»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Музыка» «Социализация»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доровье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w w:val="74"/>
              </w:rPr>
            </w:pPr>
            <w:r>
              <w:rPr>
                <w:w w:val="74"/>
              </w:rPr>
              <w:t>Развитие познаватель-</w:t>
            </w:r>
          </w:p>
          <w:p>
            <w:pPr>
              <w:pStyle w:val="Normal"/>
              <w:rPr>
                <w:w w:val="74"/>
              </w:rPr>
            </w:pPr>
            <w:r>
              <w:rPr>
                <w:w w:val="74"/>
              </w:rPr>
              <w:t>ных способностей и</w:t>
            </w:r>
          </w:p>
          <w:p>
            <w:pPr>
              <w:pStyle w:val="Normal"/>
              <w:rPr>
                <w:w w:val="74"/>
              </w:rPr>
            </w:pPr>
            <w:r>
              <w:rPr>
                <w:w w:val="74"/>
              </w:rPr>
              <w:t>речи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«Про любимого кот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ек о кошке,</w:t>
            </w:r>
          </w:p>
          <w:p>
            <w:pPr>
              <w:pStyle w:val="Normal"/>
              <w:rPr/>
            </w:pPr>
            <w:r>
              <w:rPr/>
              <w:t>песенки «Серенькая кошечка»;</w:t>
            </w:r>
          </w:p>
          <w:p>
            <w:pPr>
              <w:pStyle w:val="Normal"/>
              <w:rPr/>
            </w:pPr>
            <w:r>
              <w:rPr/>
              <w:t>загадки про кошек;</w:t>
            </w:r>
          </w:p>
          <w:p>
            <w:pPr>
              <w:pStyle w:val="Normal"/>
              <w:rPr/>
            </w:pPr>
            <w:r>
              <w:rPr/>
              <w:t>рассматривание картины «Кошка с котятами»;</w:t>
            </w:r>
          </w:p>
          <w:p>
            <w:pPr>
              <w:pStyle w:val="Normal"/>
              <w:rPr/>
            </w:pPr>
            <w:r>
              <w:rPr/>
              <w:t>чтение сказок, рассказов про кошек («Кот, петух и лиса», «Лиса и кот», «Кто сказал Мяу», «Усатый-полосатый», «Почему Тюпу прозвали Тюпой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КГН – ум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ом, как умывается кошка и как умывается челове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, рассказы, потешки, иллюстрации о кошках.</w:t>
            </w:r>
          </w:p>
          <w:p>
            <w:pPr>
              <w:pStyle w:val="Normal"/>
              <w:rPr/>
            </w:pPr>
            <w:r>
              <w:rPr/>
              <w:t>Настольные игры:</w:t>
            </w:r>
          </w:p>
          <w:p>
            <w:pPr>
              <w:pStyle w:val="Normal"/>
              <w:rPr/>
            </w:pPr>
            <w:r>
              <w:rPr/>
              <w:t>«Где, чей домик»,</w:t>
            </w:r>
          </w:p>
          <w:p>
            <w:pPr>
              <w:pStyle w:val="Normal"/>
              <w:rPr/>
            </w:pPr>
            <w:r>
              <w:rPr/>
              <w:t>«Назови маму и детеныша»</w:t>
            </w:r>
          </w:p>
          <w:p>
            <w:pPr>
              <w:pStyle w:val="Normal"/>
              <w:rPr/>
            </w:pPr>
            <w:r>
              <w:rPr/>
              <w:t>«Чья мам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  <w:t xml:space="preserve">наблюдения за </w:t>
            </w:r>
          </w:p>
          <w:p>
            <w:pPr>
              <w:pStyle w:val="Normal"/>
              <w:rPr/>
            </w:pPr>
            <w:r>
              <w:rPr/>
              <w:t>кош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Воронкевич</w:t>
            </w:r>
          </w:p>
          <w:p>
            <w:pPr>
              <w:pStyle w:val="Normal"/>
              <w:rPr/>
            </w:pPr>
            <w:r>
              <w:rPr/>
              <w:t>«Добро пожало-</w:t>
            </w:r>
          </w:p>
          <w:p>
            <w:pPr>
              <w:pStyle w:val="Normal"/>
              <w:rPr/>
            </w:pPr>
            <w:r>
              <w:rPr/>
              <w:t>вать в экологию» Занятие №  1, стр. 26</w:t>
            </w:r>
          </w:p>
          <w:p>
            <w:pPr>
              <w:pStyle w:val="Normal"/>
              <w:rPr/>
            </w:pPr>
            <w:r>
              <w:rPr/>
              <w:t>Волчкова В.Н.</w:t>
            </w:r>
          </w:p>
          <w:p>
            <w:pPr>
              <w:pStyle w:val="Normal"/>
              <w:rPr/>
            </w:pPr>
            <w:r>
              <w:rPr/>
              <w:t>Развитие познава-</w:t>
            </w:r>
          </w:p>
          <w:p>
            <w:pPr>
              <w:pStyle w:val="Normal"/>
              <w:rPr/>
            </w:pPr>
            <w:r>
              <w:rPr/>
              <w:t>тельных способностей и речи в младшей группе», стр.1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изац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Тру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ягонькие лапки, а в лапках цап-царапк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ошек; рассматривание игрушечной кошки;</w:t>
            </w:r>
          </w:p>
          <w:p>
            <w:pPr>
              <w:pStyle w:val="Normal"/>
              <w:rPr/>
            </w:pPr>
            <w:r>
              <w:rPr/>
              <w:t>загадки про кош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уборки игрушек и развитие двигательной активности: подвижная игра «Котята и клубочки».  Беседа о том, что котята поиграли, и клубочки убрали, и дети тоже должны после игры убирать игруш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уголке изобразительной деятельности кошек из различных материалов (меха, ткани, глины, фарфора, пластилина, стекл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поделок на тему: «Кисонька-мурысень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В.Н.</w:t>
            </w:r>
          </w:p>
          <w:p>
            <w:pPr>
              <w:pStyle w:val="Normal"/>
              <w:rPr/>
            </w:pPr>
            <w:r>
              <w:rPr/>
              <w:t>Развитие познава-</w:t>
            </w:r>
          </w:p>
          <w:p>
            <w:pPr>
              <w:pStyle w:val="Normal"/>
              <w:rPr/>
            </w:pPr>
            <w:r>
              <w:rPr/>
              <w:t>тельных способностей и речи в младшей группе», стр.1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е творчес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элементами вырезы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оврик для коте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 </w:t>
            </w:r>
            <w:r>
              <w:rPr>
                <w:b/>
                <w:bCs/>
              </w:rPr>
              <w:t>«Кот- Полосати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жницами (вырезывание снежинок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 «Мы котя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от3 до 5 лет в изобразительной деятельности; Доронова Т.Н. стр. 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Художественное творчество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ая культур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енсорное развит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изац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Безопас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отята играют с клубочкам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композиции на листе «Котята играют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с дидактическим пособием – кошкой (плоскостная игрушка-кошка с подвижно закрепленными детал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«Сделай котенка из геометрических фигу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чивание стихотворения С.Михалкова «Родились у нас котя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двигательной актив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е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 у нашей кошки лапк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ая 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т и мыш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ллюстраций кошек  в исполнении Е.И.Чарушина, В.Г.Сутеева, В.А.Чижик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родителе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« Любимые детские художни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ая культур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ь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изац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  <w:r>
              <w:rPr>
                <w:b/>
                <w:bCs/>
              </w:rPr>
              <w:t>«Котята и мышат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навыков основных движений на прогулк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русель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ги к тому, что назову», «Снежинки и ветер», «Мыш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утренней гимнасти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рящей гимнастики после сна; свободная двигательная активность детей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ведение подвижных игр и физкультминуток во время зан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для родител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тим детей здоровы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К.Бонд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идактические игры в детском сад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 И. Пензула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Оздоровительная гимнастика для детей 3-7 лет. Комплексы оздоровительной гимнас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досуг </w:t>
            </w:r>
            <w:r>
              <w:rPr>
                <w:b/>
                <w:bCs/>
              </w:rPr>
              <w:t>«Каждый по-своему маму поздрави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чивание стихов, пение песенок по музыкальному  сценар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ическая игра «Чей голос?», «На прогулку», «Дружные ребят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ьи детки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книг о животных, рассматривание иллюстраций домашних животных и их детеныш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лашение родителей в качестве гостей на вечер дос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Аруш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чь и речевое общение детей»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тр.</w:t>
            </w:r>
            <w:r>
              <w:rPr>
                <w:szCs w:val="28"/>
              </w:rPr>
              <w:t xml:space="preserve"> 56-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К.Бонд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идактические игры в детском саду»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Познание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74"/>
                <w:szCs w:val="28"/>
              </w:rPr>
            </w:pPr>
            <w:r>
              <w:rPr>
                <w:b/>
                <w:bCs/>
                <w:w w:val="74"/>
                <w:szCs w:val="28"/>
              </w:rPr>
            </w:r>
          </w:p>
          <w:p>
            <w:pPr>
              <w:pStyle w:val="Normal"/>
              <w:rPr>
                <w:w w:val="74"/>
              </w:rPr>
            </w:pPr>
            <w:r>
              <w:rPr>
                <w:w w:val="74"/>
              </w:rPr>
              <w:t>Развитие познавательных способностей и реч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w w:val="74"/>
              </w:rPr>
              <w:t>«В гости к кошке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тешек о кошке, рассматривание иллюстраций и картинок с сюжетом о кошке и котят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ическая игра «Назови маму и детеныша», «Узнай по голосу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ая 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бушка и котята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шки о кошк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бодное рисование к потешкам о кошк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совместных работ родителей и детей на тему «Кисонька-Мурысень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Д.Фо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знавательно-речевые занятия в детском саду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р</w:t>
            </w:r>
            <w:r>
              <w:rPr>
                <w:szCs w:val="28"/>
                <w:lang w:val="en-US"/>
              </w:rPr>
              <w:t>.1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2280</wp:posOffset>
                </wp:positionH>
                <wp:positionV relativeFrom="paragraph">
                  <wp:posOffset>4292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33.8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7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04:00Z</dcterms:created>
  <dc:creator>Admin</dc:creator>
  <dc:description/>
  <cp:keywords/>
  <dc:language>en-US</dc:language>
  <cp:lastModifiedBy>Admin</cp:lastModifiedBy>
  <dcterms:modified xsi:type="dcterms:W3CDTF">2012-03-17T17:04:00Z</dcterms:modified>
  <cp:revision>2</cp:revision>
  <dc:subject/>
  <dc:title>                                                     Планирование воспитательно-образовательной работы</dc:title>
</cp:coreProperties>
</file>