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развитие ребенка как субъекта познания; его любознательности, инициативности, самостоятельности в поиске новых впечатлений, опробовании разных способов действия, ответов на возникающие у него вопросы, решении проблемных ситуаций, Развиваются общие представления ребенка об окружающем мире, о себе, о других людях. На протяжении дошкольного возраста совершенствуется и обогащается речь ребенка, становясь одним из необходимых условии позн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направленное на познавательное развитие ребенка в дошкольном возрасте, предполаг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ру на природную детскую любознатель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ощрение познавательной инициативы ребенка - детских вопросов, рассуждений, самостоятельных умозаключений, уважительное к ним отнош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ору на такие виды познавательной активности, как наблюдение, экспериментирование, познавательное общ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ю образовательной среды, стимулирующей познавательную активность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оставление информации из, разных областей культуры (речевой), математики, естественных наук, искусств, общественной жизни человека, здоровья, экологии и пр.) в интегрированном виде посредством вовлечения детей в интересные для них виды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бласти естественных наук, экологии, здоровья. Создают широкие возможности для ознакомления детей с физическими свойствами предметов и явлений, многообразием растительного и животного мира, разнообразными условиями жизни на Земле и т.п. При этом опираюсь на привлекательные для детей занятия, такие как наблюдение за природными явлениями, жизнью растений и животных; составление гербариев; экспериментирование различными веществами (песком, водой, крупами, тестом), приборами и материалами (лупой, весами, магнитами и т.п.); исследование различных механизмов (часов, заводных игрушек и пр.), опробование свойств материалов и инструментов в процессе ручного труда; дидактическую игру. Организуют экскурсии на природу, по городу, беседуют на интересные для детей темы, читают книги, проблематизируют привычные ситуации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к концу дошкольного возраста заложить у ребенка основы экологической культуры - подвести его к пониманию связи человека с природной средой, познакомить с этически ценными нормами и правилами поведения в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фере общественной жизни человека. Знакомлю дошкольников с достопримечательностями родного края, рассказываю сказки, мифы и легенды народов мира, из которых дети могут узнать о жизни человека в древности и современности, о культуре разных народов. Знакомлю детей с основным профессиями, направлениями технического прогресса (средствами передвижения, связи и др.). При этом побуждаю детей использовать полученные знания в интересных для них занятиях, сюжетно-ролевых играх, народных играх и забавах, приготовлении национальных блюд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ы математических представлений. Создаю широкие возможности для возникновения и развития у детей элементарных математических представлений (о форме, величине, мере, соотношении, количестве, числе, времени и пространстве). Математические представления в дошкольном возрасте успешно развиваются, когда организую привлекательные для детей игры и занятия. Это могут быть измерение, взвешивание, сортировка и соотнесение (по функции, размеру, цвету, форме) в сюжетно-ролевых, дидактических, спортивных играх; конструирование; решение головоломок, разгадывание загадок, игры с числами и т.п. Ориентировка в пространстве и времени хорошо развивается при использовании схем, планов, моделей, соотнесении событий в жизни ребенка с определенными периодами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ы речевой и языковой культуры. Обеспечиваю ребенку возможности для обогащения словарного запаса, совершенствования звуковой культуры, образной и грамматической сторон речи. В ходе общения с ребенком побуждаю его задавать вопросы, высказывать свои суждения, строить умозаключения, обсуждать возникающие проблемы. Специальное внимание уделяю развитию диалогической речи (обмену информацией, мнениями, планированию индивидуальной и совместной деятельности, обсуждению событий, общих дел и т.п.) в процессе общения ребенка с другими детьми. В речевых и звукоподражательных играх успешно развиваются чувствительность к смысловой стороне языка, речевой слух, формируется правильное звуко- и словопроизношение. Очень важно приобщать детей к культуре чтения художественной литературы - организовывать прослушивание художественных произведений, обсуждать их содержание. Благодаря этому у ребенка развивается способность к активному слушанию, пониманию и пересказу текстов. Закладывая основы речевой и языковой культуры, способствую возникновению у детей предпосылок для овладения чтением и письм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17:00Z</dcterms:created>
  <dc:creator>Виталий</dc:creator>
  <dc:description/>
  <cp:keywords/>
  <dc:language>en-US</dc:language>
  <cp:lastModifiedBy>Виталий</cp:lastModifiedBy>
  <cp:lastPrinted>2008-01-10T21:39:00Z</cp:lastPrinted>
  <dcterms:modified xsi:type="dcterms:W3CDTF">2013-02-03T15:46:00Z</dcterms:modified>
  <cp:revision>7</cp:revision>
  <dc:subject/>
  <dc:title/>
</cp:coreProperties>
</file>