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…</w:t>
      </w:r>
      <w:r>
        <w:rPr>
          <w:rFonts w:cs="Calibri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Привейте человеку вкус к чтению и </w:t>
      </w:r>
    </w:p>
    <w:p>
      <w:pPr>
        <w:pStyle w:val="Style16"/>
        <w:jc w:val="right"/>
        <w:rPr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511175</wp:posOffset>
            </wp:positionV>
            <wp:extent cx="1099820" cy="13144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 xml:space="preserve">предоставьте ему возможность читать, </w:t>
      </w:r>
    </w:p>
    <w:p>
      <w:pPr>
        <w:pStyle w:val="Style16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 Вы неизбежно сделаете его счастливым.</w:t>
      </w:r>
    </w:p>
    <w:p>
      <w:pPr>
        <w:pStyle w:val="Style16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аш ребенок стал читателем районной библиотеки. Мы показали ему дорогу к огромным книжным богатствам. Помогите нам, возьмите на себя труд заинтересовать ребенка чтением, полюбить книгу и библиотеку. Читайте вместе с ним, следите за тем, чтобы он бережно относился к книге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-615950</wp:posOffset>
            </wp:positionV>
            <wp:extent cx="1952625" cy="146685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Рекомендуем Вам:</w:t>
      </w:r>
    </w:p>
    <w:p>
      <w:pPr>
        <w:pStyle w:val="Style16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читайте вслух с ребенком не менее 10 – 15 минут в день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прежде, чем читать, проветрите комнату, уберите со стола отвлекающие предметы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если ребенок устал, проведите физкультминутку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хвалите ребенка за желание взять в руки книгу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sz w:val="32"/>
          <w:szCs w:val="32"/>
        </w:rPr>
        <w:t>- при знакомстве с новой книгой рассмотрите сначала обложку,   прочитайте фамилию и инициалы автора, название книги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перелистайте книгу, внимательно рассматривая иллюстрации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читайте книгу постепенно по страницам или по главам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до или во время чтения книги выясните значения трудных или незнакомых слов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спросите, чем понравилась книга ребенку, что нового он из нее узнал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- попросите ребенка рассказать о главном герое, событии;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sz w:val="32"/>
          <w:szCs w:val="32"/>
        </w:rPr>
        <w:t>- какие слова или выражения запомнились ему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sz w:val="32"/>
          <w:szCs w:val="32"/>
        </w:rPr>
        <w:t>- чему учит книга?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sz w:val="32"/>
          <w:szCs w:val="32"/>
        </w:rPr>
        <w:t>- предложите ребенку нарисовать картинку к самому интересному отрывку из книги или выучить его наизусть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еще: </w:t>
      </w:r>
    </w:p>
    <w:p>
      <w:pPr>
        <w:pStyle w:val="Style16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Сначала, уважаемые взрослые, сами прочитайте книгу, которую хотите предложить ребенку, и определите ее ценность: что дает книга сердцу и уму ребенка, в чем прелесть книги, какие эпизоды книги вам запомнились и почему.</w:t>
      </w:r>
    </w:p>
    <w:p>
      <w:pPr>
        <w:pStyle w:val="Style16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Читайте вместе с детьми!!!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Помните слова Я. Корчака: «Семейное чтение тонкой нитью соединяет одну душу с другой, и тогда рождается родство души»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2515</wp:posOffset>
            </wp:positionH>
            <wp:positionV relativeFrom="paragraph">
              <wp:posOffset>-669290</wp:posOffset>
            </wp:positionV>
            <wp:extent cx="2933700" cy="19526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Жела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5:00Z</dcterms:created>
  <dc:creator>Антон</dc:creator>
  <dc:description/>
  <dc:language>en-US</dc:language>
  <cp:lastModifiedBy>Антон</cp:lastModifiedBy>
  <dcterms:modified xsi:type="dcterms:W3CDTF">2013-11-05T17:22:00Z</dcterms:modified>
  <cp:revision>1</cp:revision>
  <dc:subject/>
  <dc:title/>
</cp:coreProperties>
</file>