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200"/>
        <w:outlineLvl w:val="0"/>
        <w:rPr>
          <w:rFonts w:ascii="Times New Roman" w:hAnsi="Times New Roman"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2"/>
          <w:sz w:val="40"/>
          <w:szCs w:val="40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tLeast" w:line="375" w:before="280" w:after="280"/>
        <w:outlineLvl w:val="0"/>
        <w:rPr>
          <w:rFonts w:ascii="Times New Roman" w:hAnsi="Times New Roman" w:cs="Times New Roman"/>
          <w:b/>
          <w:b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«Ребенок не ест овощи»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испробовали все доступные способы, чтобы приучить вашего ребенка есть овощи. Но все попытки ввести в рацион малыша столь необходимые и полезные для растущего организма продукты не увенчались успехом. Несмотря на все объяснения, что овощи являются важной частью здорового питания, маленький привереда с завидным усердием выбирает из тарелки кусочки моркови, лука, свеклы. Почему ребенок не ест овощи, и каким образом его к ним приучить?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усовые пристрастия у ребенка формируются еще в утробе матери. То, что любит и кушает будущая мама, полюбит и ребенок. Не надо заставлять есть овощи насильно, ничего кроме еще большего отвращения этим не добьетесь. И все же, приложив некоторые усилия и смекалку, вы сможете ввести в рацион малыша необходимые витамины, минералы и клетчатку. 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м помощником в этом деле может быть блендер. Пюре из овощей, приготовленное с помощью блендера или кухонного комбайна, очень легко замаскировать почти в любом блюде. Вы можете начать с замороженных овощей, например брокколи или шпината. Приготовьте их согласно рекомендации на упаковке и превратите в пюре с помощью блендера или кухонного комбайна. Полученную массу используйте в процессе приготовления различных супов, соусов, запеканок. Добавьте протертые морковь, горох, шпинат или брокколи в вашу пиццу, и ребенок съест её, не заметив подвоха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фельное пюре - еще один хороший маскировщик нелюбимых капризой продуктов. Добавляйте в него, приготовленные в блендере цветную капусту или пастернак; или добавьте протертые бататы для придания картофелю розоватого оттенка без изменения вкуса самого картофеля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ертые на обычной терке овощи можно добавлять в бутерброды с сыром. Расплавленный в гриле сыр, вероятнее всего скроет присутствие овощей. Натертые на мелкой терке овощи хорошо добавлять в мясной фарш, где они будут практически незаметны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нечно вы сами будьте образцом для подражания. Возьмите за правило есть овощи при каждом приеме пищи, и не показывайте своего негативного отношения к "нелюбимым" продукта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53:00Z</dcterms:created>
  <dc:creator>VolX</dc:creator>
  <dc:description/>
  <dc:language>en-US</dc:language>
  <cp:lastModifiedBy>VolX</cp:lastModifiedBy>
  <dcterms:modified xsi:type="dcterms:W3CDTF">2013-02-03T16:53:00Z</dcterms:modified>
  <cp:revision>2</cp:revision>
  <dc:subject/>
  <dc:title/>
</cp:coreProperties>
</file>