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О развитии вашего малыша, поступающего в дошкольное учреждение, можно судить по основным навыкам.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br/>
      </w:r>
      <w:r>
        <w:rPr>
          <w:b/>
          <w:i/>
          <w:color w:val="3366FF"/>
          <w:sz w:val="32"/>
          <w:szCs w:val="32"/>
        </w:rPr>
        <w:t>Ребёнок должен уметь:</w:t>
      </w:r>
    </w:p>
    <w:p>
      <w:pPr>
        <w:pStyle w:val="Normal"/>
        <w:rPr/>
      </w:pPr>
      <w:r>
        <w:rPr>
          <w:b/>
          <w:i/>
          <w:color w:val="3366FF"/>
          <w:sz w:val="32"/>
          <w:szCs w:val="32"/>
        </w:rPr>
        <w:br/>
      </w:r>
      <w:r>
        <w:rPr>
          <w:b/>
          <w:i/>
          <w:color w:val="FF0000"/>
          <w:sz w:val="32"/>
          <w:szCs w:val="32"/>
        </w:rPr>
        <w:t>В 1 год и 6 месяц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br/>
      </w:r>
      <w:r>
        <w:rPr>
          <w:sz w:val="28"/>
          <w:szCs w:val="28"/>
        </w:rPr>
        <w:t>Держать в кулачке ложку, есть (частично) жидкую и полужидкую пищу, пить из чашки (почти не пролива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ицательно относиться к нарушению опрят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Сообщать о физиологических потребност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Спокойно относиться к умы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 1 год и 9 месяц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color w:val="FF0000"/>
          <w:sz w:val="32"/>
          <w:szCs w:val="32"/>
        </w:rPr>
        <w:br/>
      </w:r>
      <w:r>
        <w:rPr>
          <w:sz w:val="28"/>
          <w:szCs w:val="28"/>
        </w:rPr>
        <w:t>Самостоятельно есть любую пищу ( в том числе и с хлебом) их своей тарел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377825</wp:posOffset>
            </wp:positionV>
            <wp:extent cx="3683000" cy="4229100"/>
            <wp:effectExtent l="0" t="0" r="0" b="0"/>
            <wp:wrapNone/>
            <wp:docPr id="1" name="53b202de6fc3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b202de6fc3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3260" b="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остоятельно снимать (стягивать) шапку и обувь, частично одеваться (натягивать шапку, обувать туфл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щать внимание на грязное лицо и ру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Контролировать физиологические потребности (заранее сообщать взрослому характерным словом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Проявлять желание к самостоятельным действи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Знать места хранения одежды, игрушек и других вещей;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53:00Z</dcterms:created>
  <dc:creator>Admin</dc:creator>
  <dc:description/>
  <cp:keywords/>
  <dc:language>en-US</dc:language>
  <cp:lastModifiedBy>Admin</cp:lastModifiedBy>
  <dcterms:modified xsi:type="dcterms:W3CDTF">2014-01-14T17:54:00Z</dcterms:modified>
  <cp:revision>1</cp:revision>
  <dc:subject/>
  <dc:title>О развитии вашего малыша, поступающего в дошкольное учреждение, можно судить по основным навыкам</dc:title>
</cp:coreProperties>
</file>