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блемы взаимоотношений дошкольного учреждения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семьями воспитанников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i/>
          <w:iCs/>
          <w:sz w:val="28"/>
          <w:szCs w:val="28"/>
        </w:rPr>
        <w:t xml:space="preserve">«Наши дети - это наша старость.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i/>
          <w:iCs/>
          <w:sz w:val="28"/>
          <w:szCs w:val="28"/>
        </w:rPr>
        <w:t xml:space="preserve">                                 </w:t>
      </w:r>
      <w:r>
        <w:rPr>
          <w:i/>
          <w:iCs/>
          <w:sz w:val="28"/>
          <w:szCs w:val="28"/>
        </w:rPr>
        <w:t>Правильное воспитание - это наша счастливая старость,</w:t>
      </w:r>
    </w:p>
    <w:p>
      <w:pPr>
        <w:pStyle w:val="Normal"/>
        <w:widowControl w:val="false"/>
        <w:autoSpaceDE w:val="false"/>
        <w:ind w:firstLine="567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лохое воспитание - это наше будущее горе, 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это наши слёзы, наша вина перед другими».                                                                                                                   </w:t>
      </w:r>
      <w:r>
        <w:rPr>
          <w:sz w:val="28"/>
          <w:szCs w:val="28"/>
        </w:rPr>
        <w:t xml:space="preserve">А.С.Макаренко </w:t>
      </w:r>
    </w:p>
    <w:p>
      <w:pPr>
        <w:pStyle w:val="Normal"/>
        <w:widowControl w:val="false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ми учреждениями накоплен значительный опыт организации сотрудничества с родителями в целях повышения эффективности нравственного, трудового, умственного, физического, художественно - эстетического воспитания и развития детей. Воспитатели детских садов, постоянно совершенствуют содержание и формы этой работы, стремясь добиться органичного сочетания воспитательных воздействий на ребенка в дошкольном учреждении и в семье, обеспечить всестороннее развитие лично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Актуальность проблемы состоит в том, что детский сад — первый внесемейный социальный институт, первое воспитательное учреждение, с которым вступают в контакт родители и где начинается их систематическое педагогическое просвещение. От совместной работы родителей и педагогов зависит дальнейшее развитие ребенка. И именно от качества работы дошкольного учреждения, а в частности воспитателей, зависит уровень педагогической культуры родителей, а, следовательно, и уровень семейного воспитания детей. Для того чтобы быть настоящим пропагандистом средств и методов дошкольного воспитания, детский сад в своей работе должен служить образцом такого воспитания. Только при этом условии родители с доверием отнесутся к рекомендациям воспитателей, охотно будут устанавливать с ними контакт. Воспитатели должны постоянно повышать требования к себе, к своим педагогическим знаниям и умениям, своему отношению к детям и родителям. Ведь как бы серьезно ни продумывались формы воспитания детей в дошкольных учреждениях, какой бы высокой ни была квалификация работников дошкольного учреждения, невозможно достигнуть поставленной цели без постоянной поддержки и активного участия родителей в воспитательном процессе. Всестороннее гармоническое развитие детской личности требует единства, согласованности всей системы воспитательно-образовательных воздействий взрослых на ребенка. Роль семьи в создании такой согласованности трудно переоценить, ведь семья как первый институт социализации имеет решающее влияние на развитие основных черт личности ребенка, на формирование у него нравственно-положительного потенциала. Именно в семье дети получают первые уроки нравственности, формируется их характер, закладываются исходные жизненные позиции. Крайне важно, чтобы основной составной частью работы дошкольных учреждений была пропаганда педагогических знаний среди родите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необходимо и для того, чтобы искоренить ошибки, допускающиеся родителями в семейном воспитании: многие молодые родители недооценивают значение физического воспитания детей, некоторые затрудняются в психологическом подходе к детям, другие не уделяют должного внимания трудовому воспитанию. Зачастую открытыми остаются проблемы, возникающие в малообеспеченных, многодетных, неполных, опекунских семья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здания в семье благоприятных условий воспитания детей, недопущения ошибок в семейном воспитании родителям необходимо, прежде всего, овладеть полным объемом определенных психолого-педагогических знаний, практическими навыками и умениями педагогической деятельност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уя свои действия с семьей, необходимо стараться дополнить или компенсировать домашние условия воспитания. Особо важно взаимодействие семьи и дошкольного учреждения для детей из неполных и неблагополучных семей, для детей с недостатками в развитии, так как они наиболее подвержены негативным переменам в обществ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олько активная двусторонняя связь может компенсировать «неполноценность» их существования, улучшить адаптацию детей к новым условиям, наладить связь «неблагополучных» детей с окружением. Что касается детей из так называемых «благополучных» семей, то только во взаимосвязи детского сада и семьи возможно овладение различными видами деятельности, нормализовать контакты с детьми из разных социальных слоев, повысить педагогическую культуру родителей. Важно отметить, что задача воспитателя - осознавая разницу между детьми, между их семьями, вести себя демократично, не делая различий между детьм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ая проблема - исчезновение в поведении детей их возрастной непосредственности, что ведет, по мнению многих специалистов, к развитию черт агрессивности. Преодолеть этот кризис опять же возможно путем взаимодействия двух социальных институтов - семьи и детского сада. Важно, чтобы условия в семье и в дошкольном учреждении не отличались друг от друга. Чтобы и дома, и в детском саду ребенок сталкивался не с насилием, в том числе и воспитательно-педагогическим, а с пониманием, заботой и привлечением к посильному труду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ья проблема - развить интерес детей к познанию окружающего мира. Поэтому так важно уделять внимание доверительным беседам с ребенком и его родителями. Процесс совместного пребывания взрослого с детьми очень важен. Главное, чтобы ребенок, как в детском саду, так и дома не наталкивался на стену отчуждения, чувствовал себя комфортно и уютно. К сожалению, не в каждой семье можно увидеть такую идиллию. Задачей педагогов в этом аспекте является научить родителей общаться с детьми, вызвать у них нежные чувства к ребенку. Все это возможно сделать путем использования активных форм и методов работы с родителями [1]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а проблема — научить детей общению друг с другом, научить не обижать других, проявлять сочувствие, терпимость. И это так же невозможно сделать без активного участия семь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разницу в методах педагогической организации дошкольных учреждений, в том числе и в работе с родителями, вся их деятельность объединяется единой целью - воспитать свободного, развитого, ответственного человека, готового для жизни в обществе, в социуме. Важно объяснить родителям эти задачи и попытаться совместными усилиями решить их. Роль семьи в обществе несравнима по своей силе ни с какими другими социальными институтами, так как именно в семье формируется и развивается личность ребенка, происходит овладение им социальными ролями, необходимыми для безболезненной адаптации в обществе. Связь с семьей человек ощущает на протяжении всей своей жизни. И именно в семье закладываются основы нравственности человека, формируются нормы поведения, раскрывается внутренний мир и индивидуальные качества лич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ситуация, в которой оказалось наше общество, потребовала поиска новой модели общественного воспитания личности в открытой социальной среде и более тесного контакта общественности и семьи, которые осуществляются при помощи воспитателе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говорят о профессиональном уровне педагога, всегда стремятся дать представление о стиле его взаимоотношений с родителями детей. Построение деловых, продуктивных отношений с родителями – особая профессиональная работа. Для её грамотного выполнения воспитатель должен многое знать и уметь: представлять себе психологию родителей, владеть техникой общения, убеждения, разъяснения, методиками проведения различного рода встреч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для установления контакта с родителями мало быть профессионалом – нужно прилагать усилия, чтобы стать человеком который «просто нравится»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терапевт Владимир Леви в своей книги «Искусство быть другим» выделяет главу «Гений общения». На черты «гениев общения», которые даёт автор, я ориентируюсь в своей работ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люс интерес. Огромное любопытство и колоссальная жадность к людям. Повышенная наблюдательность и память на всё, что касается другого человек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Минус тревожность. Душевное спокойствие, как запах роз, привлекает люде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люс обратная связь. В ходе беседы собеседник замечает лишь одно: разговор идёт, обстановка теплая. Сопутствующие качества – тактичность и остроуми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люс артистизм. Богатство жестов, интонаций превосходного рассказчика и мима. Он разный с разными людьм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люс – минус агрессивность. При общем фоне добродушия гений не лишён агрессивности, которая проявляется редко, но метко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Минус предвзятость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Плюс предвидение. Плюс симпатия [4]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се специалисты признают важность привлечения родителей к участию в работе детского сада, однако в реальных взаимоотношениях воспитателей и родителей существует дисгармония. Препятствовать развитию этих взаимоотношений могут как личные, так и профессиональные факторы: нехватка времени, ощущение несостоятельности, этнические стереотипы, чувство обиды – всё это может привести к формированию личных и профессиональных предубеждений, которые мешают семьям стать активными участниками в воспитании своих детей. Поэтому воспитатели должны проявить инициативу и понять, каким образом взаимодействовать с каждой отдельной семьёй на благо ребенка. Используя принцип индивидуального подхода к участию родителей, можно выбрать разнообразные способы вовлечения в работу большей части семе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ыделить пять уровней участия родителей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казание разовой помощи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ности родителей время от времени используются при проведении занятий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одители становятся добровольными помощниками на постоянной основе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одители помогают определять основные направления работы в группе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) родители участвуют в обсуждении более широких вопросов, решение которых должно благотворно отразиться на работе детского сад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ждом из вариантов у родителей есть возможность обмениваться опытом, обучаться друг у друга определённым навыкам, поэтому по мере продолжения работы возможности родителей будут увеличиватьс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позитивно влиять на желание той или иной семьи участвовать в работе группы, педагог должен хорошо знать всех родителей своей группы и учитывать индивидуальные особенности не только разных семей, но и членов каждой семьи. Убеждена, что совершенно разные по составу, семейным ценностям и культурным традициям, по разному понимающие место ребенка в жизни общества, открыты положительным инициативам детского сада и готовы откликнуться на ни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и актуальными методами взаимодействия по изучению семьи считаю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комство с каждой семьей (беседы, посещение семьи на дому, анкеты, тестирование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контакта с родителями (доброжелательный разговор, конкретные, точные ответы на вопросы родителей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структуры семьи и ее психологический климат (сбор информации, наблюдение за взаимоотношениями родителей и детей во время приема и ухода детей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зучения семей выявляются следующие данные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зраст родителей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 25 лет (члены молодой семьи чаще ориентированы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шение своих личных проблем и продвижение в карьерном росте, в то время как воспитание ребенка подчас осуществляется стихийно)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тарше 25 лет (у родителей в это время, как правило, уже сформирована потребность заниматься ребенком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ы и потребности малыша занимают доминантное положение в иерархии потребностей этой семьи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разование и профессия  (позволяет определить социальный статус семьи и возможный уровень материального благополучия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став семьи - полные, неполные семьи, простые, сложные, измененные  (говорит об участии в воспитательном процессе бабушек, дедушек, отчимов, мачех, а также о наличии в семье других детей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семьи воспитанника позволяет педагогу ближе познакомиться с ним, понять стиль жизни семьи, ее уклад, традиции, духовные ценности, воспитательные возможности, взаимоотношения ребенка с родителями. Но следует помнить, что изучение семьи - дело деликатное, тонкое, требующее от педагога проявления уважения ко всем членам семьи, искренности, желания оказать помощь в воспитании дете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родителями строю на принципах преемственности семьи и дошкольного учреждения. Считаю, что важной формой осуществления контакта с родителями является индивидуальная работа, а условием – соблюдение педагогического такта и гибкост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 на положительные качества родителей и их сильные стороны предопределяет успех в работе. По мере развития взаимоотношений крепнет доверие, и родители приобретают определённые полномочия, используя те возможности и средства, которые необходимы для воспитания ребёнк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ное доверие, по моему мнению, возникает в результате эффективного обмена информацией. Решающим условием положительного взаимодействия являются доверительные отношения между воспитателем и родителем. Доверие – главная цель в педагогическом общении с родителями и мне удалось добиться этого доверия. Достигла его с помощью определенных методических приемов. Прежде всего «транслирую» родителям положительный образ ребенка. Повседневное общение в семье часто лишает возможности замечать какие-то стороны личности или не дает им проявиться. Наблюдая за детьми в разнообразных ситуациях образовательной и другой деятельности, в среде сверстников предоставляю родителям эту информацию. Родители видят мое позитивное отношение к их ребенку, и они уверены в том, что действую именно в интересах дошкольни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собое место в пропаганде педагогических знаний занимает организация уголков для родителей. Чтобы систематизировать содержание уголка, можно расположить материалы по разделам («Чем мы сегодня занимались», «Чем живёт группа», «О наших детях»). Лучше познакомить родителей с тем или иным вопросом воспитания позволяют папки-передвиж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лана работы, индивидуальных бесед с родителями, наблюдений за поведением детей в группе, подбираю материал для коллективных бесед - консультаций, групповых родительских собраний. Провела с группой родителей консультации и беседы «Культура общения с взрослыми и сверстниками», «Особенности воспитания мальчика», «Роль отца в воспитании дочери», «Мать – пример для дочери» и т. д. Родители стали чаще обращаться ко мне за советом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существлять постоянное взаимодействие с родителями; и не только в виде психолого-педагогической помощи конкретным семьям, но и путем активного вовлечения родителей в жизнь детского сада, участие их в развивающей образовательной работе с детьми. Задача педагогов - заинтересовать родителей, предлагая им как традиционные, так и новые формы взаимодействия. Это нетрадиционные встречи педагогов и родителей, совместные мероприятия педагогов, родителей, дете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одителями активно использую разнообразные формы работы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формы: родительские собрания, консультации, анкетирование по разным вопросам, семинары, Дни открытых дверей, утренники, оформление информационных стендов, букле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традиционные формы: защита семейных проектов, участие родителей в творческих конкурсах, массовых мероприятиях детского сада, выставках родительских работ по изодеятельности, организация работы родительского комитета детского сада, презентация детского сада, информация о детском саде на сайте в Интернете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воспитателя с семьей включает три основных составляющих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мощь в образовании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сихологическую помощь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ническую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ставляющей социально-педагогической деятельности является образование родителей. Помощь в обучении направлена на предотвращение возникающих семейных проблем и формирование педагогической культуры родителей с целью объединения требований к ребенку в воспитании со стороны всех членов семьи, акцентирования совместной деятельности детского сада и семьи. Именно с такими целями проводится широкое просвещение родителей по тем или иным вопросам в зависимости от категории семьи [3]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ю необходимостью, чтобы у родителей возник интерес к воспитательно-образовательному процессу. С этой целью знакомлю родителей с воспитательно-образовательной программой в детском саду по каждому возрасту ежегодно на родительских собраниях. Творчески подхожу к подбору материала для собраний: поиск новых примеров; использование своих методов активизации родителей, направленных на появление у слушателей интереса к изучаемой проблеме, на возникновении у них ассоциаций с собственным опытом воспитания детей, переосмысление своей родительской позиции. При этом учитываю потребность родителей в знаниях. Для выявления потребностей родителей в педагогических знаниях, стимулирования наблюдений за детьми, стремления понять своего ребенка проводиться анкетирование для родителей «Знаете ли Вы своего ребенка?»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в семьи рассматриваю как важнейших участников образовательной команды и главных людей, отвечающих за принятия решений относительно стратегий образования ребенка. Уверенна, что если родителям будет предоставлена возможность принимать решения, касающиеся обучения и развития ребенка в первые шесть лет его жизни, а также возможность овладеть умениями, которые потребуются для отстаивания его интересов в будущем, то вероятность их дальнейшего участия в образовании своего ребенка и в последующие годы будет весьма велика. Считаю своим долгом дать родителям знания об образовательных способностях каждого ребенка, заинтересовать проблемами обучения, затруднениями во время занятий и стимулировать родителей на активную помощь в воспитательно-образовательном процессе. Особая задача работы с семьей – содействовать здоровому образу жизни, формировать сознательное отношение к здоровью, как ценности и способствовать созданию здоровьесберегающей среды дома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вместные встречи сближают родителей, воспитателей, детей, помогают создать эмоциональный комфорт в группе. Дети начинают воспринимать родителей по – новому – как союзников, так как родитель, участвующий во всех мероприятиях, знает проблемы и пути их преодоления, старается понять чувства ребенка, его деятельность, его точку зрения. У ребенка, который чувствует поддержку, понимание родителей, повышается самооценка [3]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ходом на обучение в школе в более раннем возрасте, у родителей повышается интерес к вопросам подготовки детей к школ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ю своей задачей, начиная с группы среднего дошкольного возраста довести до сознания родителей, что подготовка ребенка к школе имеет основное значение не только для формирования специальных знаний и умений (читать, считать, писать), но и для всестороннего гармоничного воспит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юсь находить эффективные способы взаимодействия с семьёй, и все они ради достижения согласия в вопросах воспитания и обучения; ведь без этого согласия нет полноценного личностного становления до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03:00Z</dcterms:created>
  <dc:creator>Администратор</dc:creator>
  <dc:description/>
  <cp:keywords/>
  <dc:language>en-US</dc:language>
  <cp:lastModifiedBy>Администратор</cp:lastModifiedBy>
  <dcterms:modified xsi:type="dcterms:W3CDTF">2013-02-04T14:03:00Z</dcterms:modified>
  <cp:revision>2</cp:revision>
  <dc:subject/>
  <dc:title>Проблемы взаимоотношений дошкольного учреждения </dc:title>
</cp:coreProperties>
</file>