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 xml:space="preserve">Конспект занятия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 xml:space="preserve">по патриотическому воспитанию дошкольников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>в подготовительной группе на тему: «Как наши предки славяне защищали Русь от врагов»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 xml:space="preserve">Программные задачи.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ознакомить детей с первыми историческими фактами образования Руси, дать представления об укладе жизни древних славян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 доступной форме объяснить детям этимологию слов: защитники Отечества, славяне, предки, крепость. Внести в словарь новые слова: кольчуга, палица, щит, латы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Уточнить и расширить знания детей о силе и славе богатырской Руси, о её народных героях-богатырях: Илье Муромце, Алёше Поповиче, Добрыне Никитиче.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ывать интерес к истории Родины, уважение к жизни предков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Предварительная работа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Чтение былин «Илья Муромец», «Добрыня Никитич». Заучивание пословиц и поговорок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Оборудование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Географическая карта, иллюстрации с изображением внешнего вида славян, жизни предков (охота, рыболовство), оружия богатырей (щит, меч, булава, палица), репродукция картины Васнецова «Богатыри»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Методические приёмы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1. Чтение стихотворения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Нет на свете Родины Красивей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Боевой страны богатырей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Вот она, но именно Россия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От морей простёрлась до морей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Дети, сегодня мы будем говорить о прошлом нашей Родины, о наших предках. Предки – это люди, которые жили перед нами, до нас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А для вас кто предки? Кого мы можем назвать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Дети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Это бабушки и дедушки, прабабушки и прадедушки, прапрабабушки и прапрадедушки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- Давным-давно на месте городов и деревень, где мы с вами живём, находились равнины, реки, горы, непроходимые леса, полные зверей и птиц.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Жить в таких условиях могли очень сильные, выносливые и храбрые люди. Среди них были и наши предки – славяне. (Показ иллюстраций.)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На что похоже слово «славяне»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Дети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Это слово напоминает слова: слава, славный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Да, славяне – это славный, хороший, добрый народ. Им нужно где-то было жить и поэтому место для проживания они выбирали рядом с лесами и реками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Почему славяне в древности селились в лесах и вблизи рек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Дети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В лесу можно было охотиться. В реке ловить рыбу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Правильно, в лесу можно было охотиться, собирать грибы, ягоды, в реках – ловить рыбу. Они разводили домашних животных, а расчистив участок леса, выращивали хлеб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Давайте вместе построим макет древнего поселения. (Строят макет.)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Что означает слово «крепость»? Как вы думаете, от кого крепость защищала своих жителей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- Наши предки-славяне были дружелюбными, но на них часто нападали враги, опустошали земли, разоряли дома, уводили людей в плен, а жители крепости оборонялись. Когда нужно было защитить свои земли и родных, славяне становились отважными воинами и не жалели жизни. Многие из славян отличались необыкновенной физической силой. </w:t>
      </w:r>
    </w:p>
    <w:p>
      <w:pPr>
        <w:pStyle w:val="Normal"/>
        <w:ind w:firstLine="72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Жителей становилось всё больше и больше и люди стали строить свои дома за стенами крепости. Русь росла, но враги становились опаснее и сильнее и тогда, чтобы дать отпор врагам, славяне решили объединиться. Так образовалась Русь. Родную землю и свой народ надо было защищать. Назывались защитники земли русской – богатырями.  А наших богатырей вы знаете?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В былинах воспеты богатыри. А вот как они выглядели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2. Рассматривание картины Васнецова «Богатыри».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то изображён на картине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акой богатырь самый могучий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акой самый мечтательный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то держит меч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уда смотрит каждый из богатырей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Что надето на богатырях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Чем они вооружены? (Показ оружия.)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Для чего нужны кольчуги (шлем)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Что охраняют богатыри?</w:t>
      </w:r>
    </w:p>
    <w:p>
      <w:pPr>
        <w:pStyle w:val="Normal"/>
        <w:ind w:firstLine="72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- Для чего нужен верный конь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ак можно назвать эту картину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Да, дети, эта картина называется «Богатыри». Написал её художник Васнецов, который изобразил защитников в виде сказочных героев.</w:t>
      </w:r>
    </w:p>
    <w:p>
      <w:pPr>
        <w:pStyle w:val="Normal"/>
        <w:ind w:firstLine="72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Физкультминутка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«Солдатик»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Слушание песни Пахмутовой «Богатырская наша сила»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акие чувства она вызывает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Что помогало богатырям в борьбе с врагами земли русской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Дети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Храбрость, сила, умение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- Да, дети, именно за храбрость, смелость, находчивость, самоотверженность, любовь к Родине и любовь народа к своим богатырям. Народ славит и складывает песни об их подвигах. Называются эти песни былинами.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Как вы думаете, от какого слова произошло слово «былина»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Откуда ещё мы узнали о богатырях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Дети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Из сказок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Да, в наших русских сказках рассказывается о богатырях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Чтение стихотворения «Богатыри»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3. «Родина – мать, умей за неё постоять!»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- Послушайте пословицу «Родина – мать, умей за неё постоять!» 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Почему Родина называется матерью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Что значит уметь за неё постоять?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- Да, родная земля может накормить тёплым хлебом, напоить родниковой водой. удивить своей красотой и только защитить сама себя не сможет.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</w:rPr>
        <w:t>Защита Отечества – долг тех, кто ест её хлеб, пьёт её воду любуется её красотой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47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2-03-18T14:49:00Z</dcterms:modified>
  <cp:revision>1</cp:revision>
  <dc:subject/>
  <dc:title>Конспект занятия </dc:title>
</cp:coreProperties>
</file>