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rPr>
        <w:t>Почему нужно читать детям.</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rPr>
      </w:pPr>
      <w:r>
        <w:rPr>
          <w:rFonts w:cs="Arial" w:ascii="Arial" w:hAnsi="Arial"/>
          <w:color w:val="008000"/>
        </w:rPr>
        <w:t>Как хорошо уметь читать!</w:t>
        <w:br/>
        <w:t>Не надо к маме приставать,</w:t>
        <w:br/>
        <w:t>Не надо бабушку трясти:</w:t>
        <w:br/>
        <w:t>"Прочти, пожалуйста, прочти!"</w:t>
        <w:br/>
        <w:t>Не надо умолять сестрицу:</w:t>
        <w:br/>
        <w:t>"Ну, прочитай еще страницу".</w:t>
        <w:br/>
        <w:t>Не надо звать,</w:t>
        <w:br/>
        <w:t>Не надо ждать,</w:t>
        <w:br/>
        <w:t>А можно взять</w:t>
        <w:br/>
        <w:t>И почитать!</w:t>
      </w:r>
    </w:p>
    <w:p>
      <w:pPr>
        <w:pStyle w:val="Normal"/>
        <w:rPr>
          <w:rFonts w:ascii="Arial" w:hAnsi="Arial" w:cs="Arial"/>
          <w:color w:val="008000"/>
        </w:rPr>
      </w:pPr>
      <w:r>
        <w:rPr>
          <w:rFonts w:cs="Arial" w:ascii="Arial" w:hAnsi="Arial"/>
          <w:color w:val="008000"/>
        </w:rPr>
      </w:r>
    </w:p>
    <w:p>
      <w:pPr>
        <w:pStyle w:val="Normal"/>
        <w:rPr/>
      </w:pPr>
      <w:r>
        <w:rPr/>
        <w:t xml:space="preserve">Многие родители да, наверное, все хотят, чтобы их дети были умны, многогранны, чтобы обучение в школе проходило гладко, было успешным, но не многие знают, как помочь в этом своему ребёнку. Помогать своему малышу надо с рождения. </w:t>
      </w:r>
      <w:r>
        <w:rPr>
          <w:rFonts w:cs="Verdana" w:ascii="Verdana" w:hAnsi="Verdana"/>
          <w:color w:val="000000"/>
          <w:sz w:val="18"/>
          <w:szCs w:val="18"/>
        </w:rPr>
        <w:t xml:space="preserve">Как утверждают психологи, вхождение ребенка в книжную культуру надо начинать с первого года жизни. </w:t>
      </w:r>
    </w:p>
    <w:p>
      <w:pPr>
        <w:pStyle w:val="Normal"/>
        <w:rPr/>
      </w:pPr>
      <w:r>
        <w:rPr/>
        <w:t xml:space="preserve"> </w:t>
      </w:r>
      <w:r>
        <w:rPr/>
        <w:t>Чем больше органов чувств своего ребенка вы стимулируете, тем быстрее развивается его мозг. Когда вы читаете вашему ребенку вслух, это стимулирует многие из его чувств восприятия, поскольку он прислушивается к вашим словам, трогает страницы и рассматривает красочные картинки. Сейчас ребенок, возможно, не понимает ваши слова, но с течением времени он начнет понимать вас. Ребенок начнет понимать ваши слова так скоро, как часто вы будете читать ему. Раннее привыкание вашего ребенка к ежедневному чтению может помочь ему при подготовке к поступлению в школу.</w:t>
      </w:r>
    </w:p>
    <w:p>
      <w:pPr>
        <w:pStyle w:val="Normal"/>
        <w:rPr/>
      </w:pPr>
      <w:r>
        <w:rPr/>
        <w:t xml:space="preserve">Возможно, в это трудно поверить, но к тому времени, когда ребенку исполняется год, он обычно уже знает все звуки, которые ему необходимы для того, чтобы говорить на родном языке. Чем больше вы читаете своему ребенку, тем лучше он будет говорить. Когда ребенок слышит слова, это помогает ему быстрее учиться говорить, так как слова запечатлеваются в его мозгу. Прежде всего, чтение на ночь – это ритуал для ребенка. А значение ритуалов заключается в ощущении безопасности, которое они дают. Если каждый вечер в одно и то же время мама будет присаживаться с книгой к малышу на кровать и читать ему, это станет для малыша ритуалом, который будет давать ему чувство комфорта и безопасности. Ритм, с которым читает мама, ее интонация, улыбки, комментарии, тепло ее тела и запах – все это успокаивает малыша и дает знание о том, что его любят, с ним общаются, ему что-то объясняют, </w:t>
      </w:r>
      <w:r>
        <w:rPr>
          <w:sz w:val="28"/>
          <w:szCs w:val="28"/>
        </w:rPr>
        <w:t>он значим.</w:t>
      </w:r>
      <w:r>
        <w:rPr/>
        <w:t xml:space="preserve"> А это для ребенка означает, что и мир такой же добрый, ласковый, нежный и чуткий. </w:t>
      </w:r>
    </w:p>
    <w:p>
      <w:pPr>
        <w:pStyle w:val="Normal"/>
        <w:rPr/>
      </w:pPr>
      <w:r>
        <w:rPr/>
        <w:t xml:space="preserve">Таким образом, чтение на ночь – это контакт с мамой, который необходим ребенку для развития. Подменяя чтение книг просмотром мультфильмов, мама лишает малыша такого важного контакта. Чтение должно приносить радость. А для этого оно не должно быть механическим. В процессе чтения важно быть полностью с малышом. Это значит, мама не должна в это время находиться в каких-то своих отстраненных мыслях. </w:t>
      </w:r>
      <w:r>
        <w:rPr>
          <w:rFonts w:cs="PT Sans;Times New Roman" w:ascii="PT Sans;Times New Roman" w:hAnsi="PT Sans;Times New Roman"/>
          <w:color w:val="1A1A1A"/>
        </w:rPr>
        <w:t>Если родители читают книги, дети тоже будут чи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9:00Z</dcterms:created>
  <dc:creator>user</dc:creator>
  <dc:description/>
  <cp:keywords/>
  <dc:language>en-US</dc:language>
  <cp:lastModifiedBy>user</cp:lastModifiedBy>
  <dcterms:modified xsi:type="dcterms:W3CDTF">2013-02-05T10:51:00Z</dcterms:modified>
  <cp:revision>4</cp:revision>
  <dc:subject/>
  <dc:title>Чтение на ночь</dc:title>
</cp:coreProperties>
</file>