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709"/>
        <w:jc w:val="center"/>
        <w:rPr/>
      </w:pPr>
      <w:r>
        <w:rPr>
          <w:b/>
          <w:sz w:val="36"/>
          <w:szCs w:val="36"/>
        </w:rPr>
        <w:t>«Экологическое воспитание, как средство  развития детей дошкольного возраста».</w:t>
      </w:r>
    </w:p>
    <w:p>
      <w:pPr>
        <w:pStyle w:val="Normal"/>
        <w:ind w:left="567" w:firstLine="709"/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М БДОУ № 27 «Росинка»</w:t>
      </w:r>
    </w:p>
    <w:p>
      <w:pPr>
        <w:pStyle w:val="Normal"/>
        <w:ind w:left="567" w:firstLine="709"/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Старший воспитатель,</w:t>
      </w:r>
    </w:p>
    <w:p>
      <w:pPr>
        <w:pStyle w:val="Normal"/>
        <w:ind w:left="567" w:firstLine="709"/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высшая кв.категории Михайлова А.Г.</w:t>
      </w:r>
    </w:p>
    <w:p>
      <w:pPr>
        <w:pStyle w:val="Normal"/>
        <w:ind w:left="567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Главной целью экологического образования является формирование экологической культуры, под которой понимается совокупность экологического сознания, экологических чувств и экологической деятельности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им мы выделяем основные задачи экологического образования:</w:t>
      </w:r>
    </w:p>
    <w:p>
      <w:pPr>
        <w:pStyle w:val="Normal"/>
        <w:numPr>
          <w:ilvl w:val="0"/>
          <w:numId w:val="1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природе через прямое общение с ней, восприятия её красоты и многообразия;</w:t>
      </w:r>
    </w:p>
    <w:p>
      <w:pPr>
        <w:pStyle w:val="Normal"/>
        <w:numPr>
          <w:ilvl w:val="0"/>
          <w:numId w:val="1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о природе;</w:t>
      </w:r>
    </w:p>
    <w:p>
      <w:pPr>
        <w:pStyle w:val="Normal"/>
        <w:numPr>
          <w:ilvl w:val="0"/>
          <w:numId w:val="1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сопереживания к бедам природы, желание бороться за её сохранение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ый возраст – самоценный этап в развитии экологической культуры личности. В этом возрасте ребёнок начинает выделять себя из окружающей среды, развивается эмоционально-ценностное отношение к окружающему, формируются основы нравственно-экологических позиций личности, которые проявляются во взаимодействиях ребёнка с природой, в осознании неразрывности с ней. Благодаря этому возможны формирования у детей экологических знаний, норм и правил взаимодействия с природой, воспитания сопереживания к ней, активность в решении некоторых экологических проблем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№ 27 «Росинка» мы используем следующие экологические программы:</w:t>
      </w:r>
    </w:p>
    <w:p>
      <w:pPr>
        <w:pStyle w:val="Normal"/>
        <w:numPr>
          <w:ilvl w:val="0"/>
          <w:numId w:val="2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Юный эколог – автор С.Н.Николаева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воспитание экологической культуры дошкольников. В программе представлено 5 разделов: первые два посвящены раскрытию взаимосвязи растений и животных со средой обитания; в третьем прослеживается их роль в процессе онтогенеза – роста и развития отдельных видов растений и высших животных; в четвёртом раскрываются взаимосвязи внутри сообществ, жизнь которых дети могут наблюдать; в пятом показаны разные формы взаимодействия человека с природой. В программу «Юный эколог» входит подпрограмма, предназначенная для повышения квалификации педагогов и переориентации их мышления с «ознакомления с природой» на «экологическое воспитание».</w:t>
      </w:r>
    </w:p>
    <w:p>
      <w:pPr>
        <w:pStyle w:val="Normal"/>
        <w:numPr>
          <w:ilvl w:val="0"/>
          <w:numId w:val="2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ш дом  - природа» - автор Н.А.Рыжова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воспитание с первых лет жизни гуманной, социально активной, творческой личности, способной понимать и любить окружающий мир, природу и бережно относиться к ним. Особое внимание уделяется формированию целостного взгляда на природу и места человека к ней. К программе есть методические разработки, представленные в серии книг Н.А.Рыжовой: «Волшебница-вода», «Воздух невидимка», «Невидимые ниточки природы», «Не просто сказки» и другие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и нашего  детского сада посещали авторские семинары Н.А.Рыжовой. Была приобретена методическая литература и пособия по экологическому образованию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Педагогами ДОУ были обобщены и распространены опыты работ по экологическому направлению на педагогических советах, кустовых методических объединениях. Воспитатель Имамова Г.А. обобщила опыт работы по теме: «Экологическое воспитание через игровую деятельность», воспитатель по обучению детей родному языку Вазиева Л.Н. по теме: «Нравственно-патриотическое воспитание через приобщение к природе родного края»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воспитание требует наличия определённой материальной базы. В детском саду имеется экологический кабинет, в каждой группе уголок природы. Уголок живой природы значительно обогащает и расширяет знания детей, даёт возможность сформировать у детей практические умения и навыки, необходимые при уходе за растениями и животными. В экологическом кабинете имеются комнатные растения, аквариум  с рыбками, красноухими черепахами, террариумы с отдельными представителями животного мира (хомячки, морские свинки, черепахи). На территории и участках  для разнообразных наблюдений и ухода за растениями имеется огород и цветники, уголок леса, сада. Разработана экологическая тропа по территории детского сада. В методическом кабинете имеются иллюстративные пособия, муляжи, модели, микроскоп и различное оборудование для проведения опытов, технические средства обучения.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материальной базы обеспечивает возможность наблюдать за объектами, фиксировать эти наблюдения, ухаживать за растениями и животными, отражать свои впечатления в художественной и игровой деятельности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кологическому развитию детей мы используем различные формы работы:</w:t>
      </w:r>
    </w:p>
    <w:p>
      <w:pPr>
        <w:pStyle w:val="Normal"/>
        <w:numPr>
          <w:ilvl w:val="0"/>
          <w:numId w:val="2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 (в форме путешествий, игры, с привлечением родителей, КВН);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широко используются: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блемные ситуации для проведения опытов (позволяющих «открыть новое знание»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просы поискового характера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овые приемы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юрпризный момент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работа и поисковая деятельность.</w:t>
      </w:r>
    </w:p>
    <w:p>
      <w:pPr>
        <w:pStyle w:val="Normal"/>
        <w:numPr>
          <w:ilvl w:val="0"/>
          <w:numId w:val="2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курсии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кскурсиях дети знакомятся с многообразием органического мира, проводятся наблюдения за объектами и явлениями природы в разные времена года, дети учатся ориентироваться на местности. </w:t>
      </w:r>
    </w:p>
    <w:p>
      <w:pPr>
        <w:pStyle w:val="Normal"/>
        <w:numPr>
          <w:ilvl w:val="0"/>
          <w:numId w:val="2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деятельность в природе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детей с природным миром предусмотрено большое количество практических работ, в том числе: труд по уходу за растениями и животными, проведение наблюдений и элементарных опытов, ориентирование на местности и т.д. Практические задания дают детям возможность усваивать не только фактический материал, но и приучают мыслить, изучать логические закономерности окружающего мира.</w:t>
      </w:r>
    </w:p>
    <w:p>
      <w:pPr>
        <w:pStyle w:val="Normal"/>
        <w:numPr>
          <w:ilvl w:val="0"/>
          <w:numId w:val="2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ные акции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оохранные акции – это общественно-значимые мероприятия, направленные на сохранение объектов природы. Мы проводим с детьми следующие природоохранные акции: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тичья столовая» (изготовление кормушек и подкормка птиц в зимнее время)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Чистое утро» (уборка территории):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Чтобы дольше жили книжки» (уход и обновление);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День цветов» (создание цветочных клумб)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Майский букет» (выращивание цветов к Дню Победы)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День огородника» (создание овощных грядок).</w:t>
      </w:r>
    </w:p>
    <w:p>
      <w:pPr>
        <w:pStyle w:val="Normal"/>
        <w:numPr>
          <w:ilvl w:val="0"/>
          <w:numId w:val="2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ологических викторин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ес и его обитатели»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Мир природы»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В мире прекрасного» и другие.</w:t>
      </w:r>
    </w:p>
    <w:p>
      <w:pPr>
        <w:pStyle w:val="Normal"/>
        <w:numPr>
          <w:ilvl w:val="0"/>
          <w:numId w:val="2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 детьми экологических плакатов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работы по экологическому воспитанию отражаются в конкурсе плакатов и рисунков на темы: «День Земли», «Сохрани окружающий мир», «Мир вокруг меня», «Русская берёзка» и выпуск «Экологических листков»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Дети подготовительной к школе группы  в конце года объясняют экологические зависимости, устанавливают связи и взаимодействия человека с природой. Могут ухаживать за растениями и животными в уголке природы. Имеют представления о различных природных объектах, о растительности леса, луга, сада, поля; домашних и диких животных, птицах, Красной книге, природе родного края. И устанавливают причинно-следственные связи между состоянием окружающей среды и жизнью живых организмов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логическое воспитание в настоящее время не только одно из наиболее сложных направлений в работе ДОУ, но и важный процесс непрерывного воспитания экологической культуры родителей, так как семья играет главную роль в жизни ребёнка. Для реализации системы сотрудничества с родителями по экологическому воспитанию, установлению с ними партнёрских отношений мы ставим следующие задачи: </w:t>
      </w:r>
    </w:p>
    <w:p>
      <w:pPr>
        <w:pStyle w:val="Normal"/>
        <w:numPr>
          <w:ilvl w:val="0"/>
          <w:numId w:val="2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нравственно-экологической компетентности родителей;</w:t>
      </w:r>
    </w:p>
    <w:p>
      <w:pPr>
        <w:pStyle w:val="Normal"/>
        <w:numPr>
          <w:ilvl w:val="0"/>
          <w:numId w:val="2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одителей в совместную с ДОУ экологически-ориентированную деятельность;</w:t>
      </w:r>
    </w:p>
    <w:p>
      <w:pPr>
        <w:pStyle w:val="Normal"/>
        <w:numPr>
          <w:ilvl w:val="0"/>
          <w:numId w:val="2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ДОУ атмосферы общности интересов в контексте решения задач по экологическому воспитанию дошкольников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с родителями самые разнообразные, проведение семинаров-практикумов, участие в природоохранных акциях, оформление информационного материала, анкетирование, проведение совместных досугов и развлечений, день открытых дверей, выпуск экологических листовок и плакатов, родительские собрания, выставки, участие в экологических играх, презентации поделок, игр, пособий и рисунков на тему: «В союзе с природой». Разработанная система сотрудничества педагогического коллектива ДОУ и родителей способствует воспитанию у детей осознанного и бережного отношения к природе, людям, окружающему миру, что составляет основу экологической культуры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цель нашей работы – осуществление непрерывного педагогического процесса по экологическому образованию детей дошкольного и младшего школьного возраста на единых подходах и принципах: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прерывности преемственности содержания, в котором программный материал располагается в последовательности с учётом возрастающей детской компетентности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вающего характера обучения, основанного на детской активности в экспериментировании, решении проблемных ситуаций, усвоении обобщенных способов действия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самостоятельности и самоопределения в соответствии с индивидуальными способностями и интересами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циональное сочетание разных видов детской деятельности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сихологического комфорта, повышения внимания к здоровью детей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ношение к ребёнку как личности, ориентации на его интересы, эмоциональную и мотивационную сферу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трудничества между детьми, педагогами и родителями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/>
      </w:pPr>
      <w:r>
        <w:rPr>
          <w:b/>
          <w:sz w:val="36"/>
          <w:szCs w:val="36"/>
        </w:rPr>
        <w:t xml:space="preserve">Выступление на региональном семинаре «Вариативность педагогических технологий в экологическом образовании для учителей начальных классов  на базе  МОУ СОШ № 13 </w:t>
      </w:r>
    </w:p>
    <w:p>
      <w:pPr>
        <w:pStyle w:val="Normal"/>
        <w:ind w:left="567" w:firstLine="709"/>
        <w:jc w:val="center"/>
        <w:rPr/>
      </w:pPr>
      <w:r>
        <w:rPr>
          <w:b/>
          <w:sz w:val="36"/>
          <w:szCs w:val="36"/>
        </w:rPr>
        <w:t>на тему: «Особенности экологического воспитания в детском саду».</w:t>
      </w:r>
    </w:p>
    <w:p>
      <w:pPr>
        <w:pStyle w:val="Normal"/>
        <w:ind w:left="567"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г. Набережные Челны</w:t>
      </w:r>
    </w:p>
    <w:p>
      <w:pPr>
        <w:pStyle w:val="Normal"/>
        <w:ind w:left="567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Детский сад № 27 «Росинка»</w:t>
      </w:r>
    </w:p>
    <w:p>
      <w:pPr>
        <w:pStyle w:val="Normal"/>
        <w:ind w:left="567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23.10.2008 г.</w:t>
      </w:r>
    </w:p>
    <w:p>
      <w:pPr>
        <w:pStyle w:val="Normal"/>
        <w:ind w:left="567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Старший воспитатель: Михайлова А.Г.</w:t>
      </w:r>
    </w:p>
    <w:p>
      <w:pPr>
        <w:pStyle w:val="Normal"/>
        <w:ind w:left="567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2:19:00Z</dcterms:created>
  <dc:creator>West</dc:creator>
  <dc:description/>
  <cp:keywords/>
  <dc:language>en-US</dc:language>
  <cp:lastModifiedBy>User</cp:lastModifiedBy>
  <cp:lastPrinted>2010-09-22T16:43:00Z</cp:lastPrinted>
  <dcterms:modified xsi:type="dcterms:W3CDTF">2012-03-13T08:43:00Z</dcterms:modified>
  <cp:revision>15</cp:revision>
  <dc:subject/>
  <dc:title>Система экологического воспитания детей дошкольного возраста</dc:title>
</cp:coreProperties>
</file>