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нспект  совместного развлечения  родителей и детей старшей группы по физической культуре «Случай в зоопар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Здоровье», «Безопасность», «Познание», «Коммуник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оложительный заряд эмо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родителей желание заниматься физкультурой вместе с детьми, чувствовать партнера для успешности в совместной двигательной и интеллектуаль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у детей двигательный опыт, развивать координацию движений, ориентировку в пространстве, чувство ритма, силу, ловкость, смелость, вынослив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эмоциональному сближению родителя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учивание с детьми музыкально – ритмической композиции «Какадурчик» (Из музыкального сборника «песни для детей 2000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попугай; тоннель – 2 шт., гимнастическая скамейка – 2 шт., мячи на каждого, кольцеброс «Лесовичок», игрушка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/>
      </w:pPr>
      <w:r>
        <w:rPr>
          <w:sz w:val="28"/>
          <w:szCs w:val="28"/>
        </w:rPr>
        <w:t xml:space="preserve">Родители стоят в зале. Дети входят в зал. Инструктор по физической культуре предлагает </w:t>
      </w:r>
      <w:r>
        <w:rPr>
          <w:i/>
          <w:sz w:val="28"/>
          <w:szCs w:val="28"/>
        </w:rPr>
        <w:t>подбежать к своей маме или папе, а те подбрасывают ребенка и обним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изической культуре говорит:</w:t>
      </w:r>
    </w:p>
    <w:p>
      <w:pPr>
        <w:pStyle w:val="Normal"/>
        <w:rPr/>
      </w:pPr>
      <w:r>
        <w:rPr>
          <w:sz w:val="28"/>
          <w:szCs w:val="28"/>
        </w:rPr>
        <w:t>- Вот и встретилис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ит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структор по физической культуре: </w:t>
      </w:r>
    </w:p>
    <w:p>
      <w:pPr>
        <w:pStyle w:val="Normal"/>
        <w:rPr/>
      </w:pPr>
      <w:r>
        <w:rPr>
          <w:sz w:val="28"/>
          <w:szCs w:val="28"/>
        </w:rPr>
        <w:t>- Подождите немного, я возьму трубку. Оказывается, это звонили из зоопарка. У них улетел попугай. Что будем  делать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хотите помочь найти попугая, то нужно тороп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м по тропинке. Ребята, встаньте лицом к родителю и </w:t>
      </w:r>
      <w:r>
        <w:rPr>
          <w:i/>
          <w:sz w:val="28"/>
          <w:szCs w:val="28"/>
        </w:rPr>
        <w:t>поставьте свои стопы на стопы взрослого. Обнимите друг друга и идите вперед.</w:t>
      </w:r>
      <w:r>
        <w:rPr>
          <w:sz w:val="28"/>
          <w:szCs w:val="28"/>
        </w:rPr>
        <w:t xml:space="preserve"> Смотрите внимательно: не видите ли поп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нам лучше пробежаться? (Ответы детей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ежим в паре, взявшись за руки. </w:t>
      </w:r>
      <w:r>
        <w:rPr>
          <w:sz w:val="28"/>
          <w:szCs w:val="28"/>
        </w:rPr>
        <w:t xml:space="preserve">Как только </w:t>
      </w:r>
      <w:r>
        <w:rPr>
          <w:i/>
          <w:sz w:val="28"/>
          <w:szCs w:val="28"/>
        </w:rPr>
        <w:t>я стукну молоточком, родители останавливаются, а дети бегут на носочках вокруг взросл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– нибудь видел попугая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ем можно полететь? (Ответы)</w:t>
      </w:r>
    </w:p>
    <w:p>
      <w:pPr>
        <w:pStyle w:val="Normal"/>
        <w:rPr/>
      </w:pPr>
      <w:r>
        <w:rPr>
          <w:sz w:val="28"/>
          <w:szCs w:val="28"/>
        </w:rPr>
        <w:t>- Давайте полетим на само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, берите ребенка за руку и ногу и покружите его то приподнимая, то опу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идел попугая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заберемся на горку и посмотрим, нет ли попугая на горк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мы и папы, возьмите ребенка на руки и посмотрите друг на друга. Теперь, ребята, </w:t>
      </w:r>
      <w:r>
        <w:rPr>
          <w:i/>
          <w:sz w:val="28"/>
          <w:szCs w:val="28"/>
        </w:rPr>
        <w:t xml:space="preserve">поднимитесь по ногам взрослого </w:t>
      </w:r>
      <w:r>
        <w:rPr>
          <w:sz w:val="28"/>
          <w:szCs w:val="28"/>
        </w:rPr>
        <w:t xml:space="preserve">на удивительную «горку» - </w:t>
      </w:r>
      <w:r>
        <w:rPr>
          <w:i/>
          <w:sz w:val="28"/>
          <w:szCs w:val="28"/>
        </w:rPr>
        <w:t>плечо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метили попугая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м спустились с горки? (Ответы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ржитесь за родителей и спустите ноги на пояс родителей, </w:t>
      </w:r>
      <w:r>
        <w:rPr>
          <w:sz w:val="28"/>
          <w:szCs w:val="28"/>
        </w:rPr>
        <w:t xml:space="preserve">прижмитесь к папам и мамам. Взрослые, держите своих детей за спину. Ребята, </w:t>
      </w:r>
      <w:r>
        <w:rPr>
          <w:i/>
          <w:sz w:val="28"/>
          <w:szCs w:val="28"/>
        </w:rPr>
        <w:t xml:space="preserve">отпускайте руки и ставьте ладони на пол. </w:t>
      </w:r>
      <w:r>
        <w:rPr>
          <w:sz w:val="28"/>
          <w:szCs w:val="28"/>
        </w:rPr>
        <w:t>Вот как вы необычно спустились с го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ще можно спуститься с горки? (Ответы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вам подскажу. </w:t>
      </w:r>
      <w:r>
        <w:rPr>
          <w:i/>
          <w:sz w:val="28"/>
          <w:szCs w:val="28"/>
        </w:rPr>
        <w:t>Взрослые, ложитесь на спину, а дети вам на живот. Обнимитесь и перекатитесь влево несколько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будем искать попугая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и его под мо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апы и мамы, встаньте на четвереньки в шеренгу, а ребята проползите под этим большим «мос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и попугая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это? (Лесовичок).</w:t>
      </w:r>
    </w:p>
    <w:p>
      <w:pPr>
        <w:pStyle w:val="Normal"/>
        <w:rPr/>
      </w:pPr>
      <w:r>
        <w:rPr>
          <w:sz w:val="28"/>
          <w:szCs w:val="28"/>
        </w:rPr>
        <w:t xml:space="preserve">Давайте с ним поиграем. </w:t>
      </w:r>
      <w:r>
        <w:rPr>
          <w:i/>
          <w:sz w:val="28"/>
          <w:szCs w:val="28"/>
        </w:rPr>
        <w:t>Нужно набросить кольцо на нос Лесович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овичку очень понравилось играть с вами! Он мне сказал, что видел попугая у Белки. Идем к Белке по дорожк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зрослые держат тоннель, а дети пролеза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дети идут по узкой рейке, а родители держат их за руки и идут по ребристой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дети и взрослые, обнявшись, пробегают между качающимися па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с встречает? (Бе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сказала, что хочет вас научить игре.</w:t>
      </w:r>
    </w:p>
    <w:p>
      <w:pPr>
        <w:pStyle w:val="Normal"/>
        <w:rPr/>
      </w:pPr>
      <w:r>
        <w:rPr>
          <w:sz w:val="28"/>
          <w:szCs w:val="28"/>
        </w:rPr>
        <w:t xml:space="preserve">Дети, </w:t>
      </w:r>
      <w:r>
        <w:rPr>
          <w:i/>
          <w:sz w:val="28"/>
          <w:szCs w:val="28"/>
        </w:rPr>
        <w:t xml:space="preserve">встаньте на скамейки спиной к родителям, а родители на пол напротив своих детей с мячом в рук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азываю слова. Как только я назову вид дерева, спрыгивайте со скамейки и ловите брошенный родителем мяч. Затем поменяйтесь с родителями мес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мне сказала, что попугай где – то здесь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</w:t>
      </w:r>
      <w:r>
        <w:rPr>
          <w:i/>
          <w:sz w:val="28"/>
          <w:szCs w:val="28"/>
        </w:rPr>
        <w:t>завязывайте косынкой взрослым глаза, берите их за руки и говорите направление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движения обратите внимание, не появился ли попу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шел? Очень хорошо! Разве можно убегать из дом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нет. Это хорошо, что мы его нашли и все благополучно закон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гай тоже рад. Он обещает больше никогда не улететь из дом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авайте все вместе потанцуем (музыкально – ритмическая композиция «Какадурчик» из музыкального сборника «Песни для детей 2000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Попугай говорит: «Спасибо ребятам и родителям»! Вы, ребята, тоже поблагодарите своих родителей</w:t>
      </w:r>
      <w:r>
        <w:rPr>
          <w:i/>
          <w:sz w:val="28"/>
          <w:szCs w:val="28"/>
        </w:rPr>
        <w:t>, скажите друг другу на ушко ласков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возвращаемся домой, а с попугаем вы еще встретитесь. До свид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0:00Z</dcterms:created>
  <dc:creator>User</dc:creator>
  <dc:description/>
  <cp:keywords/>
  <dc:language>en-US</dc:language>
  <cp:lastModifiedBy>User</cp:lastModifiedBy>
  <dcterms:modified xsi:type="dcterms:W3CDTF">2013-09-17T19:24:00Z</dcterms:modified>
  <cp:revision>2</cp:revision>
  <dc:subject/>
  <dc:title>Конспект  совместного развлечения  родителей и детей старшей группы по физической культуре Случай в зоопарке»</dc:title>
</cp:coreProperties>
</file>