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Авторитет – одно из важных условий семейного воспитания. Семья оказывает влияние на формирующуюся личность ребёнка не только непосредственным, целенаправленным воздействием взрослых её членов, но и всем образом жизни. Если родители – люди добрые, отзывчивые, заботливые, внимательные, живут широкими общественными интересами, а семейный коллектив сплочён общими трудовыми обязанностями, такая семья положительно влияет на воспитание детей. Но если они ведут праздный образ жизни, не хотят трудиться на производстве, семья замкнута в своём узком мирке, живут своей жизнью, в такой семье царит чёрствый эгоизм. Воспитание в ней серьёзно осложнено. Большинство родителей понимают значение авторитета в деле воспитания. Но как завоевать авторитет у ребёнка, знают далеко не все. К сожалению, родители не всегда владеют культурой общения и отношений: нередко они критикуют друг друга в присутствии детей. При этом, не замечая, как подрывается их авторитет. В глазах детей авторитет родителей основан на достойном образце поведения. Воспитатели используют любые подходящие ситуации для поддержания авторитета взрослых членов семьи. Ребёнку небезразлично, как работают его отец и мать, что о них говорят товарищи. В детском саду он с гордостью рассказывает о своих родителях. Однако нельзя рассчитывать на то, что видя только положительные примеры старших, ребёнок будет поступать именно так же. Пассивное восприятие примера взрослых не создаёт у ребёнка стремления к подражанию: необходимы условия для постоянных упражнений в добрых поступках, для проявления накапливаемых представлений. Положительно влияет на авторитет старых членов семьи их совместный с ребёнком труд по обслуживанию и организации семейного быта. В процессе труда выявляются отношения друг к другу, к труду, к труду рядом работающего. Укреплению авторитета родителей способствуют совместные прогулки, посещение кинотеатра, цирка и т.п. В таких случаях ребёнок чувствует себя равноправным членом семейного коллектива, где его не только понимают, но и приобщают к семейным делам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так, авторитет взрослых зависит от нас самих. Он заключается в содержании нашей жизни, в нашем поведении, отношении к окружающим и воспитанию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40:00Z</dcterms:created>
  <dc:creator>PC</dc:creator>
  <dc:description/>
  <cp:keywords/>
  <dc:language>en-US</dc:language>
  <cp:lastModifiedBy>PC</cp:lastModifiedBy>
  <dcterms:modified xsi:type="dcterms:W3CDTF">2014-01-13T19:49:00Z</dcterms:modified>
  <cp:revision>7</cp:revision>
  <dc:subject/>
  <dc:title/>
</cp:coreProperties>
</file>