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/>
          <w:b/>
          <w:bCs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/>
          <w:bCs/>
          <w:i w:val="false"/>
          <w:iCs w:val="false"/>
          <w:color w:val="4C4C4C"/>
          <w:sz w:val="28"/>
          <w:szCs w:val="28"/>
          <w:lang w:val="ru-RU"/>
        </w:rPr>
        <w:t>Конспект прогулки в средней группе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/>
          <w:b/>
          <w:bCs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/>
          <w:bCs/>
          <w:i w:val="false"/>
          <w:iCs w:val="false"/>
          <w:color w:val="4C4C4C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i w:val="false"/>
          <w:iCs w:val="false"/>
          <w:color w:val="4C4C4C"/>
          <w:sz w:val="28"/>
          <w:szCs w:val="28"/>
          <w:lang w:val="ru-RU"/>
        </w:rPr>
        <w:t>Цель.</w:t>
      </w: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 xml:space="preserve"> Закреплять знания о зимующих птицах. Развивать умение рассматривать птиц, сравнивать их, находить сходства и отличия. Упражнять в подборе слов с уменьшительно-ласкательными суффиксами. Формировать желание заботиться о живых существах. Учить отгадывать стихотворные загадки. Упражнять в прыжках на двух ногах с продвижением вперед, в метании в горизонтальную цель. Учить подражать движениям и звукам птиц, двигаться по площадке , не мешая друг другу. Подводить к осознанию необходимости соблюдать правила игры. Учить детей ходить друг за другом по извилистой дорожке, не мешая друг другу. Упражнять в согласовании движений с текстом стихотворения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i w:val="false"/>
          <w:iCs w:val="false"/>
          <w:color w:val="4C4C4C"/>
          <w:sz w:val="28"/>
          <w:szCs w:val="28"/>
          <w:lang w:val="ru-RU"/>
        </w:rPr>
        <w:t>Оборудование:</w:t>
      </w: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 xml:space="preserve"> картинки, с изображением воробья, вороны, синицы; кормушка; разнообразный корм для птиц; цветная вода; горизонтальные мишени; шишки по количеству детей; бейджики с изображением воробьев; маска собаки; палочки с цифрами; снеговик; письмо; бутылочки с цветной водой по количеству детей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 xml:space="preserve">Ход. Дети выходят на улицу. На кустах и на снегу «сидят» ворона, синица и воробей. 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. Кто это? Отгадайте, о какой птице я загадаю загадку.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Чик — чирик!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К зернышку прыг,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Клюй, не робей,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Кто это?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(воробей)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На голом суку сидит,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На весь двор кричит: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Кар — кар — кар!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(ворона)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Синяя косынка,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Темненькая спинка,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Маленькая птичка,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Звать ее...  (синичка)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(Дети отгадывают загадки и показывают птиц)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. Почему эти птицы не улетели осенью на юг?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. Они зимующие. Улетели те птицы, которые едят мошек, комаров, червячков. А эти птицы питаются тем, что найдут возле жилья человека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. Что общего у всех птиц?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. Голова, две ноги, два крыла, хвост, клюв, тело покрыто перьями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. Чем они отличаются?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. Ворона большая, воробей и синица маленькие, ворона черная или серая, синица — желтогрудая, воробей — серый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. Как птицы передвигаются по земле? По воздуху?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. Ходят, прыгают, летают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. Придумайте ласковое название для каждой птицы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. Воробей — воробышек, воробьишка...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 xml:space="preserve">     </w:t>
      </w: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Синица — синичка...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 xml:space="preserve">     </w:t>
      </w: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орона - …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. Как вы думаете, какой корм птицам нравится больше?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. Хлебные крошки, семечки, пшено..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. У нас есть несколько видов корма. Давайте высыпем его в кормушку, вечером вы посмотрите, какого корм птицы съедят больше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. Посмотрите, а ворона что-то держит в клюве. Что это? Письмо. От кого же оно. От снеговика.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орогие ребята!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от и наступил последний зимний месяц — февраль. Скоро наступит весна и мы с вами простимся до следующей зимы. Сегодня я хочу пригласить вас к себе в гости. Вы очень легко найдете ко мне дорогу. Я приготовил для вас подсказки.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о встречи!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аш друг — снеговик!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(Воспитатель достает из конверта карточки с цифрами)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. Какая это цифра?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. Один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. Под этой цифрой снеговик спрятал для нас подсказку. Найдите такую же цифру на участке. (Дети находят. Проводится игра-упражнение «Из кружка в кружок» 2-3 раза).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Из кружка в кружок попрыгай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Ты на двух ногах скорей.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Будешь быстрым, ловким , шустрым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Как веселый воробей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оспитатель достает из конверта цифру 2. Дети находят на участке такую же. Проводится игра-упражнение «Попади в цель» - метание шишек в горизонтальную цел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алее — цифра 3. Дети находят такую же на участке. Проводится подвижная игра «Воробышки и собак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Ой, летели птички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оробышки-невелич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На дорожку сели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Зернышки поел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Перышки почистим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Чтобы были чищ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Прыгаем по веткам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Чтоб сильней стать детка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А собачка прибежал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И всех птичек распугал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(Игра проводится 3 — 4 раза)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Игра средней подвижности «Воробе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Среди маленьких дете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Скачет шустрый вороб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оробышки-пташ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Серая рубаш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Откликайся поскорей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вылетай-ка, не роб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Цифра 4.  Ходьба по извилистой дорожке. В конце дорожки дети встречаются со снеговиком. Игра малой подвижности «Снеговик» проводится 2 — 3 раза (сопровождать текст движениям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авай, дружок, смелей, дружок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Кати по снегу свой снеж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Он превратится в толстый ком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И станет ком снегов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Его улыбка так светл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Два глаза, шляпа, нос, метл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Но солнце припечет слегка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Увы — и нет снегови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 xml:space="preserve">В. Ребята, смотрите, что-то снеговик загрустил.  Он боится прихода весны. Как же мы можем помочь снеговику. (Дети высказывают свои предположения о том, как можно спасти снеговика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Снеговик благодарит детей за заботу о нем и дарит им бутылочки с цветной водой. Дети забирают снеговика на свой участок и рисуют цветной водой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sectPr>
      <w:type w:val="nextPage"/>
      <w:pgSz w:w="11906" w:h="16838"/>
      <w:pgMar w:left="600" w:right="520" w:gutter="0" w:header="0" w:top="525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2-03-18T03:01:51Z</dcterms:modified>
  <cp:revision>3</cp:revision>
  <dc:subject/>
  <dc:title/>
</cp:coreProperties>
</file>