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одвижные игры до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годня каждый родитель должен осознавать, что физическое воспитание своего ребенка необходимо развивать с самого раннего возраста. Многие врачи сейчас говорят о том, что уже более половины детей школьного возраста больны. Наиболее распространенным заболеванием среди детей является искривление позвоночника. Так называемый сколиоз. И в большинстве случаев сколиоз является не врожденным, а приобретенным. Дело в том, что сейчас мало времени уделяют физическому развитию детей. И, как следствие, дети вырастают слабыми. Их мышцы не способны выдерживать даже незначительные нагрузки. Они не могут длительное время удерживать позвоночник в правильном положении. Отсюда и возникают различные искри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личительной и главной особенностью занятий физкультуры является приоритет здоровья. Сегодняшний день физической культуры - не погоня за результатами, а кропотливая работа воспитателя и родителя над укреплением здоровья дет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нно в детстве закладываются все основы будущего здоровья и, если ваш ребенок с детства привык заниматься физическими упражнениями, то будучи уже взрослым, это очень поможет поддерживать себя в форме, он будет воспринимать физические упражнения как неотъемлемую часть своей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родители вместе с детьми совместно занимаются оздоровительной физкультурой, это помогает решить целый ряд проблем: приучить ребенка к дисциплинированности, избежать появления сколиоза, повысить настроение. Нужно лишь немного свободного места, 20 минут времени ежедневно и польза будет видна очень скор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емейной физкультуре самое главное достижение - дополнительное общение детей и родителей в неформальной обстановке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дителям, решившим заняться с детьми упражнениями, следует знать об основных правилах пове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 настаивать, но создавать атмосферу, при которой ребенку самому будет интересно заниматься. Ведь дети так любят копировать поведение взросл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нятия утром разбудят тело, а вечерняя гимнастика снимет дневную устал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ледите за временем занятий, дети не сразу понимают, что переутомились, они очень активны. Норма от 10 до 20 минут физкульту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огут появляться упражнения, которые делать хочется и которые - нет. Тем не менее, нужно соблюдать баланс, дабы не навредить организм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тям свойственна переоценка своих физических возможностей. Появление травм приведет к негативному отношению детей к гимнастике и спорту. Родителям следует со всем вниманием следить за интенсивностью занятий и нагрузкой у детей, а также за уровнем сложности упражнений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Физическая культура для дошкольников – </w:t>
      </w:r>
      <w:r>
        <w:rPr>
          <w:i/>
          <w:sz w:val="24"/>
          <w:szCs w:val="24"/>
        </w:rPr>
        <w:t>это утренняя гимнастика, физкультурные занятия, подвижные игры, спортивные упражнения.</w:t>
      </w:r>
    </w:p>
    <w:p>
      <w:pPr>
        <w:pStyle w:val="Normal"/>
        <w:rPr/>
      </w:pPr>
      <w:r>
        <w:rPr>
          <w:i/>
          <w:sz w:val="24"/>
          <w:szCs w:val="24"/>
        </w:rPr>
        <w:t>Утренней гимнастике</w:t>
      </w:r>
      <w:r>
        <w:rPr>
          <w:sz w:val="24"/>
          <w:szCs w:val="24"/>
        </w:rPr>
        <w:t xml:space="preserve"> принадлежит большая воспитательная и оздоровительная роль. Систематические занятия утренней гимнастикой способствуют развитию у ребят правильной осанки, тренируют и усиливают деятельность всех органов и систем (сердечнососудистой, дыхательной, нервной), подготавливают организм ребенка к тем нагрузкам, которые предстоит ему преодолевать в процессе деятельности в течение дня. Длительность утренней гимнастики для детей 3-4 лет 5-6 минут, постепенно время увеличивается и в подготовительной к школе группе  доходит до 10-12 минут.</w:t>
      </w:r>
    </w:p>
    <w:p>
      <w:pPr>
        <w:pStyle w:val="Normal"/>
        <w:rPr/>
      </w:pPr>
      <w:r>
        <w:rPr>
          <w:sz w:val="24"/>
          <w:szCs w:val="24"/>
        </w:rPr>
        <w:t xml:space="preserve">Утренняя гимнастика включает ходьбу, бег, подпрыгивание, упражнения для разных мышечных групп.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Физкультурные занятия</w:t>
      </w:r>
      <w:r>
        <w:rPr>
          <w:sz w:val="24"/>
          <w:szCs w:val="24"/>
        </w:rPr>
        <w:t xml:space="preserve"> – это форма учебных занятий, обязательная в детских дошкольных учреждениях. В каждой возрастной группе решаются определенные программные задачи овладения детьми навыками основных движений: ходьба, бег, прыжки, катание, бросание и ловля, метание, ползание и лазание, равновесие. Итак, давайте изучим эти движения, и вы увидите, что многие из них можно делать в домашних условиях с личным «домашним» тренером по имени папа или мама. В рамках освоения каждого движения предлагаю подвижную игру, проявите фантазию, изучите теорию и у вас появится своя коллекция иг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Ходьба</w:t>
      </w:r>
      <w:r>
        <w:rPr>
          <w:sz w:val="24"/>
          <w:szCs w:val="24"/>
        </w:rPr>
        <w:t>. В процессе ходьбы происходит постоянное чередование напряжения и расслабления мышц, что обеспечивает длительную работоспособность нервно-мышечного аппарата. Основные виды ходьбы : обычная ходьба в умеренном темпе, на носках, на пятках, высоко поднимая колени, широким шагом, перекатом с пятки на носок, приставным шагом, в полуприседе и приседе, скрестным шагом, выпадами, с закрытыми глазами, спиной вперед, гимнастическая ходьб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детей трех-четырех лет можно предложить подвижную игру «Трамвай». Родитель берет веревку, с колокольчиком на конце, одной рукой вместе с ребенком держитесь за шнур. Ребенок дает звонок, трамвай тронулся. Покатать можно и второго родителя, и бабушку с дедушкой, и даже других детей, например, на прогулке. Когда игра освоена, вожатым можно поставить самого ребенка. Для детей постарше усложняем игру, на пути движения трамвая ставим препятствие: доску – мостик. Или пусть ходьба будет фигурной: «улиткой», «змейкой» и т.д.</w:t>
      </w:r>
    </w:p>
    <w:p>
      <w:pPr>
        <w:pStyle w:val="Normal"/>
        <w:rPr/>
      </w:pPr>
      <w:r>
        <w:rPr>
          <w:sz w:val="24"/>
          <w:szCs w:val="24"/>
          <w:u w:val="single"/>
        </w:rPr>
        <w:t>Бег</w:t>
      </w:r>
      <w:r>
        <w:rPr>
          <w:sz w:val="24"/>
          <w:szCs w:val="24"/>
        </w:rPr>
        <w:t>. Умение быстро и ловко бегать необходимо в основной деятельности ребенка. Главное, нужно понять, что важна не скорость бега, а его продолжительность, которая постепенно увеличивается. Происходит укрепление ног, положительное влияние на сердце и легкие. Детям доступны следующие виды бега: обычный бег в спокойном темпе, бег на скорость, с препятствиями и включением других движений, бег с меняющимся темпом, медленный бе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а можно бегать по кругу вокруг любимой игрушки, темп бега менять под соответствующую музыку, чтобы ребенок развивал также и слуховое восприятие. Варианты для детей постарше, например, использовать разные виды бега, меняющиеся по сигналу взрослого, свисток или хлопок,  при выключении музыки ребенок должен остановиться или взять игрушку в центре круга. Хорошо, если играющих больше, тогда играем в « Быстро возьми предмет», которых должно быть на один меньше, чем играющих.</w:t>
      </w:r>
    </w:p>
    <w:p>
      <w:pPr>
        <w:pStyle w:val="Normal"/>
        <w:rPr/>
      </w:pPr>
      <w:r>
        <w:rPr>
          <w:sz w:val="24"/>
          <w:szCs w:val="24"/>
          <w:u w:val="single"/>
        </w:rPr>
        <w:t>Прыжки</w:t>
      </w:r>
      <w:r>
        <w:rPr>
          <w:sz w:val="24"/>
          <w:szCs w:val="24"/>
        </w:rPr>
        <w:t>. Упражнения в прыжках укрепляют костно-мышечный аппарат ног, туловища, тренируют глазомер, координацию движений. Виды прыжков: подпрыгивание, прыжок вверх с места, спрыгивание, прыжок в длину, прыжки со скакалкой, впрыгивание на возвышение, прыжок в высоту с разбега, прыжок в длину с разбе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ую всем повесить в дверном проеме своей квартиры мячик на веревке. Проходя мимо, попросите своего ребенка допрыгнуть до мяча и дотронуться до него рукой. Учитывая индивидуальные особенности вашего ребенка и его возраст расстояние до цели должно меняться. Для детей постарше можно усложнить задание, например, добавляя другие виды движений, можно попросить хлопнуть в ладоши в прыжке. А на улице не забывайте про прыжки в длину, прося «допрыгнуть до ….», например, птички. Будем надеяться, что птичка нам тоже подыграет, и прыжок будет повторяться. Сейчас зима, а значит малыши могут превратится в зайчат, которых ловит лиса-папа или лиса-мама. Дайте ребенку попрыгать, а потом догоняйте, и не забудьте оговорить, куда зайка может спрятаться от лисы. Возможно на улице вы еще найдете зайчат, готовых поиграть. Игра называется «Зайчата и лиса».</w:t>
      </w:r>
    </w:p>
    <w:p>
      <w:pPr>
        <w:pStyle w:val="Normal"/>
        <w:rPr/>
      </w:pPr>
      <w:r>
        <w:rPr>
          <w:sz w:val="24"/>
          <w:szCs w:val="24"/>
          <w:u w:val="single"/>
        </w:rPr>
        <w:t>Катание, бросание и ловля мяча, метание</w:t>
      </w:r>
      <w:r>
        <w:rPr>
          <w:sz w:val="24"/>
          <w:szCs w:val="24"/>
        </w:rPr>
        <w:t>. Эти движения укрепляют мышцы плечевого пояса, туловища, мелкие мышцы рук, способствуют развитию глазомера, меткости. Мяч ка основной, наиболее удобный в бросании и метании предмет должен постоянно находиться в свободном распоряжении детей.</w:t>
      </w:r>
    </w:p>
    <w:p>
      <w:pPr>
        <w:pStyle w:val="Normal"/>
        <w:rPr/>
      </w:pPr>
      <w:r>
        <w:rPr>
          <w:sz w:val="24"/>
          <w:szCs w:val="24"/>
        </w:rPr>
        <w:t>Поставьте или повесьте дома вертикальную цель, а также можно иметь коробку или корзину как горизонтальную цель. Играем с детьми в игру «Попади в цель». С возрастом увеличивайте расстояние до цели. А на улице, конечно же, играем в снежки. Кстати дома такие же «снежки» можно изготовить самим из ваты и нитки или скрутив два ненужных носка вмес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Ползание и лазание</w:t>
      </w:r>
      <w:r>
        <w:rPr>
          <w:sz w:val="24"/>
          <w:szCs w:val="24"/>
        </w:rPr>
        <w:t>. Эти движения способствуют  укреплению крупных групп мышц - туловища, плечевого пояса, рук, ног, развитию гибкости позвоночника. С их помощью воспитывается ловкость, смелость, привычка к высоте. Ползать можно, опираясь на ступни и ладони или на колени и ладони, на животе. Несколько позже дети овладевают ползанием на предплечьях и коленях, руками в положении лежа на скамейке. Сложность препятствия постепенно увеличивается - нужно подлезть под низко подвешенный шнур, переползти через несколько скамеек. На улице почти все детские площадки оборудованы лестницами, учите детей не только залезать высоко, но и безопасно слезать.</w:t>
      </w:r>
    </w:p>
    <w:p>
      <w:pPr>
        <w:pStyle w:val="Normal"/>
        <w:rPr/>
      </w:pPr>
      <w:r>
        <w:rPr>
          <w:sz w:val="24"/>
          <w:szCs w:val="24"/>
        </w:rPr>
        <w:t>Играем дома в котят, собачек, мишек, дополняя движения речью, начиная с «МЯУ» и с большими детьми можно разучить простые стихи или придумать самим, например, пусть мишка косолапый по лесу ползет (идет), и шишки собирает, и песенки поет. Так ползать будет гораздо интересне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Равновесие</w:t>
      </w:r>
      <w:r>
        <w:rPr>
          <w:sz w:val="24"/>
          <w:szCs w:val="24"/>
        </w:rPr>
        <w:t>. Равновесие обеспечивается сложным сочетанием в действиях различных анализаторов – мышечного, вестибулярного, зрительного, кожного, объединяемых регулирующим влиянием центральной нервной системы.</w:t>
      </w:r>
    </w:p>
    <w:p>
      <w:pPr>
        <w:pStyle w:val="Normal"/>
        <w:rPr/>
      </w:pPr>
      <w:r>
        <w:rPr>
          <w:sz w:val="24"/>
          <w:szCs w:val="24"/>
        </w:rPr>
        <w:t>Поиграйте дома с детьми в подвижную игру «По дорожке». Пусть ребенок сначала научиться ходить по широкой дорожке, потом по ленте, далее по веревке. Можно усложнить задачу и донести на голове мешочек с песком, руки в стороны или за спиной. Обязательно в конце пути ребенка должна встретить игрушка, которую он обнимет, поцелует или чем-нибудь угостит, например, мешочек может быть с конфетами, ненастоящими, конечно, сладкое вредит фигуре, а у нас цель – в здоровом теле - здоровый дух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ие занятия физкультурой должны делиться на три части. Разминка. Главная часть, заминка. В занятиях с детьми это не настолько разделяется. Вместо разминки можно делать первые подходы с меньшей интенсивностью и амплитудой, как бы раскачивая ритм. В завершении можно просто лечь на спину и расслабить те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, наконец, </w:t>
      </w:r>
      <w:r>
        <w:rPr>
          <w:i/>
          <w:sz w:val="24"/>
          <w:szCs w:val="24"/>
        </w:rPr>
        <w:t>спортивные упражнения</w:t>
      </w:r>
      <w:r>
        <w:rPr>
          <w:sz w:val="24"/>
          <w:szCs w:val="24"/>
        </w:rPr>
        <w:t>. Они включают катание на санках, ходьбу на лыжах, бег на коньках, езду на велосипеде, игру в городки. С двух-трех лет детей можно обучать катанию на санках. Малыши катаются по дорожкам, спускаются с небольших снежных горок, с 5-6 лет возят друг друга. С 3-4 лет детей обучают катанию на лыжах, вначале дети овладевают движениями без палок, потом дают палки. Бегу на коньках рекомендуют обучать детей с 5 лет. Езда на велосипеде доступна детям уже с 2-3 лет, вначале обучения рекомендуется трехколесный велосипед. Размеры велосипеда должны соответствовать росту ребенка. Длительность езды постепенно увеличивается от 10-12 минут для детей 3-4 лет до 20-30 минут для детей 6-7 лет. Все виды перечисленных спортивных упражнений должны широко использоваться родителями, когда ребенок до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айтесь поддерживать у детей хороший тонус. Ничто не укрепляет веру в свои силы так, как разумно высказанное одобрение!!! Удачи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20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9:49:00Z</dcterms:created>
  <dc:creator>1</dc:creator>
  <dc:description/>
  <dc:language>en-US</dc:language>
  <cp:lastModifiedBy>1</cp:lastModifiedBy>
  <cp:lastPrinted>2012-12-04T23:24:00Z</cp:lastPrinted>
  <dcterms:modified xsi:type="dcterms:W3CDTF">2013-02-03T09:49:00Z</dcterms:modified>
  <cp:revision>2</cp:revision>
  <dc:subject/>
  <dc:title/>
</cp:coreProperties>
</file>