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lang w:eastAsia="ru-RU"/>
        </w:rPr>
        <w:t>Дети - это будущее страны. Каким станет будущее детей и государства, зависит от многих причин. Несомненно одно: благополучие граждан России возможно только в цивилизованном правовом госуда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Формирование ценностной, моральной и правовой практики для наилучшего обеспечения интересов детей - одна из важнейш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В каждый возрастной период ребенку необходимо предоставить максимально полный объем материальных и иных благ, которые требуются ему для нормального роста и полноценного развития, окружить его заботой и вниманием со стороны родителей и воспитателей, учитывая самоценность детства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лема эта решается в двух направлениях: социально-правовом и психолого-педагогич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; психолого-педагогическое - создание благоприятных условий: соответствующей атмосферы, стиля жизни, общения в семье и в образовательном учреждении.</w:t>
        <w:br/>
        <w:t>     “Дети мира невинны, уязвимы и зависимы”, - констатирует “Всемирная декларация об обеспечении выживания, защиты и развития дете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.</w:t>
      </w:r>
    </w:p>
    <w:p>
      <w:pPr>
        <w:pStyle w:val="Normal"/>
        <w:spacing w:lineRule="auto" w:line="240" w:before="0" w:after="0"/>
        <w:jc w:val="both"/>
        <w:rPr/>
      </w:pPr>
      <w:r>
        <w:rPr/>
        <w:t>В 1990 г. Россия ратифицировала важнейший международный документ - “Конвенцию о правах ребенка”, в которой впервые ребенок рассматривается не только как объект, требующий социальной защиты, но и как субъект права, которому предоставлен весь спектр пра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>
          <w:b/>
          <w:bCs/>
          <w:i/>
          <w:iCs/>
        </w:rPr>
        <w:t>Конвенция о правах ребенка</w:t>
      </w:r>
      <w:r>
        <w:rPr/>
        <w:t>” - правовой отношение к личности ребенка, его мнениям и взглядам.</w:t>
      </w:r>
    </w:p>
    <w:p>
      <w:pPr>
        <w:pStyle w:val="Normal"/>
        <w:spacing w:lineRule="auto" w:line="240" w:before="0" w:after="0"/>
        <w:jc w:val="both"/>
        <w:rPr/>
      </w:pPr>
      <w:r>
        <w:rPr/>
        <w:t>Предлагаем вам ознакомиться с некоторыми статьями Конвенции ООН о правах ребенка:</w:t>
        <w:br/>
        <w:t>“</w:t>
      </w:r>
      <w:r>
        <w:rPr>
          <w:b/>
          <w:bCs/>
        </w:rPr>
        <w:t>Статья 6.1.</w:t>
      </w:r>
      <w:r>
        <w:rPr/>
        <w:t xml:space="preserve"> Дети имеют неотъемлемое право на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Статья 8.</w:t>
      </w:r>
      <w:r>
        <w:rPr/>
        <w:t xml:space="preserve"> Дети имеют право на сохранение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ат подлинный гуманизм, демократизм, уважение и бережное своей индивиду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Статья 9.</w:t>
      </w:r>
      <w:r>
        <w:rPr/>
        <w:t xml:space="preserve"> Дети имеют право на воспитание в семейном окружении или быть на попечении тех, кто обеспечит им наилучший ухо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Статьи 12, 13, 15. </w:t>
      </w:r>
      <w:r>
        <w:rPr/>
        <w:t>Дети имеют право выражать свое мнение и собираться вместе с целью выражения своих взгляд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Статья 19. </w:t>
      </w:r>
      <w:r>
        <w:rPr/>
        <w:t>Дети имеют право на безопасные условия жизни, право на защиту от всех форм физического и психического насилия, оскорбления или зло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Статья 23.1.</w:t>
      </w:r>
      <w:r>
        <w:rPr/>
        <w:t xml:space="preserve"> Дети-инвалиды имеют право на полноценную и достойную жизнь в условиях, которые обеспечивают их достоинство, способствуют уверенности в себе и облегчают их активное участие в жизн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Статья 23.2.</w:t>
      </w:r>
      <w:r>
        <w:rPr/>
        <w:t xml:space="preserve"> Дети-инвалиды имеют право на особую заботу и образование</w:t>
      </w:r>
    </w:p>
    <w:p>
      <w:pPr>
        <w:pStyle w:val="Normal"/>
        <w:spacing w:lineRule="auto" w:line="240" w:before="0" w:after="0"/>
        <w:jc w:val="both"/>
        <w:rPr/>
      </w:pPr>
      <w:r>
        <w:rPr/>
        <w:t>.</w:t>
      </w:r>
      <w:r>
        <w:rPr>
          <w:b/>
          <w:bCs/>
        </w:rPr>
        <w:t>Статья 24.1.</w:t>
      </w:r>
      <w:r>
        <w:rPr/>
        <w:t xml:space="preserve"> Дети имеют право на медицинский ухо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Статья 24.2 с, е</w:t>
      </w:r>
      <w:r>
        <w:rPr/>
        <w:t>. Дети имеют право на достаточное питание и достаточное количество чисто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Статья 27.1.</w:t>
      </w:r>
      <w:r>
        <w:rPr/>
        <w:t xml:space="preserve"> Дети имеют право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b/>
          <w:bCs/>
        </w:rPr>
        <w:t>Статьи 28-29.</w:t>
      </w:r>
      <w:r>
        <w:rPr/>
        <w:t xml:space="preserve"> Дети имеют право на образование как возможность посещать образовательное учреждение, призванное обеспечить подготовку ребенка к сознательной жизни в свободном обществе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2"/>
          <w:szCs w:val="22"/>
        </w:rPr>
        <w:t>Статья 30.</w:t>
      </w:r>
      <w:r>
        <w:rPr>
          <w:sz w:val="22"/>
          <w:szCs w:val="22"/>
        </w:rPr>
        <w:t xml:space="preserve"> Дети имеют право го¬ворить на своем родном языке, исповедовать свою религию, соблюдать обряды своей культуры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2"/>
          <w:szCs w:val="22"/>
        </w:rPr>
        <w:t>Статья 31.</w:t>
      </w:r>
      <w:r>
        <w:rPr>
          <w:sz w:val="22"/>
          <w:szCs w:val="22"/>
        </w:rPr>
        <w:t xml:space="preserve"> Дети имеют право на отдых и досуг, право участвовать в играх и развлекательных мероприятиях, соответствующих их возрасту, и свободно участвовать в культурной жизни и заниматься искусством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2"/>
          <w:szCs w:val="22"/>
        </w:rPr>
        <w:t>Статья 32.</w:t>
      </w:r>
      <w:r>
        <w:rPr>
          <w:sz w:val="22"/>
          <w:szCs w:val="22"/>
        </w:rPr>
        <w:t xml:space="preserve"> Дети не должны использоваться в качестве дешевой рабочей силы”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3:00Z</dcterms:created>
  <dc:creator>Настя</dc:creator>
  <dc:description/>
  <cp:keywords/>
  <dc:language>en-US</dc:language>
  <cp:lastModifiedBy>Настя</cp:lastModifiedBy>
  <cp:lastPrinted>2011-11-22T19:10:00Z</cp:lastPrinted>
  <dcterms:modified xsi:type="dcterms:W3CDTF">2011-11-22T15:10:00Z</dcterms:modified>
  <cp:revision>2</cp:revision>
  <dc:subject/>
  <dc:title/>
</cp:coreProperties>
</file>