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крепляет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ассмотрим опорную схему, которая указывает на факторы, укрепляющие душевное и физическое здоровье человека.</w:t>
      </w:r>
    </w:p>
    <w:p>
      <w:pPr>
        <w:pStyle w:val="Normal"/>
        <w:rPr/>
      </w:pPr>
      <w:r>
        <w:rPr>
          <w:b/>
          <w:u w:val="single"/>
        </w:rPr>
        <w:t>Труд.</w:t>
      </w:r>
      <w:r>
        <w:rPr/>
        <w:t xml:space="preserve"> Придаёт человеку силы, когда он в радость, когда он ритмичный, сознательный.</w:t>
      </w:r>
    </w:p>
    <w:p>
      <w:pPr>
        <w:pStyle w:val="Normal"/>
        <w:rPr/>
      </w:pPr>
      <w:r>
        <w:rPr/>
        <w:t>Бывает, работает человек, отдавая все силы своему делу, а труд его – не оценили по достоинству ни а материальном, ни в моральном отношении. И вот начинает он ругать и себя (зачем так отдаваться работе?), и тех, от кого ждал оценки своего труда. Наверное, каждый из нас попадал в такую ситуацию. При этом не задумываемся о том, что несём двойные потери: и зарплаты нет, и душевные силы уходят на злобу, раздражение.</w:t>
      </w:r>
    </w:p>
    <w:p>
      <w:pPr>
        <w:pStyle w:val="Normal"/>
        <w:rPr/>
      </w:pPr>
      <w:r>
        <w:rPr/>
        <w:t xml:space="preserve"> </w:t>
      </w:r>
      <w:r>
        <w:rPr/>
        <w:t>Как часто мы не замечаем, не ценим дарованные судьбой удачу и успех в своей жизни, в жизни своих детей, и не ценим главной платы – здоровья. Порой удивляемся тому человеку, что работает день и ночь и не жалуется, не понимаем, где силы берёт. Может, потребности у таких людей другие? Есть такая мудрая формула: «Что у тебя есть?» - «То, что мне нужно». – «А что тебе нужно?» - «То, что у меня есть».</w:t>
      </w:r>
    </w:p>
    <w:p>
      <w:pPr>
        <w:pStyle w:val="Normal"/>
        <w:rPr/>
      </w:pPr>
      <w:r>
        <w:rPr>
          <w:b/>
          <w:u w:val="single"/>
        </w:rPr>
        <w:t>Красота.</w:t>
      </w:r>
      <w:r>
        <w:rPr/>
        <w:t xml:space="preserve"> Как важно научиться видеть красоту, ценить её. Говорят, один человек смотрит вперёд и видит только поломанные ворота, а другой замечает за ними цветущий куст роз.</w:t>
      </w:r>
    </w:p>
    <w:p>
      <w:pPr>
        <w:pStyle w:val="Normal"/>
        <w:rPr/>
      </w:pPr>
      <w:r>
        <w:rPr/>
        <w:t xml:space="preserve"> </w:t>
      </w:r>
      <w:r>
        <w:rPr/>
        <w:t xml:space="preserve">Часто на вопрос: «Что значит красивый человек?» дети отвечает: он добрый, улыбчивый, никогда не ругается. И только затем отмечают черты лица, одежду. </w:t>
      </w:r>
    </w:p>
    <w:p>
      <w:pPr>
        <w:pStyle w:val="Normal"/>
        <w:rPr/>
      </w:pPr>
      <w:r>
        <w:rPr/>
        <w:t xml:space="preserve"> </w:t>
      </w:r>
      <w:r>
        <w:rPr/>
        <w:t>«Я некрасивая и очень переживала, а сейчас смотрю на себя другими глазами» - это слова девочки 3-го класса, которая сумела увидеть в себе душевную красоту и благодаря этому смогла избежать развития комплекса неполноценности.</w:t>
      </w:r>
    </w:p>
    <w:p>
      <w:pPr>
        <w:pStyle w:val="Normal"/>
        <w:rPr/>
      </w:pPr>
      <w:r>
        <w:rPr/>
        <w:t xml:space="preserve"> </w:t>
      </w:r>
      <w:r>
        <w:rPr/>
        <w:t>Как важно уметь видеть, понимать истинные произведения искусства, научить этому детей. Как сказано Е. И. Рерих, «можно стоять в полной тьме перед прекраснейшими произведениями искусства, ибо тьма в нас»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Радость.</w:t>
      </w:r>
      <w:r>
        <w:rPr/>
        <w:t xml:space="preserve"> Говорят, радость – это особая мудрость. Только здоровый духом человек, понимающий, что такое истинные ценности, может радоваться.</w:t>
      </w:r>
    </w:p>
    <w:p>
      <w:pPr>
        <w:pStyle w:val="Normal"/>
        <w:rPr/>
      </w:pPr>
      <w:r>
        <w:rPr/>
        <w:t xml:space="preserve"> </w:t>
      </w:r>
      <w:r>
        <w:rPr/>
        <w:t>Всё познаётся в сравнении. Мы радуемся, победив болезнь. Когда нам плохо, мы готовы всё отдать, лишь бы избавиться от недуга. Остаётся только одно желание – быть здоровым. Но появляется такая возможность – и мы быстро забываем, что здоровье, эту величайшую ценность, нужно беречь.</w:t>
      </w:r>
    </w:p>
    <w:p>
      <w:pPr>
        <w:pStyle w:val="Normal"/>
        <w:rPr/>
      </w:pPr>
      <w:r>
        <w:rPr/>
        <w:t xml:space="preserve"> </w:t>
      </w:r>
      <w:r>
        <w:rPr/>
        <w:t>Радуемся, избежав автомобильной катастрофы, и перестаём завидовать соседу, у которого есть машина. Как можно много найти причин для спокойной, размеренной и здоровой жизни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ысль.</w:t>
      </w:r>
      <w:r>
        <w:rPr/>
        <w:t xml:space="preserve"> Осознавая силу мыслей, зная, как управлять ими, человек всегда может прервать поток отрицательной энергии и сберечь прежде всего своё здоровье. Не зря говорят: как мыслим, так и живём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юбовь.</w:t>
      </w:r>
      <w:r>
        <w:rPr/>
        <w:t xml:space="preserve"> Истинная любовь та, которая стремится отдавать, а не брать. Самое прекрасное чувство, которое может испытать человек – это любовь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кружающая природа.</w:t>
      </w:r>
      <w:r>
        <w:rPr/>
        <w:t xml:space="preserve"> Чистый воздух, вода, горы, леса, особенно хвойные, укрепляют человеческий организм. В этом никого не надо убеждать. Вот почему нужно чаще общаться с природой, не нанося ей вреда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доровая пища.</w:t>
      </w:r>
      <w:r>
        <w:rPr/>
        <w:t xml:space="preserve"> Источником животворящей силы является не количество пищи, а её качество. При этом важно, в каком состоянии духа мы её готовим и принимаем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ой принцип в питании – неважно, сколько съедено, важно, сколько усвоено организмом. </w:t>
      </w:r>
    </w:p>
    <w:p>
      <w:pPr>
        <w:pStyle w:val="Normal"/>
        <w:rPr/>
      </w:pPr>
      <w:r>
        <w:rPr/>
        <w:t xml:space="preserve"> </w:t>
      </w:r>
      <w:r>
        <w:rPr/>
        <w:t xml:space="preserve">Учитывая эти факторы, каждый человек может укреплять своё здоровье, совершенствовать себя, не нанося вреда друг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0:00Z</dcterms:created>
  <dc:creator>Admin</dc:creator>
  <dc:description/>
  <cp:keywords/>
  <dc:language>en-US</dc:language>
  <cp:lastModifiedBy>Admin</cp:lastModifiedBy>
  <dcterms:modified xsi:type="dcterms:W3CDTF">2013-02-03T17:43:00Z</dcterms:modified>
  <cp:revision>4</cp:revision>
  <dc:subject/>
  <dc:title>Что укрепляет здоровье</dc:title>
</cp:coreProperties>
</file>