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 для реализации  познавательного проекта «Космос»</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лнышко, солнышко, выгляни в окошечк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одержание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i/>
          <w:iCs/>
          <w:sz w:val="24"/>
          <w:szCs w:val="24"/>
          <w:lang w:eastAsia="ru-RU"/>
        </w:rPr>
        <w:t xml:space="preserve">Обучающий компонент. </w:t>
      </w:r>
      <w:r>
        <w:rPr>
          <w:rFonts w:eastAsia="Times New Roman" w:cs="Times New Roman" w:ascii="Times New Roman" w:hAnsi="Times New Roman"/>
          <w:sz w:val="24"/>
          <w:szCs w:val="24"/>
          <w:lang w:eastAsia="ru-RU"/>
        </w:rPr>
        <w:t xml:space="preserve">Солнце - большая звезда. Планеты Солнечной системы. Земля - планета жизни. Солнце - источник света. Солнечный лучик. Радуга. Свет и тень. Смена дня и ночи. Роль света в жизни растений и животных (на примере комнатных растений и животных уголка природы). Солнце-"художник" (почему листья зеленые). Светолюбивые и теневыносливые растения (на примере растений детского сада). Животные, обитающие в условиях отсутствия или недостатка света (ночные, подземные), их особенности. Солнце - источник тепла. Температура, термометр. Животные, растения, обитающие в условиях холода и жары, их особенности. Сезонные изменения в природе и в жизни человека. Знакомство с некоторыми особенностями природных зон: лесной, пустынной. Роль Солнца в жизни человека. Легенды и сказки о Солнце. Солнце и наше здоровье.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i/>
          <w:iCs/>
          <w:sz w:val="24"/>
          <w:szCs w:val="24"/>
          <w:lang w:eastAsia="ru-RU"/>
        </w:rPr>
        <w:t xml:space="preserve">Воспитывающий компонент. </w:t>
      </w:r>
      <w:r>
        <w:rPr>
          <w:rFonts w:eastAsia="Times New Roman" w:cs="Times New Roman" w:ascii="Times New Roman" w:hAnsi="Times New Roman"/>
          <w:sz w:val="24"/>
          <w:szCs w:val="24"/>
          <w:lang w:eastAsia="ru-RU"/>
        </w:rPr>
        <w:t xml:space="preserve">Уход за животными уголка природы и комнатными растениями (с точки зрения их обеспеченности светом и теплом). Эмоциональное отношение к Солнцу. Красота закатов и восходов Солнца, радуги; умение определять "настроение" природы в солнечную и пасмурную погоду. Формирование бережного отношения к растениям и животным. Формирование навыков безопасного для здоровья поведения во время отдых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етодические рекомендации по проведению занятий Тема "Солнце и я"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Обратить внимание детей на постоянное присутствие солнца (света, тепла) в повседневной жизни человек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Наблюдения на прогулк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нескольких дней во время прогулок обращайте внимание детей на солнце. Какая погода - солнечная или пасмурная? Какое солнышко сегодня - яркое, на него нельзя смотреть, или скрыто в дымке? На что оно похоже? Какое настроение у детей в солнечную погоду и в пасмур-ную? Одинакового ли цвета деревья, здания при разном освещении? Согревает ли нас солнце? Где оно - высоко на небе или низко? Когда мы говорим, что солнце стоит высоко, а когда - низко? На одном ли месте находится Солнце в течение дня? В каких местах двора солнце бывает дольше всего в разное время года? Пусть дети найдут наиболее затененные и наиболее освещенные участки. Почему в этих местах обычно бывает тень? Обращайте внимание детей на то, что солнце в течение дня меняет свое положение. Такие наблюдения хорошо проводить периодически в сравнении в разные времена год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Литератур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Прочитайте и обсудите с детьми словацкую сказку "У солнышка в гостях".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большая туча занавесила небо. Солнце три дня не показывалось. Заскучали цыплята без солнечного свет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да это солнышко девалось? - говорят.- Нужно его поскорее на небо вернут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де же вы его найдете? - закудахта-ла наседка. - Разве вы знаете, где оно жив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ть-то мы не знаем, а кого встретим - того спросим,- ответили цыплят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ла их наседка в дорогу. Дала мешочек и сумочку. В мешочке - зерныш-ко, в сумочке - маковинка. Отправились цыплята. Шли-шли и видят: в огороде, за кочаном капусты, сидит улитка. Сама большая, рогатая, а на спинке - хатка стои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ились цыплята и спрашиваю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итка, улитка, не знаешь ли, где солнышко жив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наю. Вон на плетне сорока сидит - может, она зна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рока ждать не стала, пока к ней цыплята подойдут. Подлетела к ним, затараторила, затрещал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ыплята, куда вы идете, куда? Куда вы, цыплята, идете, куда? Отвечают цыплят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вот солнышко скрылось. Три дня его на небе не было. Идем его искат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я пойду с вами! И я пойду с вами! И я пойду с вами!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знаешь, где солнышко жив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то не знаю, а заяц, может, знает: он по соседству за межой живет! - затрещала сорок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л заяц, что к нему гости идут, поправил шапку, вытер усы и пошире ворота распахнул.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ц, заяц,- запищали цыплята, затараторила сорока, - не знаешь ли, где солнышко живет? Мы его ищем.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то не знаю, но вот моя соседка утка - та, наверно, знает: она около ручья в камышах жив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л заяц всех к ручью. А возле ручья утиный дом стоит и челнок рядом привязан.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й, соседка, ты дома или нет? - крикнул заяц.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ма, дома! - закрякала утка.- Все никак не могу просохнуть - солнца-то три дня не был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ы как раз солнышко идем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ать! - закричали ей в ответ цыпля-та, сорока и заяц.- Не знаешь ли, где оно жив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то не знаю, а вот за ручьем, под дуплистым буком, еж живет - он зна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правились они на челноке через ручей и пошли ежа искать. А еж сидел под буком и дремал.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жик, ежик,- хором закричали цыпля-та, сорока, заяц и утка,- ты не знаешь, где солнышко живет? Три дня его не было на небе, уж не захворало ли?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л еж и говори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не знать! Знаю, где солнышко живет. За буком - большая гора. На горе - большое облако. Над облаком -серебристый месяц, а там и до солнца рукой подат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ял еж палку, нахлобучил шапку и зашагал впереди всех дорогу показывать. Вот пришли они на макушку высокой горы. А там облако за вершину уцепилось и лежит-полеживает. Залезли на облако цыплята, сорока, заяц, утка и еж, уселись покрепче, и полетело облако прямехонько к месяцу в гости. А месяц увидел их и поскорее засветил свой серебряный рожок.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яц, месяц,- закричали ему цыплята, сорока, заяц, утка да еж,- покажи нам, где солнышко живет! Три дня его не было на небе, соскучились мы без нег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л их месяц прямо к воротам солнцева дома, а в доме темно, света нет: заспалось, видно, солнышко и просыпаться не хоч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сорока затрещала, цыплята запищали, утка закрякала, заяц ушами захлопал, а еж палочкой застучал: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лнышко-ведрышко, выгляни, высвети!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то под окошком кричит? - спросило солнышко.- Кто мне спать меша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мы - цыплята, да сорока, да заяц, да утка, да еж. Пришли тебя будить - утро настал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х, ох!..- застонало солнышко.- Да как мне на небо выглянуть? Три дня меня туча прятала, три дня собой заслоняла, я теперь и заблестеть не смогу...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ыхал про это заяц - схватил ведро и давай воду таскать. Услыхала про это утка - давай солнце водой умыват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рока - полотенцем вытират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ж давай колючей щетинкой начищат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цыплята - те стали с солнышка соринки смахиват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лянуло солнце на небо - чистое, ясное да золотое. И всюду стало светло и тепл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ла погреться на солнышке и курица. Вышла, закудахтала, цыплят к себе подзыва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цыплята тут как тут. По двору бегают, зерна ищут, на солнышке греются.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верит, пусть посмотрит - бегают по двору цыплята или нет? </w:t>
      </w:r>
    </w:p>
    <w:p>
      <w:pPr>
        <w:pStyle w:val="Normal"/>
        <w:numPr>
          <w:ilvl w:val="0"/>
          <w:numId w:val="0"/>
        </w:numPr>
        <w:spacing w:lineRule="auto" w:line="240" w:before="75" w:after="75"/>
        <w:ind w:left="105" w:right="105" w:firstLine="400"/>
        <w:jc w:val="both"/>
        <w:textAlignment w:val="top"/>
        <w:outlineLvl w:val="5"/>
        <w:rPr/>
      </w:pPr>
      <w:r>
        <w:rPr>
          <w:rFonts w:eastAsia="Times New Roman" w:cs="Times New Roman" w:ascii="Times New Roman" w:hAnsi="Times New Roman"/>
          <w:i/>
          <w:iCs/>
          <w:sz w:val="24"/>
          <w:szCs w:val="24"/>
          <w:lang w:eastAsia="ru-RU"/>
        </w:rPr>
        <w:t xml:space="preserve">Обсуждение сказки. </w:t>
      </w:r>
      <w:r>
        <w:rPr>
          <w:rFonts w:eastAsia="Times New Roman" w:cs="Times New Roman" w:ascii="Times New Roman" w:hAnsi="Times New Roman"/>
          <w:sz w:val="24"/>
          <w:szCs w:val="24"/>
          <w:lang w:eastAsia="ru-RU"/>
        </w:rPr>
        <w:t xml:space="preserve">Попросите детей рассказать, для чего героям сказки так необходимо солнышко, почему они к нему хорошо относятся. Обратите внимание на слова "и всюду стало светло и тепл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2. Прочитайте стихотворение и предложите детям объяснить, почему нельзя будить солнышко и что значит "весь день оно трудилос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Ю. Марцинкявичус </w:t>
      </w:r>
      <w:r>
        <w:rPr>
          <w:rFonts w:eastAsia="Times New Roman" w:cs="Times New Roman" w:ascii="Times New Roman" w:hAnsi="Times New Roman"/>
          <w:b/>
          <w:bCs/>
          <w:sz w:val="24"/>
          <w:szCs w:val="24"/>
          <w:lang w:eastAsia="ru-RU"/>
        </w:rPr>
        <w:t xml:space="preserve">Солнце отдыха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ьше всех на свете солнце встал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 встало - принялось за дел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шло всю землю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стало -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ыхать за лесом темным сел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друг найдешь его в лесу ты,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где на траве туман и сырост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уди,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олнца сон - минуты,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шуми,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день оно трудилось.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3. Прочитайте и обсудите с детьми стихотворение К. Чуковского "Краденое солнц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ование, литература, музыка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йте детям стихотворение Ю. Марцинкявичуса "Рисунок", сопроводив чтение в качестве фона тихой, грустной музыкой. Хорошо, если погода за окном в день рисования соответствует настроению стихотворения. Подберите картину, отражающую описанный автором пейзаж, обсудите настроение, какое оно вызывает. Затем предложите детям нарисовать "в альбоме солнце и березы", чтобы и в вашем доме в морозы появилось лето. Сравните "настроение" детских рисунков с "настроением" картины, которую вы показывали в начале занятия.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Ю. Марцинкявичус </w:t>
      </w:r>
      <w:r>
        <w:rPr>
          <w:rFonts w:eastAsia="Times New Roman" w:cs="Times New Roman" w:ascii="Times New Roman" w:hAnsi="Times New Roman"/>
          <w:b/>
          <w:bCs/>
          <w:sz w:val="24"/>
          <w:szCs w:val="24"/>
          <w:lang w:eastAsia="ru-RU"/>
        </w:rPr>
        <w:t xml:space="preserve">Рисунок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 кружат в мокрой чащ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ья друг за другом,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дольш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чащ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ь висит над лугом.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мнели лес и нивы,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емны поляны,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лыву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ывут лениво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зые туманы...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ую я в альбом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и березы -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будет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м доме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 жить в морозы! </w:t>
      </w:r>
    </w:p>
    <w:p>
      <w:pPr>
        <w:pStyle w:val="Normal"/>
        <w:numPr>
          <w:ilvl w:val="0"/>
          <w:numId w:val="0"/>
        </w:numPr>
        <w:spacing w:lineRule="auto" w:line="240" w:before="75" w:after="75"/>
        <w:ind w:left="105" w:right="105" w:firstLine="400"/>
        <w:jc w:val="both"/>
        <w:textAlignment w:val="top"/>
        <w:outlineLvl w:val="5"/>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sz w:val="24"/>
            <w:szCs w:val="24"/>
            <w:u w:val="single"/>
            <w:lang w:eastAsia="ru-RU"/>
          </w:rPr>
          <w:t xml:space="preserve">Продолжение блока занятий "Солнце" </w:t>
        </w:r>
      </w:hyperlink>
    </w:p>
    <w:p>
      <w:pPr>
        <w:pStyle w:val="Heading3"/>
        <w:jc w:val="center"/>
        <w:rPr>
          <w:sz w:val="24"/>
          <w:szCs w:val="24"/>
        </w:rPr>
      </w:pPr>
      <w:r>
        <w:rPr>
          <w:rStyle w:val="StrongEmphasis"/>
          <w:b w:val="false"/>
          <w:bCs w:val="false"/>
          <w:sz w:val="24"/>
          <w:szCs w:val="24"/>
        </w:rPr>
        <w:t xml:space="preserve">Блок занятий "Солнце" </w:t>
      </w:r>
    </w:p>
    <w:p>
      <w:pPr>
        <w:pStyle w:val="Style11"/>
        <w:numPr>
          <w:ilvl w:val="0"/>
          <w:numId w:val="0"/>
        </w:numPr>
        <w:ind w:left="105" w:right="105" w:firstLine="400"/>
        <w:outlineLvl w:val="5"/>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xml:space="preserve">Тема "Солнце - большая звезда" </w:t>
      </w:r>
    </w:p>
    <w:p>
      <w:pPr>
        <w:pStyle w:val="Style11"/>
        <w:numPr>
          <w:ilvl w:val="0"/>
          <w:numId w:val="0"/>
        </w:numPr>
        <w:ind w:left="105" w:right="105" w:firstLine="400"/>
        <w:outlineLvl w:val="5"/>
        <w:rPr/>
      </w:pPr>
      <w:r>
        <w:rPr>
          <w:rStyle w:val="StrongEmphasis"/>
          <w:rFonts w:cs="Times New Roman" w:ascii="Times New Roman" w:hAnsi="Times New Roman"/>
          <w:color w:val="000000"/>
          <w:sz w:val="24"/>
          <w:szCs w:val="24"/>
        </w:rPr>
        <w:t xml:space="preserve">Цель. </w:t>
      </w:r>
      <w:r>
        <w:rPr>
          <w:rFonts w:cs="Times New Roman" w:ascii="Times New Roman" w:hAnsi="Times New Roman"/>
          <w:color w:val="000000"/>
          <w:sz w:val="24"/>
          <w:szCs w:val="24"/>
        </w:rPr>
        <w:t xml:space="preserve">Дать представление о Солнце как о звезде и о планетах Солнечной системы. </w:t>
      </w:r>
    </w:p>
    <w:p>
      <w:pPr>
        <w:pStyle w:val="Style11"/>
        <w:numPr>
          <w:ilvl w:val="0"/>
          <w:numId w:val="0"/>
        </w:numPr>
        <w:ind w:left="105" w:right="105" w:firstLine="400"/>
        <w:outlineLvl w:val="5"/>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Ход занятия </w:t>
      </w:r>
    </w:p>
    <w:p>
      <w:pPr>
        <w:pStyle w:val="Style11"/>
        <w:numPr>
          <w:ilvl w:val="0"/>
          <w:numId w:val="0"/>
        </w:numPr>
        <w:ind w:left="105" w:right="105"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ните занятие с вопроса: "Бывают ли солнечные лучи ночью?" Нет. Солнечные лучи можно сравнить с детьми Солнца (это сравнение часто делают сами ребята). "А что такое Солнце? Солнце - это большая-большая, просто огромная, очень горячая звезда, которая находится далеко от нас. Кто из детей наблюдал ночью на небе звезды? Солнце - это такая же звезда, как и другие, но она находится намного ближе других звезд к Земле, поэтому ее лучи согревают нашу планету и освещают ее. Вспом-ните рисунки с изображением дома-природы и обычного дома, с которыми вы познакомились на занятиях блока "Я и природа". С чем мы сравнивали свет солнца? (Со светом лампы.) Чтобы понять, почему со-лнечный свет доходит до нашей планеты, а свет других звезд - нет, еще раз прибегнем к сравнению Солнца с лампой, например настольной, и проведем наблюдение (можно вместо настольной лампы воспользоваться фонариком). </w:t>
      </w:r>
    </w:p>
    <w:p>
      <w:pPr>
        <w:pStyle w:val="Style11"/>
        <w:numPr>
          <w:ilvl w:val="0"/>
          <w:numId w:val="0"/>
        </w:numPr>
        <w:ind w:left="105" w:right="105" w:firstLine="400"/>
        <w:outlineLvl w:val="5"/>
        <w:rPr>
          <w:rFonts w:ascii="Times New Roman" w:hAnsi="Times New Roman" w:cs="Times New Roman"/>
          <w:color w:val="000000"/>
          <w:sz w:val="24"/>
          <w:szCs w:val="24"/>
        </w:rPr>
      </w:pPr>
      <w:r>
        <w:rPr>
          <w:rStyle w:val="Emphasis"/>
          <w:rFonts w:cs="Times New Roman" w:ascii="Times New Roman" w:hAnsi="Times New Roman"/>
          <w:color w:val="000000"/>
          <w:sz w:val="24"/>
          <w:szCs w:val="24"/>
        </w:rPr>
        <w:t xml:space="preserve">Наблюдение </w:t>
      </w:r>
    </w:p>
    <w:p>
      <w:pPr>
        <w:pStyle w:val="Style11"/>
        <w:numPr>
          <w:ilvl w:val="0"/>
          <w:numId w:val="0"/>
        </w:numPr>
        <w:ind w:left="105" w:right="105" w:firstLine="400"/>
        <w:outlineLvl w:val="5"/>
        <w:rPr/>
      </w:pPr>
      <w:r>
        <w:rPr>
          <w:rStyle w:val="Emphasis"/>
          <w:rFonts w:cs="Times New Roman" w:ascii="Times New Roman" w:hAnsi="Times New Roman"/>
          <w:color w:val="000000"/>
          <w:sz w:val="24"/>
          <w:szCs w:val="24"/>
        </w:rPr>
        <w:t xml:space="preserve">Цель. </w:t>
      </w:r>
      <w:r>
        <w:rPr>
          <w:rFonts w:cs="Times New Roman" w:ascii="Times New Roman" w:hAnsi="Times New Roman"/>
          <w:color w:val="000000"/>
          <w:sz w:val="24"/>
          <w:szCs w:val="24"/>
        </w:rPr>
        <w:t xml:space="preserve">Помочь детям понять, почему мы хорошо видим Солнце и плохо - другие звезды. Наблюдение нужно проводить в сумерки. Поставьте на </w:t>
      </w:r>
    </w:p>
    <w:p>
      <w:pPr>
        <w:pStyle w:val="Style11"/>
        <w:numPr>
          <w:ilvl w:val="0"/>
          <w:numId w:val="0"/>
        </w:numPr>
        <w:ind w:left="105" w:right="105"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окне настольную лампу (фонарик). Пусть дети подойдут к ней как можно ближе. Возьмите какую-нибудь картинку или небольшой предмет (это могут быть даже линии, узоры на ладошке ребенка). Хорошо ли виден свет лампы? Хорошо ли видна картинка (предмет)? Теперь предложите им отойти в другой конец комнаты. Как теперь им видны свет и изображение на рисунке? Затем выйдите вместе с ребятами на улицу и постарайтесь постепенно отходить от окна с лампой. Чем дальше вы сможете отойти, тем более наглядным получится результат наблюдений. Дети наглядно убедятся, что при удалении от окна свет лампы становится все менее заметным, а различить элементы рисунка или очертания предмета становится все труднее (если, конечно, вблизи на улице нет других источников света). Можно найти такое расстояние, с которого свет будет практически незаметным (но для этого нужно отойти на очень большое расстояние). </w:t>
      </w:r>
    </w:p>
    <w:p>
      <w:pPr>
        <w:pStyle w:val="Style11"/>
        <w:numPr>
          <w:ilvl w:val="0"/>
          <w:numId w:val="0"/>
        </w:numPr>
        <w:ind w:left="105" w:right="105"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наблюдения обсудите в группе. Еще раз вспомните, как исчезали лучи света при удалении от окна. Когда дети находились близко от лампы, они хорошо различали свет, могли видеть друг друга, рассматривать рисунок и т. д. А вот на улице все это сделать было уже труднее. Чем дальше вы удалялись от окна, тем слабее становился свет лампы. Это наблюдение помогает по-нять, почему солнечный свет доходит до нас, и мы хорошо видим Солнце, в то время как другие звезды мы можем наблюдать только ночью на фоне темного неба, а их свет не способен превратить ночь на Земле в день. Можно сказать, что Земля находится на таком же расстоянии от Солнца, как мы от настольной лампы, когда стоим рядом с ней. А остальные звезды находятся на таком же расстоянии от Земли, как мы - от настольной лампы, если на улице отойдем очень далеко от окна. </w:t>
      </w:r>
    </w:p>
    <w:p>
      <w:pPr>
        <w:pStyle w:val="Style11"/>
        <w:numPr>
          <w:ilvl w:val="0"/>
          <w:numId w:val="0"/>
        </w:numPr>
        <w:ind w:left="105" w:right="105"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тите внимание детей на то, как вечером горят огоньки в окнах домов. Их сотни, все они светят, но, если мы выключим свет в своей комнате, мы ничего не увидим. Все огоньки в окнах будут для нас всего лишь светящимися точками. А для тех, в чьих квартирах они горят,- это яркие лампы, освещающие комнаты. Если мы в гостях у друзей смотрим на окно своей квартиры, наша люстра тоже превращается в маленькую точку, хотя мы точно знаем, что это большая яркая лампа. </w:t>
      </w:r>
    </w:p>
    <w:p>
      <w:pPr>
        <w:pStyle w:val="Style11"/>
        <w:numPr>
          <w:ilvl w:val="0"/>
          <w:numId w:val="0"/>
        </w:numPr>
        <w:ind w:left="105" w:right="105" w:firstLine="400"/>
        <w:outlineLvl w:val="5"/>
        <w:rPr>
          <w:rFonts w:ascii="Times New Roman" w:hAnsi="Times New Roman" w:cs="Times New Roman"/>
          <w:color w:val="000000"/>
          <w:sz w:val="24"/>
          <w:szCs w:val="24"/>
        </w:rPr>
      </w:pPr>
      <w:hyperlink r:id="rId3">
        <w:r>
          <w:rPr>
            <w:rStyle w:val="InternetLink"/>
            <w:rFonts w:cs="Times New Roman" w:ascii="Times New Roman" w:hAnsi="Times New Roman"/>
            <w:b/>
            <w:bCs/>
            <w:color w:val="000000"/>
            <w:sz w:val="24"/>
            <w:szCs w:val="24"/>
          </w:rPr>
          <w:t xml:space="preserve">Продолжение блока занятий "Солнце" </w:t>
        </w:r>
      </w:hyperlink>
    </w:p>
    <w:p>
      <w:pPr>
        <w:pStyle w:val="Heading3"/>
        <w:jc w:val="center"/>
        <w:rPr>
          <w:sz w:val="24"/>
          <w:szCs w:val="24"/>
        </w:rPr>
      </w:pPr>
      <w:r>
        <w:rPr>
          <w:rStyle w:val="StrongEmphasis"/>
          <w:b w:val="false"/>
          <w:bCs w:val="false"/>
          <w:sz w:val="24"/>
          <w:szCs w:val="24"/>
        </w:rPr>
        <w:t xml:space="preserve">Продолжение блока занятий "Солнце" </w:t>
      </w:r>
    </w:p>
    <w:p>
      <w:pPr>
        <w:pStyle w:val="Style11"/>
        <w:numPr>
          <w:ilvl w:val="0"/>
          <w:numId w:val="0"/>
        </w:numPr>
        <w:ind w:left="105" w:right="105" w:firstLine="400"/>
        <w:outlineLvl w:val="5"/>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xml:space="preserve">Тема "Солнце и планеты" </w:t>
      </w:r>
    </w:p>
    <w:p>
      <w:pPr>
        <w:pStyle w:val="Style11"/>
        <w:numPr>
          <w:ilvl w:val="0"/>
          <w:numId w:val="0"/>
        </w:numPr>
        <w:ind w:left="105" w:right="105" w:firstLine="400"/>
        <w:outlineLvl w:val="5"/>
        <w:rPr/>
      </w:pPr>
      <w:r>
        <w:rPr>
          <w:rStyle w:val="StrongEmphasis"/>
          <w:rFonts w:cs="Times New Roman" w:ascii="Times New Roman" w:hAnsi="Times New Roman"/>
          <w:color w:val="000000"/>
          <w:sz w:val="24"/>
          <w:szCs w:val="24"/>
        </w:rPr>
        <w:t xml:space="preserve">Цель. </w:t>
      </w:r>
      <w:r>
        <w:rPr>
          <w:rFonts w:cs="Times New Roman" w:ascii="Times New Roman" w:hAnsi="Times New Roman"/>
          <w:color w:val="000000"/>
          <w:sz w:val="24"/>
          <w:szCs w:val="24"/>
        </w:rPr>
        <w:t xml:space="preserve">Познакомить со строением Солнечной системы. </w:t>
      </w:r>
    </w:p>
    <w:p>
      <w:pPr>
        <w:pStyle w:val="Style11"/>
        <w:numPr>
          <w:ilvl w:val="0"/>
          <w:numId w:val="0"/>
        </w:numPr>
        <w:ind w:left="105" w:right="105" w:firstLine="400"/>
        <w:outlineLvl w:val="5"/>
        <w:rPr/>
      </w:pPr>
      <w:r>
        <w:rPr>
          <w:rStyle w:val="StrongEmphasis"/>
          <w:rFonts w:cs="Times New Roman" w:ascii="Times New Roman" w:hAnsi="Times New Roman"/>
          <w:color w:val="000000"/>
          <w:sz w:val="24"/>
          <w:szCs w:val="24"/>
        </w:rPr>
        <w:t xml:space="preserve">Материал и оборудование. </w:t>
      </w:r>
      <w:r>
        <w:rPr>
          <w:rFonts w:cs="Times New Roman" w:ascii="Times New Roman" w:hAnsi="Times New Roman"/>
          <w:color w:val="000000"/>
          <w:sz w:val="24"/>
          <w:szCs w:val="24"/>
        </w:rPr>
        <w:t xml:space="preserve">Глобус, рисунки с изображением планет Солнечной системы (желательно на каждого ребенка), пластилин разных цве-тов, картон, цветная бумага, фломастеры. </w:t>
      </w:r>
    </w:p>
    <w:p>
      <w:pPr>
        <w:pStyle w:val="Style11"/>
        <w:numPr>
          <w:ilvl w:val="0"/>
          <w:numId w:val="0"/>
        </w:numPr>
        <w:ind w:left="105" w:right="105"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занятием сделайте основу для макета Солнечной системы: на листе картона отметьте точку, в которой будет размещаться Солнце, и вокруг него концентрические круги разного цвета - орбиты, по которым движутся разные планеты. Из оранжевой бумаги вырежьте круг - Солнце, которое вы затем поместите в центре макета. </w:t>
      </w:r>
    </w:p>
    <w:p>
      <w:pPr>
        <w:pStyle w:val="Style11"/>
        <w:numPr>
          <w:ilvl w:val="0"/>
          <w:numId w:val="0"/>
        </w:numPr>
        <w:ind w:left="105" w:right="105" w:firstLine="400"/>
        <w:outlineLvl w:val="5"/>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Ход занятия </w:t>
      </w:r>
    </w:p>
    <w:p>
      <w:pPr>
        <w:pStyle w:val="Style11"/>
        <w:numPr>
          <w:ilvl w:val="0"/>
          <w:numId w:val="0"/>
        </w:numPr>
        <w:ind w:left="105" w:right="105"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те вместе с детьми глобус. Как называется наша планета? Земля. Но Земля - это не единственная планета в космосе, которая "дружит" с Солнцем. Земля - это одна из планет большой Солнечной семьи. Какие планеты вы знаете? </w:t>
      </w:r>
    </w:p>
    <w:p>
      <w:pPr>
        <w:pStyle w:val="Style11"/>
        <w:numPr>
          <w:ilvl w:val="0"/>
          <w:numId w:val="0"/>
        </w:numPr>
        <w:ind w:left="105" w:right="105"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ите детям познакомиться и с другими планетами. Рассмотрите с ними рисунки с изображением Солнечной системы, назовите планеты, но не требуйте, чтобы дети сразу запомнили их названия. Обратите их внимание на то, что все планеты движутся вокруг Солнца по кругу - пусть каждый пальцем покажет на рисунке путь какой-нибудь планеты. Затем приступайте к созданию своего макета Солнечной системы. Расположитесь с основой макета так, чтобы каждый ребенок мог участвовать в работе - имел доступ к листу картона. Сначала разместите в центре макета оранжевый круг - Солнце. Затем раздайте детям пластилин разных цветов. Каждый ребенок (или небольшая группа - в зависимости от количества дошкольников) сделает свою планету. Цвет планеты должен соответствовать цвету ее орбиты. Например, Марс - красный, Земля - голубая (вспомните, что нашу планету часто называют голубой). Подскажите детям, какого размера должна быть их планета по сравнению с другими. Если сложно подобрать достаточное количество пластилина разных цветов, пометьте каждую планету кружочком цветной бумаги - опять же соответственно цвету орбиты. Итак, планеты готовы. Теперь нужно распределить их по орбитам. Пусть это сделают сами ребята, учитывая одинаковый цвет планет и их орбит. Размещая свою планету, ребенок должен сказать, как она называется (подсказывайте детям при необходимости). Затем обратите их внимание на то, что планеты находятся на разном расстоянии от Солнца. Найдите самую ближнюю (Меркурий) и самую дальнюю (маленький Плутон) от Солнца планеты. Особое внимание уделите расположению Земли. На какой планете будет больше света и тепла - на самой ближней к Солнцу или на самой дальней от него? Укажите, что слишком близко - очень горячо, слишком далеко - очень холодно. </w:t>
      </w:r>
    </w:p>
    <w:p>
      <w:pPr>
        <w:pStyle w:val="Style11"/>
        <w:numPr>
          <w:ilvl w:val="0"/>
          <w:numId w:val="0"/>
        </w:numPr>
        <w:ind w:left="105" w:right="105" w:firstLine="400"/>
        <w:outlineLvl w:val="5"/>
        <w:rPr>
          <w:rFonts w:ascii="Times New Roman" w:hAnsi="Times New Roman" w:cs="Times New Roman"/>
          <w:color w:val="000000"/>
          <w:sz w:val="24"/>
          <w:szCs w:val="24"/>
        </w:rPr>
      </w:pPr>
      <w:r>
        <w:rPr>
          <w:rStyle w:val="Emphasis"/>
          <w:rFonts w:cs="Times New Roman" w:ascii="Times New Roman" w:hAnsi="Times New Roman"/>
          <w:color w:val="000000"/>
          <w:sz w:val="24"/>
          <w:szCs w:val="24"/>
        </w:rPr>
        <w:t xml:space="preserve">Игра </w:t>
      </w:r>
    </w:p>
    <w:p>
      <w:pPr>
        <w:pStyle w:val="Style11"/>
        <w:numPr>
          <w:ilvl w:val="0"/>
          <w:numId w:val="0"/>
        </w:numPr>
        <w:ind w:left="105" w:right="105" w:firstLine="400"/>
        <w:outlineLvl w:val="5"/>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ертите на полу (или на асфальте) цветными мелками орбиты разных планет. Раздайте детям бумажные медали или короны с изображением планет (цвета планет и их орбит должны соответствовать тем, которые были на предыдущем занятии). В центре кругов стоит ребенок, изображающий Солнце. Предложите остальным детям-планетам занять свои места на орбитах. Если будут затруднения, еще раз вернитесь к рисунку из Атласа. Затем предложите детям разойтись в разные стороны и по сигналу воспитателя (например, светового сигнала фонариком или команды "Планеты - по местам!") построить модель Солнечной системы. Кто из планет быстрее займет свое место? Затем каждая планета должна сделать круг вокруг Солнца. При этом обратите внимание детей: чем ближе планета расположена к Солнцу, тем быстрее она пройдет по кругу. Земля проходит весь свой путь вокруг Солнца за год (от одного Нового года до другого). Чтобы наглядно показать это, возьмите большой календарь и по мере движения по кругу ребенка-Земли перелистывайте его страницы, называя месяцы. Таким образом, ребенок начнет двигаться в январе, а вернется на свое место в декабре. </w:t>
      </w:r>
    </w:p>
    <w:p>
      <w:pPr>
        <w:pStyle w:val="Heading4"/>
        <w:jc w:val="center"/>
        <w:rPr>
          <w:rFonts w:ascii="Times New Roman" w:hAnsi="Times New Roman" w:cs="Times New Roman"/>
          <w:sz w:val="24"/>
          <w:szCs w:val="24"/>
        </w:rPr>
      </w:pPr>
      <w:r>
        <w:rPr>
          <w:rFonts w:cs="Times New Roman" w:ascii="Times New Roman" w:hAnsi="Times New Roman"/>
          <w:sz w:val="24"/>
          <w:szCs w:val="24"/>
        </w:rPr>
        <w:t>Тема "Путешествие на неизвестную планету"&lt;Путешествие на неизвестную планету&gt;</w:t>
      </w:r>
    </w:p>
    <w:p>
      <w:pPr>
        <w:pStyle w:val="Heading5"/>
        <w:jc w:val="center"/>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w:t>
      </w:r>
    </w:p>
    <w:p>
      <w:pPr>
        <w:pStyle w:val="22"/>
        <w:numPr>
          <w:ilvl w:val="0"/>
          <w:numId w:val="0"/>
        </w:numPr>
        <w:ind w:left="105" w:right="105" w:firstLine="400"/>
        <w:outlineLvl w:val="5"/>
        <w:rPr/>
      </w:pPr>
      <w:r>
        <w:rPr>
          <w:rFonts w:cs="Times New Roman" w:ascii="Times New Roman" w:hAnsi="Times New Roman"/>
          <w:sz w:val="24"/>
          <w:szCs w:val="24"/>
        </w:rPr>
        <w:t xml:space="preserve">Автор: </w:t>
      </w:r>
      <w:r>
        <w:rPr>
          <w:rStyle w:val="111"/>
          <w:rFonts w:cs="Times New Roman" w:ascii="Times New Roman" w:hAnsi="Times New Roman"/>
          <w:sz w:val="24"/>
          <w:szCs w:val="24"/>
        </w:rPr>
        <w:t xml:space="preserve">воспитатель II категории АНО ДО "ПЛАНЕТА ДЕТСТВА "ЛАДА" Д/С N 159 "СОЛОВУШКА" </w:t>
      </w:r>
      <w:r>
        <w:rPr>
          <w:rStyle w:val="StrongEmphasis"/>
          <w:rFonts w:cs="Times New Roman" w:ascii="Times New Roman" w:hAnsi="Times New Roman"/>
          <w:sz w:val="24"/>
          <w:szCs w:val="24"/>
        </w:rPr>
        <w:t>Еременко Ж.Н.</w:t>
      </w:r>
      <w:r>
        <w:rPr>
          <w:rStyle w:val="111"/>
          <w:rFonts w:cs="Times New Roman" w:ascii="Times New Roman" w:hAnsi="Times New Roman"/>
          <w:sz w:val="24"/>
          <w:szCs w:val="24"/>
        </w:rPr>
        <w:t xml:space="preserve"> г. Тольятти</w:t>
      </w:r>
      <w:r>
        <w:rPr>
          <w:rFonts w:cs="Times New Roman" w:ascii="Times New Roman" w:hAnsi="Times New Roman"/>
          <w:sz w:val="24"/>
          <w:szCs w:val="24"/>
        </w:rPr>
        <w:t xml:space="preserve">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1. Учить сочинять рассказ по кляксографии, используя модель, предложенную воспитателем.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2. Развивать индивидуальные способности к творческой речевой деятельности.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3. Формировать речь-рассуждение: объяснительную речь.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Ход занятия: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 Ребята отгадайте загадку: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Что за птица?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Песен не поет,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Гнезд не вьет,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Огненный хвост за собой несет.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 Ребята, зачем людям ракета? (чтобы полететь в космос)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 А вы хотите полететь в космическое путешествие?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 Что нам необходимо для этого сделать? ( Дети выбирают командира);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Д/упр "Собери вещи в полет";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Д/упр "Подбери слово"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 Командир и экипаж занимают места. Командир дает команду к пуску в космическое пространство. (Дети садятся в импровизированный космический корабль)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 Уважаемые космонавты, расскажите, что вы видите за бортом корабля.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Дети составляют небольшие описательные рассказы ...)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 Сейчас мы приземлимся на неизвестную планету. Закройте глаза и начните отсчет времени...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Дети выходят из "корабля" и находят письмо и читают: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Здравствуйте, дорогие ребята! Мы рады приветствовать вас на нашей планете. Приглашаем вас в удивительное путешествие. Если вы найдете отгадки на все наши загадки, то узнаете название нашей планеты.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Дети находят конверты с заданиями, опираясь на условные обозначения.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1 задание: "Рифмочки - рифмовочки"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2 задание: " Заморочки из бочки"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 Как вы понимаете выражения? "Одна нога здесь, другая там" "Ворон считать" "Сгореть от стыда" и т.д.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3 задание: "На что похоже?" (прием кляксографии) Дети составляют рассказ по схеме.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4 задание: Д/игра "На какой планете ты хотел бы жить?" </w:t>
      </w:r>
    </w:p>
    <w:p>
      <w:pPr>
        <w:pStyle w:val="Style11"/>
        <w:numPr>
          <w:ilvl w:val="0"/>
          <w:numId w:val="0"/>
        </w:numPr>
        <w:ind w:left="105" w:right="105" w:firstLine="400"/>
        <w:outlineLvl w:val="5"/>
        <w:rPr>
          <w:rFonts w:ascii="Times New Roman" w:hAnsi="Times New Roman" w:cs="Times New Roman"/>
          <w:sz w:val="24"/>
          <w:szCs w:val="24"/>
        </w:rPr>
      </w:pPr>
      <w:r>
        <w:rPr>
          <w:rFonts w:cs="Times New Roman" w:ascii="Times New Roman" w:hAnsi="Times New Roman"/>
          <w:sz w:val="24"/>
          <w:szCs w:val="24"/>
        </w:rPr>
        <w:t xml:space="preserve">После выполнения всех заданий, дети составляют из букв название планеты - "Рябинка" и возвращаются на Землю. </w:t>
      </w:r>
    </w:p>
    <w:p>
      <w:pPr>
        <w:pStyle w:val="Heading3"/>
        <w:jc w:val="center"/>
        <w:rPr>
          <w:sz w:val="24"/>
          <w:szCs w:val="24"/>
        </w:rPr>
      </w:pPr>
      <w:r>
        <w:rPr>
          <w:sz w:val="24"/>
          <w:szCs w:val="24"/>
        </w:rPr>
        <w:t>"Солнечная система".</w:t>
      </w:r>
    </w:p>
    <w:p>
      <w:pPr>
        <w:pStyle w:val="Heading5"/>
        <w:jc w:val="center"/>
        <w:rPr>
          <w:rFonts w:ascii="Times New Roman" w:hAnsi="Times New Roman" w:cs="Times New Roman"/>
          <w:sz w:val="24"/>
          <w:szCs w:val="24"/>
        </w:rPr>
      </w:pPr>
      <w:r>
        <w:rPr>
          <w:rFonts w:cs="Times New Roman" w:ascii="Times New Roman" w:hAnsi="Times New Roman"/>
          <w:sz w:val="24"/>
          <w:szCs w:val="24"/>
        </w:rPr>
        <w:t>Конспект интегрированного занятия</w:t>
        <w:br/>
        <w:t>(познавательное развитие, развитие творческих способностей,</w:t>
        <w:br/>
        <w:t>развитие речи) по программе "Детство", с использованием</w:t>
        <w:br/>
        <w:t>развивающей педагогики оздоровления.</w:t>
      </w:r>
    </w:p>
    <w:p>
      <w:pPr>
        <w:pStyle w:val="Style11"/>
        <w:rPr>
          <w:rFonts w:ascii="Times New Roman" w:hAnsi="Times New Roman" w:cs="Times New Roman"/>
          <w:sz w:val="24"/>
          <w:szCs w:val="24"/>
        </w:rPr>
      </w:pPr>
      <w:r>
        <w:rPr>
          <w:rFonts w:cs="Times New Roman" w:ascii="Times New Roman" w:hAnsi="Times New Roman"/>
          <w:sz w:val="24"/>
          <w:szCs w:val="24"/>
        </w:rPr>
        <w:t>Автор:</w:t>
      </w:r>
      <w:r>
        <w:rPr>
          <w:rStyle w:val="StrongEmphasis"/>
          <w:rFonts w:cs="Times New Roman" w:ascii="Times New Roman" w:hAnsi="Times New Roman"/>
          <w:sz w:val="24"/>
          <w:szCs w:val="24"/>
        </w:rPr>
        <w:t xml:space="preserve"> Копнина О.В.</w:t>
      </w:r>
    </w:p>
    <w:p>
      <w:pPr>
        <w:pStyle w:val="Style11"/>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комбинированного вида N46. г. Белгогрод.</w:t>
      </w:r>
      <w:r>
        <w:rPr>
          <w:rFonts w:cs="Times New Roman" w:ascii="Times New Roman" w:hAnsi="Times New Roman"/>
          <w:sz w:val="24"/>
          <w:szCs w:val="24"/>
        </w:rPr>
        <w:br w:type="textWrapping" w:clear="all"/>
      </w:r>
    </w:p>
    <w:p>
      <w:pPr>
        <w:pStyle w:val="Style11"/>
        <w:rPr>
          <w:rFonts w:ascii="Times New Roman" w:hAnsi="Times New Roman" w:cs="Times New Roman"/>
          <w:sz w:val="24"/>
          <w:szCs w:val="24"/>
        </w:rPr>
      </w:pPr>
      <w:r>
        <w:rPr>
          <w:rFonts w:cs="Times New Roman" w:ascii="Times New Roman" w:hAnsi="Times New Roman"/>
          <w:sz w:val="24"/>
          <w:szCs w:val="24"/>
        </w:rPr>
        <w:t> </w:t>
      </w:r>
    </w:p>
    <w:p>
      <w:pPr>
        <w:pStyle w:val="Style11"/>
        <w:jc w:val="left"/>
        <w:rPr/>
      </w:pPr>
      <w:r>
        <w:rPr>
          <w:rFonts w:cs="Times New Roman" w:ascii="Times New Roman" w:hAnsi="Times New Roman"/>
          <w:sz w:val="24"/>
          <w:szCs w:val="24"/>
          <w:u w:val="single"/>
        </w:rPr>
        <w:t>Программное содержание:</w:t>
      </w:r>
      <w:r>
        <w:rPr>
          <w:rFonts w:cs="Times New Roman" w:ascii="Times New Roman" w:hAnsi="Times New Roman"/>
          <w:sz w:val="24"/>
          <w:szCs w:val="24"/>
        </w:rPr>
        <w:t>Расширять и обобщать представления детей о Солнечной системе и какие планеты вращаются вокруг Солнца. Способствовать развитию речевого общения. Обогащать словарный запас детей названиями планет, космических объектов, развивать умение разгадывать загадки, развивать речь детей ,употребляя существительные в единственном и множественном числе. Способствовать воспитанию детской инициативы и творчества, выполнять задания по словесному объяснению, формировать элементарный самоконтроль.</w:t>
        <w:br/>
        <w:t>Оборудование: деревянные шарики (по числу детей), кассета с фонограммой (И.Крутой), фрукты: грейпфрут, гранат, виноград, апельсин, яблоко, мандарины. Ватман, цветная бумага, клей, ножницы, шаблоны планет, карандаши, киндер-сюрпризы.</w:t>
        <w:br/>
        <w:t>Предварительная работа: Беседы с детьми на тему: "Космос и человек", "Планеты Солнечной системы", заучивание стихотворения "Солнечная Семья".</w:t>
        <w:br/>
        <w:t>Ход занятия:</w:t>
        <w:br/>
        <w:t>Даю детям в руки деревянные шарики, дети идут по кругу, неся шарик в ладони, так чтобы он не упал (сопровождается музыкой). Когда музыка заканчивается, дети останавливаются, садятся в круг.</w:t>
      </w:r>
    </w:p>
    <w:p>
      <w:pPr>
        <w:pStyle w:val="Normal"/>
        <w:rPr>
          <w:rFonts w:ascii="Times New Roman" w:hAnsi="Times New Roman" w:cs="Times New Roman"/>
          <w:sz w:val="24"/>
          <w:szCs w:val="24"/>
        </w:rPr>
      </w:pPr>
      <w:r>
        <w:rPr>
          <w:rFonts w:cs="Times New Roman" w:ascii="Times New Roman" w:hAnsi="Times New Roman"/>
          <w:i/>
          <w:iCs/>
          <w:sz w:val="24"/>
          <w:szCs w:val="24"/>
        </w:rPr>
        <w:br w:type="textWrapping" w:clear="all"/>
      </w:r>
    </w:p>
    <w:p>
      <w:pPr>
        <w:pStyle w:val="Style11"/>
        <w:jc w:val="left"/>
        <w:rPr>
          <w:rFonts w:ascii="Times New Roman" w:hAnsi="Times New Roman" w:cs="Times New Roman"/>
          <w:sz w:val="24"/>
          <w:szCs w:val="24"/>
        </w:rPr>
      </w:pPr>
      <w:r>
        <w:rPr>
          <w:rFonts w:cs="Times New Roman" w:ascii="Times New Roman" w:hAnsi="Times New Roman"/>
          <w:sz w:val="24"/>
          <w:szCs w:val="24"/>
        </w:rPr>
        <w:t>Вопросы:</w:t>
        <w:br/>
        <w:t>1. Дети что у вас в руках?</w:t>
        <w:br/>
        <w:t>2. На что похожи шарики?</w:t>
        <w:br/>
        <w:t>(ответы детей).</w:t>
        <w:br/>
        <w:t>Загадываю загадку: "Голубой платок, алый клубок</w:t>
        <w:br/>
        <w:t>По платку катается, всем людям</w:t>
        <w:br/>
        <w:t>улыбается".</w:t>
        <w:br/>
        <w:t>Что это?</w:t>
        <w:br/>
        <w:t>Правильно, солнце? А какое оно? (круглое,</w:t>
        <w:br/>
        <w:t>теплое, жаркое).</w:t>
        <w:br/>
        <w:t>А где находится Солнце? (в космосе, в небе)</w:t>
        <w:br/>
        <w:t>А зачем нам нужно Солнце?</w:t>
        <w:br/>
        <w:t>Солнце большое или маленькое?</w:t>
        <w:br/>
        <w:t>Почему оно кажется маленьким?</w:t>
        <w:br/>
        <w:t>(ответы детей.)</w:t>
        <w:br/>
        <w:t>Гимнастика для глаз "Солнечный зайчик".</w:t>
      </w:r>
    </w:p>
    <w:p>
      <w:pPr>
        <w:pStyle w:val="Style11"/>
        <w:jc w:val="left"/>
        <w:rPr>
          <w:rFonts w:ascii="Times New Roman" w:hAnsi="Times New Roman" w:cs="Times New Roman"/>
          <w:sz w:val="24"/>
          <w:szCs w:val="24"/>
        </w:rPr>
      </w:pPr>
      <w:r>
        <w:rPr>
          <w:rFonts w:cs="Times New Roman" w:ascii="Times New Roman" w:hAnsi="Times New Roman"/>
          <w:sz w:val="24"/>
          <w:szCs w:val="24"/>
        </w:rPr>
        <w:t>Солнечный мой заинька, Прыгни на ладошку. Солнечный мой заинька Маленький, как крошка. Прыг на носик, на плечо. Ой, как стало горячо! Прыг на лобик и опять</w:t>
        <w:br/>
        <w:t>На плече давай скакать.</w:t>
      </w:r>
    </w:p>
    <w:p>
      <w:pPr>
        <w:pStyle w:val="Style11"/>
        <w:jc w:val="left"/>
        <w:rPr>
          <w:rFonts w:ascii="Times New Roman" w:hAnsi="Times New Roman" w:cs="Times New Roman"/>
          <w:sz w:val="24"/>
          <w:szCs w:val="24"/>
        </w:rPr>
      </w:pPr>
      <w:r>
        <w:rPr>
          <w:rFonts w:cs="Times New Roman" w:ascii="Times New Roman" w:hAnsi="Times New Roman"/>
          <w:sz w:val="24"/>
          <w:szCs w:val="24"/>
        </w:rPr>
        <w:t>Дети вытягивают вперед ладошку.</w:t>
        <w:br/>
        <w:t>Ставят на ладонь указательный палец другой руки. Прослеживают взглядом движения пальца, который медленно прикасается сначала к носу, вновь отводят вперед, затем последовательно дотрагиваются до лба и другого плеча, каждый раз отводя палец перед собой. Голова все время находится в фиксированном положении.</w:t>
      </w:r>
    </w:p>
    <w:p>
      <w:pPr>
        <w:pStyle w:val="Style11"/>
        <w:jc w:val="left"/>
        <w:rPr>
          <w:rFonts w:ascii="Times New Roman" w:hAnsi="Times New Roman" w:cs="Times New Roman"/>
          <w:sz w:val="24"/>
          <w:szCs w:val="24"/>
        </w:rPr>
      </w:pPr>
      <w:r>
        <w:rPr>
          <w:rFonts w:cs="Times New Roman" w:ascii="Times New Roman" w:hAnsi="Times New Roman"/>
          <w:sz w:val="24"/>
          <w:szCs w:val="24"/>
        </w:rPr>
        <w:t>Вот закрыли мы глазаЗакрывают глаза ладонями.</w:t>
        <w:br/>
        <w:t>А солнышко играет:</w:t>
        <w:br/>
        <w:t>Щечки теплыми лучами Нежно согревает.</w:t>
        <w:br/>
        <w:t>А сейчас отгадайте ещё одну загадку:</w:t>
        <w:br/>
        <w:t>"Черная дорожка</w:t>
        <w:br/>
        <w:t>Усыпана горошком." (звёзды.)</w:t>
        <w:br/>
        <w:t>А когда мы можем увидеть звёзды?</w:t>
        <w:br/>
        <w:t>Где они находятся?</w:t>
        <w:br/>
        <w:t>Почему кажутся маленькими?</w:t>
        <w:br/>
        <w:t>Что ещё есть в космосе? (метеориты, метеоры, кометы.)</w:t>
        <w:br/>
        <w:t>А как мы называем Солнце и все планеты, которые вращаются вокруг него? (Солнечная система).</w:t>
        <w:br/>
        <w:t>Что такое Солнечная система? (наша галактика).</w:t>
        <w:br/>
        <w:t>Давайте вспомним, какие планеты есть в Солнечной системе, (вспоминаем стихотворение "Солнечная семья"). Вопросы:</w:t>
        <w:br/>
        <w:t>Планеты одинаковые или разные? Чем отличаются? Чем похожи?</w:t>
        <w:br/>
        <w:t>Игра на внимание "Звёздное небо".</w:t>
        <w:br/>
        <w:t>Детям показывают изображение какого- либо созвездия, в котором отсутствует одна звездочка. Затем место первой картинки показывают вторую, полностью изображающую созвездие. Дети должны ответить какая звезда ещё зажглась.</w:t>
        <w:br/>
        <w:t>Предлагаю детям подойти к столу и рассмотреть модель Солнечной системы.</w:t>
      </w:r>
    </w:p>
    <w:p>
      <w:pPr>
        <w:pStyle w:val="Normal"/>
        <w:rPr>
          <w:rFonts w:ascii="Times New Roman" w:hAnsi="Times New Roman" w:cs="Times New Roman"/>
          <w:sz w:val="24"/>
          <w:szCs w:val="24"/>
        </w:rPr>
      </w:pPr>
      <w:r>
        <w:rPr>
          <w:rFonts w:cs="Times New Roman" w:ascii="Times New Roman" w:hAnsi="Times New Roman"/>
          <w:i/>
          <w:iCs/>
          <w:sz w:val="24"/>
          <w:szCs w:val="24"/>
        </w:rPr>
        <w:br w:type="textWrapping" w:clear="all"/>
      </w:r>
    </w:p>
    <w:p>
      <w:pPr>
        <w:pStyle w:val="Style11"/>
        <w:jc w:val="left"/>
        <w:rPr/>
      </w:pPr>
      <w:r>
        <w:rPr/>
        <w:t>Дети, как вы думаете, что это такое? (это фрукты).</w:t>
        <w:br/>
        <w:t>Правильно, это фрукты, но необычные, они изображают Солнце и планеты Солнечной системы.</w:t>
        <w:br/>
        <w:t>Грейпфрут - Солнце.</w:t>
        <w:br/>
        <w:t>Гранат - Меркурий, Марс, Плутон.</w:t>
        <w:br/>
        <w:t>Виноград - Венера, 3емля.</w:t>
        <w:br/>
        <w:t>Апельсин - Юпитер.</w:t>
        <w:br/>
        <w:t>Яблоко - Сатурн.</w:t>
        <w:br/>
        <w:t>Мандарины - Уран, Нептун.</w:t>
        <w:br/>
        <w:t>А сейчас мы превратимся в маленькие звездочки и полетим в космос.</w:t>
        <w:br/>
        <w:t>Игра "Волшебные превращения"</w:t>
        <w:br/>
        <w:t>Дети свободно расходятся и придумывают для себя образ. Ведущий считает:! 1,2,3. На счет 3 каждый должен замереть в избранной позе. Ведущий поочерёдно опрашивает каждого, угадывая образ и давая оценку исполнения. Прикосновением руки выводит из образа.</w:t>
        <w:br/>
        <w:t>Предлагаю детям подойти к столу и посмотреть что там такое (на столе ватман на нем приклеено Солнце).</w:t>
        <w:br/>
        <w:t xml:space="preserve">Чего не хватает? (планет). </w:t>
        <w:br/>
        <w:t>Дети вырезают и приклеивают планеты на ватмане (самоконтроль).</w:t>
        <w:br/>
        <w:t>Вопросы:</w:t>
        <w:br/>
        <w:t>Какую ты Вика приклеила планету? А ты Саша, Игорь...</w:t>
        <w:br/>
        <w:t>Но планетам скучно вращаться в одиночестве, туданеобходимо отправить космонавтов.</w:t>
        <w:br/>
        <w:t>Даю детям человечков, они играют.</w:t>
        <w:br/>
        <w:t>В заключении дети едят фрукты.</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Heading3"/>
              <w:spacing w:before="0" w:after="280"/>
              <w:rPr>
                <w:sz w:val="24"/>
                <w:szCs w:val="24"/>
              </w:rPr>
            </w:pPr>
            <w:r>
              <w:rPr>
                <w:rStyle w:val="StrongEmphasis"/>
                <w:b w:val="false"/>
                <w:bCs w:val="false"/>
                <w:sz w:val="24"/>
                <w:szCs w:val="24"/>
              </w:rPr>
              <w:t>«ПЛАНЕТА ЗЕМЛЯ В ОПАСНОСТИ»</w:t>
            </w:r>
          </w:p>
          <w:p>
            <w:pPr>
              <w:pStyle w:val="Heading5"/>
              <w:rPr>
                <w:rFonts w:ascii="Times New Roman" w:hAnsi="Times New Roman" w:cs="Times New Roman"/>
                <w:sz w:val="24"/>
                <w:szCs w:val="24"/>
              </w:rPr>
            </w:pPr>
            <w:r>
              <w:rPr>
                <w:rStyle w:val="StrongEmphasis"/>
                <w:rFonts w:cs="Times New Roman" w:ascii="Times New Roman" w:hAnsi="Times New Roman"/>
                <w:b w:val="false"/>
                <w:bCs w:val="false"/>
                <w:sz w:val="24"/>
                <w:szCs w:val="24"/>
              </w:rPr>
              <w:t>КОНСПЕКТ ЗАНЯТИЯ</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ПО ЭКОЛОГИЧЕСКОМУ ВОСПИТАНИЮ  В ПОДГОТОВИТЕЛЬНОЙ ГРУППЕ</w:t>
            </w:r>
          </w:p>
          <w:p>
            <w:pPr>
              <w:pStyle w:val="Style11"/>
              <w:jc w:val="left"/>
              <w:rPr/>
            </w:pPr>
            <w:r>
              <w:rPr>
                <w:rFonts w:cs="Times New Roman" w:ascii="Times New Roman" w:hAnsi="Times New Roman"/>
                <w:sz w:val="24"/>
                <w:szCs w:val="24"/>
              </w:rPr>
              <w:t xml:space="preserve">Автор: </w:t>
            </w:r>
            <w:r>
              <w:rPr>
                <w:rStyle w:val="StrongEmphasis"/>
                <w:rFonts w:cs="Times New Roman" w:ascii="Times New Roman" w:hAnsi="Times New Roman"/>
                <w:sz w:val="24"/>
                <w:szCs w:val="24"/>
              </w:rPr>
              <w:t>Бикбова Фания Мануровна,</w:t>
            </w:r>
            <w:r>
              <w:rPr>
                <w:rFonts w:cs="Times New Roman" w:ascii="Times New Roman" w:hAnsi="Times New Roman"/>
                <w:sz w:val="24"/>
                <w:szCs w:val="24"/>
              </w:rPr>
              <w:t xml:space="preserve"> воспитатель II категории, Татарстан г. Набережные Челны МДОУ N 70 «ЯГОДКА».</w:t>
            </w:r>
          </w:p>
          <w:p>
            <w:pPr>
              <w:pStyle w:val="Style11"/>
              <w:jc w:val="left"/>
              <w:rPr>
                <w:rFonts w:ascii="Times New Roman" w:hAnsi="Times New Roman" w:cs="Times New Roman"/>
                <w:sz w:val="24"/>
                <w:szCs w:val="24"/>
              </w:rPr>
            </w:pPr>
            <w:r>
              <w:rPr>
                <w:rFonts w:cs="Times New Roman" w:ascii="Times New Roman" w:hAnsi="Times New Roman"/>
                <w:sz w:val="24"/>
                <w:szCs w:val="24"/>
              </w:rPr>
              <w:t> </w:t>
            </w:r>
          </w:p>
          <w:p>
            <w:pPr>
              <w:pStyle w:val="Style11"/>
              <w:jc w:val="left"/>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закрепить с детьми знания о природе,  нашей планете; </w:t>
              <w:br/>
              <w:t xml:space="preserve">- дать представление о том, что наша планета Земля сейчас в опасности: во многих местах вода, почва, воздух стали грязными. </w:t>
              <w:br/>
              <w:t>- продолжать учить детей различать объекты живой и неживой природы;</w:t>
              <w:br/>
              <w:t>- опытническим путем закрепить знания о воздухе;</w:t>
              <w:br/>
              <w:t>-развивать быстроту реакции, сообразительность, логическое мышление;</w:t>
              <w:br/>
              <w:t>- воспитывать интерес к окружающей среде, любознательность;</w:t>
            </w:r>
          </w:p>
          <w:p>
            <w:pPr>
              <w:pStyle w:val="Style11"/>
              <w:jc w:val="left"/>
              <w:rPr>
                <w:rFonts w:ascii="Times New Roman" w:hAnsi="Times New Roman" w:cs="Times New Roman"/>
                <w:sz w:val="24"/>
                <w:szCs w:val="24"/>
              </w:rPr>
            </w:pPr>
            <w:r>
              <w:rPr>
                <w:rStyle w:val="StrongEmphasis"/>
                <w:rFonts w:cs="Times New Roman" w:ascii="Times New Roman" w:hAnsi="Times New Roman"/>
                <w:sz w:val="24"/>
                <w:szCs w:val="24"/>
              </w:rPr>
              <w:t>Ход занятия:</w:t>
            </w:r>
          </w:p>
          <w:p>
            <w:pPr>
              <w:pStyle w:val="Style11"/>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ята, у нас у всех есть день рождения. И вот люди договорились и решили, что у нашей планеты тоже должен быть день рождения. Таким днем стал 22 апреля. Это день рождения и защиты наших лесов, рек, озер, животных, птиц, насекомых – это день защиты нашей природы.</w:t>
              <w:br/>
              <w:t> Ребята, давайте поговорим о нашей планете. Как называется наша планета? (Земля). А какие еще планеты вы знаете? Давайте вместе с вами посмотрим на модель нашей планеты. Наша планета – это огромный- преогромный шар.   Такой большой, что нужно много- много дней, даже месяцев, чтобы объехать</w:t>
              <w:br/>
              <w:t>его вокруг. А почему нашу планету называют голубым шаром? (потому что большую часть поверхности Земли покрывает вода). Земля- это не только вода, но и суша. Это огромные материки, где живут звери, птицы, где растут деревья и цветы, где высятся горы и дышат жаром пустыни: Африка, Америка, Австралия, Европа, Азия, Антарктида.</w:t>
              <w:br/>
              <w:t> Вопросы:</w:t>
            </w:r>
          </w:p>
          <w:p>
            <w:pPr>
              <w:pStyle w:val="Normal"/>
              <w:numPr>
                <w:ilvl w:val="0"/>
                <w:numId w:val="5"/>
              </w:numPr>
              <w:spacing w:lineRule="auto" w:line="240" w:before="0" w:after="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Чего больше на земном шаре – воды или суши? </w:t>
            </w:r>
          </w:p>
          <w:p>
            <w:pPr>
              <w:pStyle w:val="Normal"/>
              <w:numPr>
                <w:ilvl w:val="0"/>
                <w:numId w:val="5"/>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то живет в морях и океанах? А на суше? </w:t>
            </w:r>
          </w:p>
          <w:p>
            <w:pPr>
              <w:pStyle w:val="Normal"/>
              <w:numPr>
                <w:ilvl w:val="0"/>
                <w:numId w:val="5"/>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А где на земном шаре живем мы с вами? </w:t>
            </w:r>
          </w:p>
          <w:p>
            <w:pPr>
              <w:pStyle w:val="Normal"/>
              <w:numPr>
                <w:ilvl w:val="0"/>
                <w:numId w:val="5"/>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 называется наш город? Наша республика? Столица? </w:t>
            </w:r>
          </w:p>
          <w:p>
            <w:pPr>
              <w:pStyle w:val="Normal"/>
              <w:numPr>
                <w:ilvl w:val="0"/>
                <w:numId w:val="5"/>
              </w:numPr>
              <w:spacing w:lineRule="auto" w:line="240" w:before="0" w:after="28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А как называется наша страна? </w:t>
            </w:r>
          </w:p>
          <w:p>
            <w:pPr>
              <w:pStyle w:val="Style11"/>
              <w:jc w:val="left"/>
              <w:rPr/>
            </w:pPr>
            <w:r>
              <w:rPr>
                <w:rFonts w:cs="Times New Roman" w:ascii="Times New Roman" w:hAnsi="Times New Roman"/>
                <w:sz w:val="24"/>
                <w:szCs w:val="24"/>
              </w:rPr>
              <w:t>Ребята, все мы – люди, животные, птицы, растения – жители Земли. Но наша планета находится в опасности. На ней много больных мест.  Это случилось потому, что люди построили много заводов, фабрик, электростанций. От этих предприятий загрязняется воздух – его загрязняет дым, который выходит из труб в небо, газы от машин. Отходы заводов сливаются в реки, моря и загрязняют их. Нефть из танкеров во время аварий проливается в воду морей и океанов. Так загрязняется наша земля. От этого загрязнения гибнут животные, растения, болеют люди. Гибнет наша природа. Ребята, а как вы понимаете слово «природа»? Приведите примеры (солнце, воздух, вода, птицы…) Всю природу Земли можно разделить на два огромных мира: мир неживой и мир живой природы. На столе лежат картинки, помогите мне их разделить ( каждый берет по картинке и объясняет, к какой группе она относится)</w:t>
              <w:br/>
            </w:r>
            <w:r>
              <w:rPr>
                <w:rStyle w:val="StrongEmphasis"/>
                <w:rFonts w:cs="Times New Roman" w:ascii="Times New Roman" w:hAnsi="Times New Roman"/>
                <w:sz w:val="24"/>
                <w:szCs w:val="24"/>
              </w:rPr>
              <w:t>Игра «живая или неживая природа»</w:t>
            </w:r>
            <w:r>
              <w:rPr>
                <w:rFonts w:cs="Times New Roman" w:ascii="Times New Roman" w:hAnsi="Times New Roman"/>
                <w:sz w:val="24"/>
                <w:szCs w:val="24"/>
              </w:rPr>
              <w:br/>
              <w:t>Воспитатель называет объекты живой природы – дети двигаются, неживой – стоят на месте.</w:t>
              <w:br/>
              <w:t>Ребята, а как вы думаете, мы – люди относимся к какой природе ( к живой). Докажите (он движется, растет, развивается, умирает, размножается). А чем отличается от животных ? (ответы). А как вы думаете, природа может жить без человека?( может). А человек без природы? (ответы).  Представим себе, если не было бы воздуха, то что случилось бы?  Давайте, сначала вдохнем глубоко- глубоко, а затем выдохнем.  Как вы думаете, что мы вдыхаем? Но что такое воздух? Какой он? А мы видим его? А может его и вовсе нет? Ребята, а давайте исследуем свойства воздуха.  Но сначала скажите, а почему мы его не видим? (прозрачный, невидимый). А что еще бывает прозрачным?  Давайте найдем прозрачные предметы в группе ( стекла в окне, стенки стакана) а теперь пойдемте вместе в лабораторию и проведем опыты.</w:t>
              <w:br/>
            </w:r>
            <w:r>
              <w:rPr>
                <w:rStyle w:val="StrongEmphasis"/>
                <w:rFonts w:cs="Times New Roman" w:ascii="Times New Roman" w:hAnsi="Times New Roman"/>
                <w:sz w:val="24"/>
                <w:szCs w:val="24"/>
              </w:rPr>
              <w:t>Опыт N 1.</w:t>
            </w:r>
            <w:r>
              <w:rPr>
                <w:rFonts w:cs="Times New Roman" w:ascii="Times New Roman" w:hAnsi="Times New Roman"/>
                <w:sz w:val="24"/>
                <w:szCs w:val="24"/>
              </w:rPr>
              <w:br/>
              <w:t xml:space="preserve">Воспитатель берет в руки стакан. </w:t>
              <w:br/>
              <w:t>- Ребята, а как вы считаете, этот стакан пустой? А давайте проверим, так ли это.</w:t>
              <w:br/>
              <w:t xml:space="preserve">Воспитатель ставит на столик банку с водой и стаканчик. Переворачивает стакан вверх дном и медленно опускает его в банку с водой. Что получается? Попадает ли вода в стакан? А почему нет? </w:t>
              <w:br/>
              <w:t>Вывод: в стакане есть воздух, он не пускает туда воду.</w:t>
              <w:br/>
              <w:t>А почему мы сначала думали, что в стакане ничего нет? ( прозрачный, невидимый). Это первое свойство воздуха. Ребята, нам удалось увидеть воздух- невидимку, а теперь предлагаю и услышать его.</w:t>
            </w:r>
          </w:p>
          <w:p>
            <w:pPr>
              <w:pStyle w:val="Style11"/>
              <w:jc w:val="left"/>
              <w:rPr/>
            </w:pPr>
            <w:r>
              <w:rPr>
                <w:rStyle w:val="StrongEmphasis"/>
                <w:rFonts w:cs="Times New Roman" w:ascii="Times New Roman" w:hAnsi="Times New Roman"/>
                <w:sz w:val="24"/>
                <w:szCs w:val="24"/>
              </w:rPr>
              <w:t>Опыт N 2.</w:t>
            </w:r>
            <w:r>
              <w:rPr>
                <w:rFonts w:cs="Times New Roman" w:ascii="Times New Roman" w:hAnsi="Times New Roman"/>
                <w:sz w:val="24"/>
                <w:szCs w:val="24"/>
              </w:rPr>
              <w:br/>
              <w:t xml:space="preserve">- Возьмите бутылку, приставьте к нижней губе и подуйте сбоку в горлышко. Что слышите? (звук). Когда воздух дрожит, возникает звуки. </w:t>
              <w:br/>
              <w:t xml:space="preserve">А что делает артист, играющий на духовых инструментах? Он дует в отверстие инструмента. Воздух дрожит, получается звуки, в отличие от свиста – музыкальные. </w:t>
              <w:br/>
              <w:t> Ребята, звуки распространяются по воздуху. Звуки бывают только там, где есть воздух. Например, на Луне, где нет воздуха, ничего не слышно. (выводы)</w:t>
              <w:br/>
              <w:t> Ребята, скажите, а где чистый воздух: в городе или в лесу? А почему? (ответы)</w:t>
              <w:br/>
              <w:t>Мы сегодня с вами начали говорить, что наша планета в опасности! Она требует помощи. А вы знаете сигнал бедствия? Я вам скажу: SOS(показать плакат). Это призыв о помощи. Как же мы сможем помочь нашей планете? Чтобы   помочь ей, надо научиться любить природу, любить ее с детства, научиться понимать, как живут все живые существа. А что мы можем делать, чтобы воздух был чистым? (ответы). Что мы делаем для того, чтобы в группе был чистый воздух? А на участке? (ответы).</w:t>
              <w:br/>
              <w:t>  А сейчас я хочу узнать: любите ли вы нашу природу, умеете ли заботится о ней.</w:t>
              <w:br/>
            </w:r>
            <w:r>
              <w:rPr>
                <w:rStyle w:val="StrongEmphasis"/>
                <w:rFonts w:cs="Times New Roman" w:ascii="Times New Roman" w:hAnsi="Times New Roman"/>
                <w:sz w:val="24"/>
                <w:szCs w:val="24"/>
              </w:rPr>
              <w:t>Игра « сделай шаг»</w:t>
            </w:r>
            <w:r>
              <w:rPr>
                <w:rFonts w:cs="Times New Roman" w:ascii="Times New Roman" w:hAnsi="Times New Roman"/>
                <w:sz w:val="24"/>
                <w:szCs w:val="24"/>
              </w:rPr>
              <w:br/>
              <w:t xml:space="preserve">Дети встают в один ряд. Воспитатель каждому задает вопросы,  если  игрок правильно отвечает – делает шаг вперед, если нет – остается на месте. ( 3-4 круга)  </w:t>
            </w:r>
          </w:p>
          <w:p>
            <w:pPr>
              <w:pStyle w:val="Normal"/>
              <w:numPr>
                <w:ilvl w:val="0"/>
                <w:numId w:val="3"/>
              </w:numPr>
              <w:spacing w:lineRule="auto" w:line="240" w:before="0" w:after="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им словом называют птиц, которые зимуют у нас? (зимующие) </w:t>
            </w:r>
          </w:p>
          <w:p>
            <w:pPr>
              <w:pStyle w:val="Normal"/>
              <w:numPr>
                <w:ilvl w:val="0"/>
                <w:numId w:val="3"/>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У какого насекомого уши на ногах? (у кузнечика) </w:t>
            </w:r>
          </w:p>
          <w:p>
            <w:pPr>
              <w:pStyle w:val="Normal"/>
              <w:numPr>
                <w:ilvl w:val="0"/>
                <w:numId w:val="3"/>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Сколько ног у паука? (восемь) </w:t>
            </w:r>
          </w:p>
          <w:p>
            <w:pPr>
              <w:pStyle w:val="Normal"/>
              <w:numPr>
                <w:ilvl w:val="0"/>
                <w:numId w:val="3"/>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ие птицы прилетают к нам первыми? (грачи) </w:t>
            </w:r>
          </w:p>
          <w:p>
            <w:pPr>
              <w:pStyle w:val="Normal"/>
              <w:numPr>
                <w:ilvl w:val="0"/>
                <w:numId w:val="3"/>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ой гриб носит название лесного хищника? (лисичка) </w:t>
            </w:r>
          </w:p>
          <w:p>
            <w:pPr>
              <w:pStyle w:val="Normal"/>
              <w:numPr>
                <w:ilvl w:val="0"/>
                <w:numId w:val="3"/>
              </w:numPr>
              <w:spacing w:lineRule="auto" w:line="240" w:before="0" w:after="28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 одним словом называют животных, которые живут с человеком? </w:t>
            </w:r>
          </w:p>
          <w:p>
            <w:pPr>
              <w:pStyle w:val="Style1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ашние)</w:t>
            </w:r>
          </w:p>
          <w:p>
            <w:pPr>
              <w:pStyle w:val="Normal"/>
              <w:numPr>
                <w:ilvl w:val="0"/>
                <w:numId w:val="2"/>
              </w:numPr>
              <w:spacing w:lineRule="auto" w:line="240" w:before="0" w:after="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Муха, комар, бабочка, стрекоза, муравей- кто это? (насекомые)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Ворона, скворец, грач, воробей, ласточка- кто это? (птицы)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У какого дерева ствол белый? ( у березы)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 называется дом у муравьев? (муравейник)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Что страшнее птице- голод или холод? (голод)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 называют человека, который лечит животных? (ветеринар)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то носит свой дом на спине? (улитка)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На каком дереве растут желуди? (на дубе)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рась, щука, сом, окунь- кто это? ( рыбы)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ая птица лечит деревья? (дятел)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ую птицу называют «лесное радио»? (сорока)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 называют человека, который охраняет лес, следит за порядком? (лесник)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Чем питается бабочка? (нектаром)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то в лесу плетет паутину? (паук)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ая птица выводит птенцов зимой? (клест)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Сколько крыльев у жука? (четыре)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то спит вниз головой? (летучая мышь)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ого цвета листья на деревьях зимой? (их нет) </w:t>
            </w:r>
          </w:p>
          <w:p>
            <w:pPr>
              <w:pStyle w:val="Normal"/>
              <w:numPr>
                <w:ilvl w:val="0"/>
                <w:numId w:val="2"/>
              </w:numPr>
              <w:spacing w:lineRule="auto" w:line="240" w:before="0" w:after="20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ие яблоки растут на березе? (не растут) </w:t>
            </w:r>
          </w:p>
          <w:p>
            <w:pPr>
              <w:pStyle w:val="Normal"/>
              <w:numPr>
                <w:ilvl w:val="0"/>
                <w:numId w:val="2"/>
              </w:numPr>
              <w:spacing w:lineRule="auto" w:line="240" w:before="0" w:after="280"/>
              <w:ind w:left="450" w:right="105" w:hanging="360"/>
              <w:rPr>
                <w:rFonts w:ascii="Times New Roman" w:hAnsi="Times New Roman" w:cs="Times New Roman"/>
                <w:color w:val="666666"/>
                <w:sz w:val="24"/>
                <w:szCs w:val="24"/>
              </w:rPr>
            </w:pPr>
            <w:r>
              <w:rPr>
                <w:rFonts w:cs="Times New Roman" w:ascii="Times New Roman" w:hAnsi="Times New Roman"/>
                <w:color w:val="666666"/>
                <w:sz w:val="24"/>
                <w:szCs w:val="24"/>
              </w:rPr>
              <w:t xml:space="preserve">Какое насекомое питается кровью? (комар) </w:t>
            </w:r>
          </w:p>
          <w:p>
            <w:pPr>
              <w:pStyle w:val="Style11"/>
              <w:spacing w:before="75" w:after="75"/>
              <w:jc w:val="left"/>
              <w:rPr>
                <w:rFonts w:ascii="Times New Roman" w:hAnsi="Times New Roman" w:cs="Times New Roman"/>
                <w:sz w:val="24"/>
                <w:szCs w:val="24"/>
              </w:rPr>
            </w:pPr>
            <w:r>
              <w:rPr>
                <w:rFonts w:cs="Times New Roman" w:ascii="Times New Roman" w:hAnsi="Times New Roman"/>
                <w:sz w:val="24"/>
                <w:szCs w:val="24"/>
              </w:rPr>
              <w:t>Ребята, дома поговорите с родителями о нашем городе. Спросите: в опасности наш город или нет? Если да, то почему? Что ему угрожает? Чем мы можем помочь нашему городу? Завтра скажите, надо ли ставить рядом с названием нашего города значок SOS?</w:t>
            </w:r>
          </w:p>
        </w:tc>
      </w:tr>
      <w:tr>
        <w:trPr>
          <w:trHeight w:val="1200" w:hRule="atLeast"/>
        </w:trPr>
        <w:tc>
          <w:tcPr>
            <w:tcW w:w="9355"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Heading2"/>
        <w:rPr>
          <w:rFonts w:ascii="Times New Roman" w:hAnsi="Times New Roman" w:cs="Times New Roman"/>
          <w:sz w:val="24"/>
          <w:szCs w:val="24"/>
        </w:rPr>
      </w:pPr>
      <w:r>
        <w:rPr>
          <w:rFonts w:cs="Times New Roman" w:ascii="Times New Roman" w:hAnsi="Times New Roman"/>
          <w:sz w:val="24"/>
          <w:szCs w:val="24"/>
        </w:rPr>
        <w:t xml:space="preserve">Консультации для воспитателей </w:t>
      </w:r>
      <w:r>
        <w:rPr>
          <w:rStyle w:val="StrongEmphasis"/>
          <w:rFonts w:cs="Times New Roman" w:ascii="Times New Roman" w:hAnsi="Times New Roman"/>
          <w:b w:val="false"/>
          <w:bCs w:val="false"/>
          <w:sz w:val="24"/>
          <w:szCs w:val="24"/>
        </w:rPr>
        <w:t xml:space="preserve">  </w:t>
      </w:r>
    </w:p>
    <w:p>
      <w:pPr>
        <w:pStyle w:val="Heading3"/>
        <w:jc w:val="center"/>
        <w:rPr>
          <w:sz w:val="24"/>
          <w:szCs w:val="24"/>
        </w:rPr>
      </w:pPr>
      <w:r>
        <w:rPr>
          <w:rStyle w:val="StrongEmphasis"/>
          <w:b w:val="false"/>
          <w:bCs w:val="false"/>
          <w:sz w:val="24"/>
          <w:szCs w:val="24"/>
        </w:rPr>
        <w:t>«Волшебная астрономия»</w:t>
      </w:r>
    </w:p>
    <w:p>
      <w:pPr>
        <w:pStyle w:val="Heading5"/>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Инновационный проект</w:t>
      </w:r>
    </w:p>
    <w:p>
      <w:pPr>
        <w:pStyle w:val="Style11"/>
        <w:rPr/>
      </w:pPr>
      <w:r>
        <w:rPr>
          <w:rFonts w:cs="Times New Roman" w:ascii="Times New Roman" w:hAnsi="Times New Roman"/>
          <w:sz w:val="24"/>
          <w:szCs w:val="24"/>
        </w:rPr>
        <w:t xml:space="preserve">Автор: педагог-организатор по интеллектуальному развитию дошкольников МДОУ ЦРР-детского сада N75 города Костромы, </w:t>
      </w:r>
      <w:r>
        <w:rPr>
          <w:rStyle w:val="StrongEmphasis"/>
          <w:rFonts w:cs="Times New Roman" w:ascii="Times New Roman" w:hAnsi="Times New Roman"/>
          <w:sz w:val="24"/>
          <w:szCs w:val="24"/>
        </w:rPr>
        <w:t>Наталия Юрьевна Лебедева</w:t>
      </w:r>
      <w:r>
        <w:rPr>
          <w:rFonts w:cs="Times New Roman" w:ascii="Times New Roman" w:hAnsi="Times New Roman"/>
          <w:sz w:val="24"/>
          <w:szCs w:val="24"/>
        </w:rPr>
        <w:t>.</w:t>
      </w:r>
    </w:p>
    <w:p>
      <w:pPr>
        <w:pStyle w:val="Style11"/>
        <w:rPr>
          <w:rFonts w:ascii="Times New Roman" w:hAnsi="Times New Roman" w:cs="Times New Roman"/>
          <w:sz w:val="24"/>
          <w:szCs w:val="24"/>
        </w:rPr>
      </w:pPr>
      <w:r>
        <w:rPr>
          <w:rFonts w:cs="Times New Roman" w:ascii="Times New Roman" w:hAnsi="Times New Roman"/>
          <w:sz w:val="24"/>
          <w:szCs w:val="24"/>
        </w:rPr>
        <w:t> </w:t>
      </w:r>
    </w:p>
    <w:p>
      <w:pPr>
        <w:pStyle w:val="Style11"/>
        <w:rPr/>
      </w:pPr>
      <w:r>
        <w:rPr>
          <w:rFonts w:cs="Times New Roman" w:ascii="Times New Roman" w:hAnsi="Times New Roman"/>
          <w:sz w:val="24"/>
          <w:szCs w:val="24"/>
        </w:rPr>
        <w:t>На протяжении всего дошкольного детства, наряду с игровой деятельностью, огромное значение в развитии личности ребенка, в процессах социализации имеет познавательная деятельность, которая понимается мною не только как процесс усвоения знаний, умений и навыков, а главным образом, как поиск знаний, приобретение знаний самостоятельно или под тактичным руководством взрослого, осуществляемого в процессе гуманистического воздействия, сотрудничества, сотворчества.</w:t>
        <w:br/>
        <w:t>Формирование познавательной активности у детей можно видеть в разных формах деятельности, в том числе в играх, экспериментировании, наблюдениями за объектами и явлениями.</w:t>
        <w:br/>
        <w:t xml:space="preserve">Важным средством познания окружающего мира является не только окружающая его природа, но и неизведанный мир Вселенной. Он привлекает его внимание, заставляет включать в процессе наблюдения различные органы чувств, а значит активизирует начальные моменты познания – ощущение и восприятие. И.Г.Песталоцци отмечал, что окружающий мир ребенка – источник, благодаря которому «ум поднимается от смутных чувственных  восприятий к четким понятиям». </w:t>
        <w:br/>
        <w:t>В работах многих отечественных педагогов говорится о необходимости включения дошкольников в осмысленную деятельность, в процессе которой они сами могли бы обнаруживать все новые и новые свойства предметов, их сходства и различия, о предоставлении им возможности приобретать знания самостоятельно (Г.М.Лямина, А.П.Усова, Е.А.Панько и др.).</w:t>
        <w:br/>
        <w:t>Причины встречающейся интеллектуальной пассивности детей часто лежат в ограниченности интеллектуальных впечатлений, интересов ребенка. Реализуя программу «Детство» по познавательному развитию мы заметили, что в недостаточной степени раскрывается раздел «Социальный мир», а именно тема «Космос», поэтому возникл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необходимос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работы над проектом «Волшебная астрономия».</w:t>
        <w:br/>
        <w:t>Перед нами возникла проблема:</w:t>
        <w:br/>
        <w:t>Как развить у ребенка представления об окружающем мире до глубин Вселенной, от мифов древней цивилизации до современных научных открытий, не зазубривая научные истины, а открывая их самому.</w:t>
      </w:r>
    </w:p>
    <w:p>
      <w:pPr>
        <w:pStyle w:val="Style11"/>
        <w:spacing w:before="0" w:after="0"/>
        <w:rPr>
          <w:ins w:id="3" w:author="Unknown" w:date="0-00-00T00:00:00Z"/>
        </w:rPr>
      </w:pPr>
      <w:r>
        <w:rPr>
          <w:rFonts w:cs="Times New Roman" w:ascii="Times New Roman" w:hAnsi="Times New Roman"/>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ins w:id="0" w:author="Unknown" w:date="0-00-00T00:00:00Z">
        <w:r>
          <w:rPr>
            <w:rFonts w:cs="Times New Roman" w:ascii="Times New Roman" w:hAnsi="Times New Roman"/>
            <w:sz w:val="24"/>
            <w:szCs w:val="24"/>
          </w:rPr>
          <w:br/>
          <w:t>Цель проекта:</w:t>
          <w:br/>
          <w:t>Формирование у детей представлений об окружающем мире, чтобы мир стал источником познания и умственного развития ребенка.</w:t>
          <w:br/>
          <w:t>Объект изучения стал</w:t>
        </w:r>
      </w:ins>
      <w:ins w:id="1" w:author="Unknown" w:date="0-00-00T00:00:00Z">
        <w:r>
          <w:rPr>
            <w:rStyle w:val="StrongEmphasis"/>
            <w:rFonts w:cs="Times New Roman" w:ascii="Times New Roman" w:hAnsi="Times New Roman"/>
            <w:sz w:val="24"/>
            <w:szCs w:val="24"/>
          </w:rPr>
          <w:t xml:space="preserve"> </w:t>
        </w:r>
      </w:ins>
      <w:ins w:id="2" w:author="Unknown" w:date="0-00-00T00:00:00Z">
        <w:r>
          <w:rPr>
            <w:rFonts w:cs="Times New Roman" w:ascii="Times New Roman" w:hAnsi="Times New Roman"/>
            <w:sz w:val="24"/>
            <w:szCs w:val="24"/>
          </w:rPr>
          <w:t>неизведанный для нас мир Вселенной.</w:t>
          <w:br/>
          <w:t>Гипотеза:</w:t>
          <w:br/>
          <w:t>Предположим, что астрономия – наука доступная только взрослым, тогда чем можно объяснить интерес дошкольников к  неизведанному для них миру Вселенной. Мы считаем, что азы науки астрономия могут является источником познания и умственного развития дошкольников.</w:t>
          <w:br/>
          <w:t>Участники проекта:</w:t>
          <w:br/>
          <w:t>-дети старшего дошкольного возраста МДОУ ЦРР- детского сада N75</w:t>
          <w:br/>
          <w:t>-педагог-организатор по интеллектуальному развитию дошкольников и педагог-организатор по экологическому воспитанию дошкольников</w:t>
          <w:br/>
          <w:t>-воспитатели старших групп</w:t>
          <w:br/>
          <w:t>-родители детей.</w:t>
          <w:br/>
          <w:t>Каковы же условия, которые помогли успешно реализовать данный проект? </w:t>
        </w:r>
      </w:ins>
    </w:p>
    <w:p>
      <w:pPr>
        <w:pStyle w:val="Style11"/>
        <w:rPr>
          <w:rFonts w:ascii="Times New Roman" w:hAnsi="Times New Roman" w:cs="Times New Roman"/>
          <w:sz w:val="24"/>
          <w:szCs w:val="24"/>
          <w:ins w:id="5" w:author="Unknown" w:date="0-00-00T00:00:00Z"/>
        </w:rPr>
      </w:pPr>
      <w:ins w:id="4" w:author="Unknown" w:date="0-00-00T00:00:00Z">
        <w:r>
          <w:rPr>
            <w:rFonts w:cs="Times New Roman" w:ascii="Times New Roman" w:hAnsi="Times New Roman"/>
            <w:sz w:val="24"/>
            <w:szCs w:val="24"/>
          </w:rPr>
          <w:t> </w:t>
        </w:r>
      </w:ins>
    </w:p>
    <w:p>
      <w:pPr>
        <w:pStyle w:val="Style11"/>
        <w:rPr/>
      </w:pPr>
      <w:ins w:id="6" w:author="Unknown" w:date="0-00-00T00:00:00Z">
        <w:r>
          <w:rPr>
            <w:rStyle w:val="StrongEmphasis"/>
            <w:rFonts w:cs="Times New Roman" w:ascii="Times New Roman" w:hAnsi="Times New Roman"/>
            <w:sz w:val="24"/>
            <w:szCs w:val="24"/>
          </w:rPr>
          <w:t>Этапы работы над проектом</w:t>
        </w:r>
      </w:ins>
      <w:ins w:id="7" w:author="Unknown" w:date="0-00-00T00:00:00Z">
        <w:r>
          <w:rPr>
            <w:rFonts w:cs="Times New Roman" w:ascii="Times New Roman" w:hAnsi="Times New Roman"/>
            <w:sz w:val="24"/>
            <w:szCs w:val="24"/>
          </w:rPr>
          <w:br/>
        </w:r>
      </w:ins>
      <w:ins w:id="8" w:author="Unknown" w:date="0-00-00T00:00:00Z">
        <w:r>
          <w:rPr>
            <w:rStyle w:val="StrongEmphasis"/>
            <w:rFonts w:cs="Times New Roman" w:ascii="Times New Roman" w:hAnsi="Times New Roman"/>
            <w:sz w:val="24"/>
            <w:szCs w:val="24"/>
          </w:rPr>
          <w:t>1 этап работы – подготовительный</w:t>
        </w:r>
      </w:ins>
      <w:ins w:id="9" w:author="Unknown" w:date="0-00-00T00:00:00Z">
        <w:r>
          <w:rPr>
            <w:rFonts w:cs="Times New Roman" w:ascii="Times New Roman" w:hAnsi="Times New Roman"/>
            <w:sz w:val="24"/>
            <w:szCs w:val="24"/>
          </w:rPr>
          <w:br/>
        </w:r>
      </w:ins>
      <w:ins w:id="10" w:author="Unknown" w:date="0-00-00T00:00:00Z">
        <w:r>
          <w:rPr>
            <w:rStyle w:val="StrongEmphasis"/>
            <w:rFonts w:cs="Times New Roman" w:ascii="Times New Roman" w:hAnsi="Times New Roman"/>
            <w:sz w:val="24"/>
            <w:szCs w:val="24"/>
          </w:rPr>
          <w:t>1.1.Создание развивающей среды</w:t>
        </w:r>
      </w:ins>
      <w:ins w:id="11" w:author="Unknown" w:date="0-00-00T00:00:00Z">
        <w:r>
          <w:rPr>
            <w:rFonts w:cs="Times New Roman" w:ascii="Times New Roman" w:hAnsi="Times New Roman"/>
            <w:sz w:val="24"/>
            <w:szCs w:val="24"/>
          </w:rPr>
          <w:br/>
          <w:t>Работа над  проектом началась с создания развивающей среды. В 2008 году была создана планетарная комната «Волшебная астрономия».</w:t>
          <w:br/>
          <w:t> Функции кабинета:</w:t>
          <w:br/>
          <w:t> Кабинет «Волшебная астрономия» создан для формирования у детей представлений об окружающей мире. В планетарной комнате дети знакомятся с историей возникновения науки астрономия, планетами Солнечной системы, узнают об изучении космоса человеком, больше узнают о нашей планете Земля и ее спутнике.</w:t>
          <w:br/>
          <w:t xml:space="preserve">Развивающая среда кабинета: модель Солнечной системы, карта созвездий, фотовыставка «Космос», выставка детских работ «Звездная фантазия», подобрана детская и методическая литература по теме «Космос», приобретены дидактические и развивающие игры и пособия, созданы мини-музей «Космос будущего» и мини-музей «Солнышко». Была произведена паспортизация кабинета. </w:t>
          <w:br/>
          <w:t xml:space="preserve">Фотовыставка                                                     </w:t>
          <w:br/>
          <w:t xml:space="preserve">Выставка детских работ   </w:t>
          <w:br/>
          <w:t>Макет Солнечной системы</w:t>
          <w:br/>
          <w:t xml:space="preserve">Карта созвездий    </w:t>
          <w:br/>
          <w:t>Мини-музей «Космос будущего»</w:t>
          <w:br/>
        </w:r>
      </w:ins>
      <w:ins w:id="12" w:author="Unknown" w:date="0-00-00T00:00:00Z">
        <w:r>
          <w:rPr>
            <w:rStyle w:val="StrongEmphasis"/>
            <w:rFonts w:cs="Times New Roman" w:ascii="Times New Roman" w:hAnsi="Times New Roman"/>
            <w:sz w:val="24"/>
            <w:szCs w:val="24"/>
          </w:rPr>
          <w:t>1.2. Составление перспективного плана проекта</w:t>
        </w:r>
      </w:ins>
    </w:p>
    <w:tbl>
      <w:tblPr>
        <w:tblW w:w="9385" w:type="dxa"/>
        <w:jc w:val="left"/>
        <w:tblInd w:w="-45" w:type="dxa"/>
        <w:tblLayout w:type="fixed"/>
        <w:tblCellMar>
          <w:top w:w="0" w:type="dxa"/>
          <w:left w:w="0" w:type="dxa"/>
          <w:bottom w:w="0" w:type="dxa"/>
          <w:right w:w="0" w:type="dxa"/>
        </w:tblCellMar>
      </w:tblPr>
      <w:tblGrid>
        <w:gridCol w:w="2343"/>
        <w:gridCol w:w="2352"/>
        <w:gridCol w:w="2350"/>
        <w:gridCol w:w="2340"/>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75" w:after="75"/>
              <w:ind w:left="105" w:right="105" w:firstLine="400"/>
              <w:jc w:val="both"/>
              <w:textAlignment w:val="top"/>
              <w:rPr>
                <w:rFonts w:ascii="Times New Roman" w:hAnsi="Times New Roman" w:cs="Times New Roman"/>
                <w:sz w:val="24"/>
                <w:szCs w:val="24"/>
              </w:rPr>
            </w:pPr>
            <w:r>
              <w:rPr>
                <w:rStyle w:val="StrongEmphasis"/>
                <w:rFonts w:cs="Times New Roman" w:ascii="Times New Roman" w:hAnsi="Times New Roman"/>
                <w:sz w:val="24"/>
                <w:szCs w:val="24"/>
              </w:rPr>
              <w:t>Работа с детьми</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75" w:after="75"/>
              <w:ind w:left="105" w:right="105" w:firstLine="400"/>
              <w:jc w:val="both"/>
              <w:textAlignment w:val="top"/>
              <w:rPr>
                <w:rFonts w:ascii="Times New Roman" w:hAnsi="Times New Roman" w:cs="Times New Roman"/>
                <w:sz w:val="24"/>
                <w:szCs w:val="24"/>
              </w:rPr>
            </w:pPr>
            <w:r>
              <w:rPr>
                <w:rStyle w:val="StrongEmphasis"/>
                <w:rFonts w:cs="Times New Roman" w:ascii="Times New Roman" w:hAnsi="Times New Roman"/>
                <w:sz w:val="24"/>
                <w:szCs w:val="24"/>
              </w:rPr>
              <w:t xml:space="preserve">Формы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75" w:after="75"/>
              <w:ind w:left="105" w:right="105" w:firstLine="400"/>
              <w:jc w:val="both"/>
              <w:textAlignment w:val="top"/>
              <w:rPr>
                <w:rFonts w:ascii="Times New Roman" w:hAnsi="Times New Roman" w:cs="Times New Roman"/>
                <w:sz w:val="24"/>
                <w:szCs w:val="24"/>
              </w:rPr>
            </w:pPr>
            <w:r>
              <w:rPr>
                <w:rStyle w:val="StrongEmphasis"/>
                <w:rFonts w:cs="Times New Roman" w:ascii="Times New Roman" w:hAnsi="Times New Roman"/>
                <w:sz w:val="24"/>
                <w:szCs w:val="24"/>
              </w:rPr>
              <w:t>тема</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75" w:after="75"/>
              <w:ind w:left="105" w:right="105" w:firstLine="400"/>
              <w:jc w:val="both"/>
              <w:textAlignment w:val="top"/>
              <w:rPr>
                <w:rFonts w:ascii="Times New Roman" w:hAnsi="Times New Roman" w:cs="Times New Roman"/>
                <w:sz w:val="24"/>
                <w:szCs w:val="24"/>
              </w:rPr>
            </w:pPr>
            <w:r>
              <w:rPr>
                <w:rStyle w:val="StrongEmphasis"/>
                <w:rFonts w:cs="Times New Roman" w:ascii="Times New Roman" w:hAnsi="Times New Roman"/>
                <w:sz w:val="24"/>
                <w:szCs w:val="24"/>
              </w:rPr>
              <w:t>Место провед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75" w:after="75"/>
              <w:ind w:left="105" w:right="105" w:firstLine="400"/>
              <w:jc w:val="both"/>
              <w:textAlignment w:val="top"/>
              <w:rPr>
                <w:rFonts w:ascii="Times New Roman" w:hAnsi="Times New Roman" w:cs="Times New Roman"/>
                <w:sz w:val="24"/>
                <w:szCs w:val="24"/>
              </w:rPr>
            </w:pPr>
            <w:r>
              <w:rPr>
                <w:rStyle w:val="StrongEmphasis"/>
                <w:rFonts w:cs="Times New Roman" w:ascii="Times New Roman" w:hAnsi="Times New Roman"/>
                <w:sz w:val="24"/>
                <w:szCs w:val="24"/>
              </w:rPr>
              <w:t>количество</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Экскурсии</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Аудиовизуальные программы</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Костромской областной планетар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4 раза в год</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2.Наблюдения</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 xml:space="preserve">Согласно плану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Территория детского сад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3.Занятия кружк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Согласно плану кружка «Волшебная астрономия»</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Планетарная комнат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4.Занятия по познавательному развитию (по теме)</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Согласно плану воспитателе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Планетарная комната, групповая комнат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 xml:space="preserve">5.Сюжетно-ролевые игры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Тема «Космос»</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Групповая комнат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 xml:space="preserve">6.Праздники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Большое космическое путешествие» (посвящен Дню космонавтик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апрель</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7.Развлечения</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По плану кружка</w:t>
              <w:br/>
              <w:t>«Юный астроном»</w:t>
              <w:br/>
              <w:t>«Земля наш дом»</w:t>
              <w:br/>
              <w:t>«На планете веселых животных»</w:t>
              <w:br/>
              <w:t>«Исследования новой планеты»</w:t>
            </w:r>
          </w:p>
          <w:p>
            <w:pPr>
              <w:pStyle w:val="Style11"/>
              <w:spacing w:before="75" w:after="75"/>
              <w:rPr>
                <w:rFonts w:ascii="Times New Roman" w:hAnsi="Times New Roman" w:cs="Times New Roman"/>
                <w:sz w:val="24"/>
                <w:szCs w:val="24"/>
              </w:rPr>
            </w:pPr>
            <w:r>
              <w:rPr>
                <w:rFonts w:cs="Times New Roman" w:ascii="Times New Roman" w:hAnsi="Times New Roman"/>
                <w:sz w:val="24"/>
                <w:szCs w:val="24"/>
              </w:rPr>
              <w:t>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Планетарная комнат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75" w:after="75"/>
              <w:ind w:left="105" w:right="105" w:firstLine="400"/>
              <w:jc w:val="both"/>
              <w:textAlignment w:val="top"/>
              <w:rPr>
                <w:rFonts w:ascii="Times New Roman" w:hAnsi="Times New Roman" w:cs="Times New Roman"/>
                <w:sz w:val="24"/>
                <w:szCs w:val="24"/>
              </w:rPr>
            </w:pPr>
            <w:r>
              <w:rPr>
                <w:rStyle w:val="StrongEmphasis"/>
                <w:rFonts w:cs="Times New Roman" w:ascii="Times New Roman" w:hAnsi="Times New Roman"/>
                <w:sz w:val="24"/>
                <w:szCs w:val="24"/>
              </w:rPr>
              <w:t>Работа с родителями</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8.Консультации</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Изучаем астрономию вместе с детьм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Родительские уголк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9.Открытое занятие кружк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по теме занятия</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Планетарная комнат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Январь, май</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 xml:space="preserve">10.Дни открытых дверей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В гости в «Волшебную астрономию»</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Планетарная комнат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 раз год</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1.Праздники</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Большое космическое путешествие» (посвящен Дню космонавтик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апрель</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2.Экскурсия</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Жизнь космонавта»</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Музей В.Н.Терешковой в Ярославской обла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3.Выставки, конкурсы</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Выставочный зал ДО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240" w:before="75" w:after="75"/>
              <w:ind w:left="105" w:right="105" w:firstLine="400"/>
              <w:jc w:val="both"/>
              <w:textAlignment w:val="top"/>
              <w:rPr>
                <w:rFonts w:ascii="Times New Roman" w:hAnsi="Times New Roman" w:cs="Times New Roman"/>
                <w:sz w:val="24"/>
                <w:szCs w:val="24"/>
              </w:rPr>
            </w:pPr>
            <w:r>
              <w:rPr>
                <w:rStyle w:val="StrongEmphasis"/>
                <w:rFonts w:cs="Times New Roman" w:ascii="Times New Roman" w:hAnsi="Times New Roman"/>
                <w:sz w:val="24"/>
                <w:szCs w:val="24"/>
              </w:rPr>
              <w:t>Работа с воспитателями</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4.Консультации</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Как познакомить дошкольника с наукой астрономия»</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 xml:space="preserve">1 раз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5.Мастер класс</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 xml:space="preserve">«Опыты и эксперименты на тему «Космос»»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Планетарная комнат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 раз</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5.Смотр конкурс макетов</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Солнышко»</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Мини-музей в планетарной комнате</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6.Беседы</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Познавательные страничк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17.Работа библиотеки</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Литература по теме</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75" w:after="75"/>
              <w:rPr>
                <w:rFonts w:ascii="Times New Roman" w:hAnsi="Times New Roman" w:cs="Times New Roman"/>
                <w:sz w:val="24"/>
                <w:szCs w:val="24"/>
              </w:rPr>
            </w:pPr>
            <w:r>
              <w:rPr>
                <w:rFonts w:cs="Times New Roman" w:ascii="Times New Roman" w:hAnsi="Times New Roman"/>
                <w:sz w:val="24"/>
                <w:szCs w:val="24"/>
              </w:rPr>
              <w:t>систематически</w:t>
            </w:r>
          </w:p>
        </w:tc>
      </w:tr>
    </w:tbl>
    <w:p>
      <w:pPr>
        <w:pStyle w:val="Style11"/>
        <w:rPr>
          <w:ins w:id="15" w:author="Unknown" w:date="0-00-00T00:00:00Z"/>
        </w:rPr>
      </w:pPr>
      <w:ins w:id="13" w:author="Unknown" w:date="0-00-00T00:00:00Z">
        <w:r>
          <w:rPr>
            <w:rStyle w:val="StrongEmphasis"/>
            <w:rFonts w:cs="Times New Roman" w:ascii="Times New Roman" w:hAnsi="Times New Roman"/>
            <w:sz w:val="24"/>
            <w:szCs w:val="24"/>
          </w:rPr>
          <w:t>2 этап работы – практический</w:t>
        </w:r>
      </w:ins>
      <w:ins w:id="14" w:author="Unknown" w:date="0-00-00T00:00:00Z">
        <w:r>
          <w:rPr>
            <w:rFonts w:cs="Times New Roman" w:ascii="Times New Roman" w:hAnsi="Times New Roman"/>
            <w:sz w:val="24"/>
            <w:szCs w:val="24"/>
          </w:rPr>
          <w:br/>
          <w:t xml:space="preserve">Практический этап работы складывается из ряда направлений: </w:t>
        </w:r>
      </w:ins>
    </w:p>
    <w:p>
      <w:pPr>
        <w:pStyle w:val="Normal"/>
        <w:numPr>
          <w:ilvl w:val="0"/>
          <w:numId w:val="4"/>
        </w:numPr>
        <w:spacing w:lineRule="auto" w:line="240" w:before="0" w:after="0"/>
        <w:ind w:left="450" w:right="105" w:hanging="360"/>
        <w:jc w:val="both"/>
        <w:rPr>
          <w:rFonts w:ascii="Times New Roman" w:hAnsi="Times New Roman" w:cs="Times New Roman"/>
          <w:color w:val="666666"/>
          <w:sz w:val="24"/>
          <w:szCs w:val="24"/>
          <w:ins w:id="17" w:author="Unknown" w:date="0-00-00T00:00:00Z"/>
        </w:rPr>
      </w:pPr>
      <w:ins w:id="16" w:author="Unknown" w:date="0-00-00T00:00:00Z">
        <w:r>
          <w:rPr>
            <w:rFonts w:cs="Times New Roman" w:ascii="Times New Roman" w:hAnsi="Times New Roman"/>
            <w:color w:val="666666"/>
            <w:sz w:val="24"/>
            <w:szCs w:val="24"/>
          </w:rPr>
          <w:t xml:space="preserve">работа воспитателей с детьми; </w:t>
        </w:r>
      </w:ins>
    </w:p>
    <w:p>
      <w:pPr>
        <w:pStyle w:val="Normal"/>
        <w:numPr>
          <w:ilvl w:val="0"/>
          <w:numId w:val="4"/>
        </w:numPr>
        <w:spacing w:lineRule="auto" w:line="240" w:before="0" w:after="200"/>
        <w:ind w:left="450" w:right="105" w:hanging="360"/>
        <w:jc w:val="both"/>
        <w:rPr>
          <w:rFonts w:ascii="Times New Roman" w:hAnsi="Times New Roman" w:cs="Times New Roman"/>
          <w:color w:val="666666"/>
          <w:sz w:val="24"/>
          <w:szCs w:val="24"/>
          <w:ins w:id="19" w:author="Unknown" w:date="0-00-00T00:00:00Z"/>
        </w:rPr>
      </w:pPr>
      <w:ins w:id="18" w:author="Unknown" w:date="0-00-00T00:00:00Z">
        <w:r>
          <w:rPr>
            <w:rFonts w:cs="Times New Roman" w:ascii="Times New Roman" w:hAnsi="Times New Roman"/>
            <w:color w:val="666666"/>
            <w:sz w:val="24"/>
            <w:szCs w:val="24"/>
          </w:rPr>
          <w:t xml:space="preserve">работа педагога – организатора по интеллектуальному развитию в кружке «Волшебная астрономия»; </w:t>
        </w:r>
      </w:ins>
    </w:p>
    <w:p>
      <w:pPr>
        <w:pStyle w:val="Normal"/>
        <w:numPr>
          <w:ilvl w:val="0"/>
          <w:numId w:val="4"/>
        </w:numPr>
        <w:spacing w:lineRule="auto" w:line="240" w:before="0" w:after="280"/>
        <w:ind w:left="450" w:right="105" w:hanging="360"/>
        <w:jc w:val="both"/>
        <w:rPr>
          <w:rFonts w:ascii="Times New Roman" w:hAnsi="Times New Roman" w:cs="Times New Roman"/>
          <w:color w:val="666666"/>
          <w:sz w:val="24"/>
          <w:szCs w:val="24"/>
          <w:ins w:id="21" w:author="Unknown" w:date="0-00-00T00:00:00Z"/>
        </w:rPr>
      </w:pPr>
      <w:ins w:id="20" w:author="Unknown" w:date="0-00-00T00:00:00Z">
        <w:r>
          <w:rPr>
            <w:rFonts w:cs="Times New Roman" w:ascii="Times New Roman" w:hAnsi="Times New Roman"/>
            <w:color w:val="666666"/>
            <w:sz w:val="24"/>
            <w:szCs w:val="24"/>
          </w:rPr>
          <w:t xml:space="preserve">взаимодействие с родителями и социумом. </w:t>
        </w:r>
      </w:ins>
    </w:p>
    <w:p>
      <w:pPr>
        <w:pStyle w:val="Style11"/>
        <w:rPr>
          <w:ins w:id="32" w:author="Unknown" w:date="0-00-00T00:00:00Z"/>
        </w:rPr>
      </w:pPr>
      <w:ins w:id="22" w:author="Unknown" w:date="0-00-00T00:00:00Z">
        <w:r>
          <w:rPr>
            <w:rStyle w:val="StrongEmphasis"/>
            <w:rFonts w:cs="Times New Roman" w:ascii="Times New Roman" w:hAnsi="Times New Roman"/>
            <w:sz w:val="24"/>
            <w:szCs w:val="24"/>
          </w:rPr>
          <w:t>Результаты проекта</w:t>
        </w:r>
      </w:ins>
      <w:ins w:id="23" w:author="Unknown" w:date="0-00-00T00:00:00Z">
        <w:r>
          <w:rPr>
            <w:rFonts w:cs="Times New Roman" w:ascii="Times New Roman" w:hAnsi="Times New Roman"/>
            <w:sz w:val="24"/>
            <w:szCs w:val="24"/>
          </w:rPr>
          <w:br/>
          <w:t xml:space="preserve">Диагностические исследования показали, что у детей старшего дошкольного возраста систематизировались, имеющиеся  знание детей по астрономии, они овладели элементарных представлений о науке астрономия. У всех детей обогатился словарь путем введения определенных слов в практику общения, появился интерес к поисковой деятельности в процессе проведения элементарных опытов. В результате дети научились составлять схемы, решать кроссворды, что говорит о развитии логического мышления у дошкольников. </w:t>
          <w:br/>
          <w:t>По итогам анкетирования воспитателей и родителей можно судить о повышении мотивации участников педагогического процесса по развитию у детей познавательной сферы об окружающем мире, а также повышения их эрудиции.</w:t>
          <w:br/>
          <w:t>Таким образом, по результатам проведенной работы можно отметить, что гипотеза подтвердилась. Астрономия – это наука не только для взрослых! Дети дошкольного возраста при создании определенных условий, при использовании различных форм, методов работы и заинтересованности всех участников педагогического процесса вполне доступно овладевают элементарными знаниями о науке астрономия, в результате чего происходит формирование представлений об окружающем мире, который является источником познания и умственного развития детей.</w:t>
          <w:br/>
        </w:r>
      </w:ins>
      <w:ins w:id="24" w:author="Unknown" w:date="0-00-00T00:00:00Z">
        <w:r>
          <w:rPr>
            <w:rStyle w:val="StrongEmphasis"/>
            <w:rFonts w:cs="Times New Roman" w:ascii="Times New Roman" w:hAnsi="Times New Roman"/>
            <w:sz w:val="24"/>
            <w:szCs w:val="24"/>
          </w:rPr>
          <w:t>Ресурсы:</w:t>
        </w:r>
      </w:ins>
      <w:ins w:id="25" w:author="Unknown" w:date="0-00-00T00:00:00Z">
        <w:r>
          <w:rPr>
            <w:rFonts w:cs="Times New Roman" w:ascii="Times New Roman" w:hAnsi="Times New Roman"/>
            <w:sz w:val="24"/>
            <w:szCs w:val="24"/>
          </w:rPr>
          <w:br/>
        </w:r>
      </w:ins>
      <w:ins w:id="26" w:author="Unknown" w:date="0-00-00T00:00:00Z">
        <w:r>
          <w:rPr>
            <w:rStyle w:val="StrongEmphasis"/>
            <w:rFonts w:cs="Times New Roman" w:ascii="Times New Roman" w:hAnsi="Times New Roman"/>
            <w:sz w:val="24"/>
            <w:szCs w:val="24"/>
          </w:rPr>
          <w:t>Информационные:</w:t>
        </w:r>
      </w:ins>
      <w:ins w:id="27" w:author="Unknown" w:date="0-00-00T00:00:00Z">
        <w:r>
          <w:rPr>
            <w:rFonts w:cs="Times New Roman" w:ascii="Times New Roman" w:hAnsi="Times New Roman"/>
            <w:sz w:val="24"/>
            <w:szCs w:val="24"/>
          </w:rPr>
          <w:t xml:space="preserve"> диагностика познавательного развития детей, запросы родителей, информация из педагогической и научной литературы, интернет сайты, создание планетарной комнаты, методическая работа с воспитателями, родителями.</w:t>
          <w:br/>
        </w:r>
      </w:ins>
      <w:ins w:id="28" w:author="Unknown" w:date="0-00-00T00:00:00Z">
        <w:r>
          <w:rPr>
            <w:rStyle w:val="StrongEmphasis"/>
            <w:rFonts w:cs="Times New Roman" w:ascii="Times New Roman" w:hAnsi="Times New Roman"/>
            <w:sz w:val="24"/>
            <w:szCs w:val="24"/>
          </w:rPr>
          <w:t>Научно-методические:</w:t>
        </w:r>
      </w:ins>
      <w:ins w:id="29" w:author="Unknown" w:date="0-00-00T00:00:00Z">
        <w:r>
          <w:rPr>
            <w:rFonts w:cs="Times New Roman" w:ascii="Times New Roman" w:hAnsi="Times New Roman"/>
            <w:sz w:val="24"/>
            <w:szCs w:val="24"/>
          </w:rPr>
          <w:t xml:space="preserve"> Введение в науку «Астрономия».Методические рекомендации к блоку познавательное развитие.  КОИПКРО, Кострома 2002.</w:t>
          <w:br/>
          <w:t>Скоролупова О.А. Покорение космоса. – 2-е изд. – М.: ООО «Издательство Скрипторий 2003», 2007 – 80 с.:ил.</w:t>
          <w:br/>
        </w:r>
      </w:ins>
      <w:ins w:id="30" w:author="Unknown" w:date="0-00-00T00:00:00Z">
        <w:r>
          <w:rPr>
            <w:rStyle w:val="StrongEmphasis"/>
            <w:rFonts w:cs="Times New Roman" w:ascii="Times New Roman" w:hAnsi="Times New Roman"/>
            <w:sz w:val="24"/>
            <w:szCs w:val="24"/>
          </w:rPr>
          <w:t xml:space="preserve">Кадровые: </w:t>
        </w:r>
      </w:ins>
      <w:ins w:id="31" w:author="Unknown" w:date="0-00-00T00:00:00Z">
        <w:r>
          <w:rPr>
            <w:rFonts w:cs="Times New Roman" w:ascii="Times New Roman" w:hAnsi="Times New Roman"/>
            <w:sz w:val="24"/>
            <w:szCs w:val="24"/>
          </w:rPr>
          <w:t>педагог-организатор по интеллектуальному развитию дошкольников, воспитатели, дети, родители дошкольников.</w:t>
        </w:r>
      </w:ins>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111">
    <w:name w:val="стиль111"/>
    <w:basedOn w:val="Style10"/>
    <w:qFormat/>
    <w:rPr>
      <w:rFonts w:ascii="Arial" w:hAnsi="Arial" w:cs="Arial"/>
      <w:sz w:val="17"/>
      <w:szCs w:val="17"/>
    </w:rPr>
  </w:style>
  <w:style w:type="character" w:styleId="2">
    <w:name w:val="Заголовок 2 Знак"/>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75" w:after="75"/>
      <w:ind w:left="105" w:right="105" w:firstLine="400"/>
      <w:jc w:val="both"/>
      <w:textAlignment w:val="top"/>
    </w:pPr>
    <w:rPr>
      <w:rFonts w:ascii="Arial" w:hAnsi="Arial" w:eastAsia="Times New Roman" w:cs="Arial"/>
      <w:color w:val="666666"/>
      <w:sz w:val="18"/>
      <w:szCs w:val="18"/>
    </w:rPr>
  </w:style>
  <w:style w:type="paragraph" w:styleId="22">
    <w:name w:val="стиль22"/>
    <w:basedOn w:val="Normal"/>
    <w:qFormat/>
    <w:pPr>
      <w:spacing w:lineRule="auto" w:line="240" w:before="75" w:after="75"/>
      <w:ind w:left="105" w:right="105" w:firstLine="400"/>
      <w:jc w:val="both"/>
      <w:textAlignment w:val="top"/>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lex.vistcom.ru/zanatia4_1.htm" TargetMode="External"/><Relationship Id="rId3" Type="http://schemas.openxmlformats.org/officeDocument/2006/relationships/hyperlink" Target="http://www.ivalex.vistcom.ru/zanatia4_2.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4:00Z</dcterms:created>
  <dc:creator>саша</dc:creator>
  <dc:description/>
  <cp:keywords/>
  <dc:language>en-US</dc:language>
  <cp:lastModifiedBy>User</cp:lastModifiedBy>
  <dcterms:modified xsi:type="dcterms:W3CDTF">2012-03-16T17:08:00Z</dcterms:modified>
  <cp:revision>3</cp:revision>
  <dc:subject/>
  <dc:title/>
</cp:coreProperties>
</file>