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 групп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ОЗНАКОМЛЕНИЮ С ПРИРОДО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КРАСАВИЦА ЕЛ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у детей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оспитывать бережное и заботливое отношение к 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Закрепить знания о характерных особенностях строения  леса и ели; понимание того, что ель очень полезное растение, которое нуждается в защ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Развивать умение использовать знания о природе из художественных произведений, участвовать в инсценировках и в беседе, активизировать словар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рассказов о природе из книги В. Зотова «ЛЕСНАЯ МОЗА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ние картинок и иллюстраций о л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учивание стихотворений о бережном отношени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поделок «Елочка – красав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сование «Лес – это сказочный мир царя Беренд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по экологическим схемам и мод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я сегодня пришла утром в детский сад, а на столе лежит письмо. Знаете от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царя Берендея! Прочитаем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дравствуйте, дорогие ребята! Я знаю, что вы все живете в домах. Скажите, пожалуйста, за что вы любите свой дом?» (дома тепло, уютно, за нами ухаживают, дома нас кормят, лечат, любят и берегут, в доме родные и близки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Царь Берендей не просто так об этом спросил - он, оказывается, тоже живет в доме. Отгадайте его загадку о до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ом со всех сторон откры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н резною крышей кры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в зеленый дом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удеса увидишь в не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дом, куда приглашает нас Царь Берендей? (в л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угадали, молодцы! Посмотрите на эту модель, а  лес и правда похож на многоэтажный дом (</w:t>
      </w:r>
      <w:r>
        <w:rPr>
          <w:b/>
          <w:sz w:val="28"/>
          <w:szCs w:val="28"/>
        </w:rPr>
        <w:t>рассматриваем  модель «Лес – многоэтажный до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что? (кустар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! Их сравнивают с первым этажом дома. А это деревья средней высоты. С каким этажом их можно сравнить? (со вторым, с третьим).</w:t>
      </w:r>
    </w:p>
    <w:p>
      <w:pPr>
        <w:pStyle w:val="Normal"/>
        <w:rPr/>
      </w:pPr>
      <w:r>
        <w:rPr>
          <w:sz w:val="28"/>
          <w:szCs w:val="28"/>
        </w:rPr>
        <w:t xml:space="preserve">-А это какие деревья, высокие или низкие? (очень высокие, растут на самом </w:t>
      </w:r>
      <w:r>
        <w:rPr>
          <w:b/>
          <w:sz w:val="28"/>
          <w:szCs w:val="28"/>
        </w:rPr>
        <w:t xml:space="preserve">высоком </w:t>
      </w:r>
      <w:r>
        <w:rPr>
          <w:sz w:val="28"/>
          <w:szCs w:val="28"/>
        </w:rPr>
        <w:t>эта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и растут на самом высоком этаже? (очень любят свет, светолюбивые, тянутся к солны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ребята, а хитрый Берендей закрыл следующее деревцо и покажет нам его, если вы отгадаете  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Ее всегда в лесу найдешь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йдем гулять и встрети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колючая, как еж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имою в платье летн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Зимою и летом одним цвет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Конечно же это ель. А кто догадался, почему она на самом высоком этаже? (любит свет, светолюби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говорят, что зимой и летом одним ц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елочку сравнивают с еж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отгадали загадки Берендея, и он приготовил вам сюрприз: приглашает в гости к книге  Владимира Зотова «Лесная мозаика» (музыка «Голоса леса», дети проходят «через книг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от мы и очутились в гостях у любимой книжки, в которой много рассказывается о лесе.  Закройте глаза и послушайте звук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слышали? (шум ветра, шум деревьев, пение и щебетание птиц, тиш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 вы слушали лесные звуки, у меня в руках очутилась эта замечательная книга, которую мы много раз читали. Хотите послушать, как писатель начинает рассказ о ле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дитесь на стульчики и внимательно по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Лес… Это сказочный мир доброго царя Берендея. Присмотритесь и прислушайтесь… Лес полон загадок и таинства. </w:t>
      </w:r>
      <w:r>
        <w:rPr>
          <w:b/>
          <w:sz w:val="28"/>
          <w:szCs w:val="28"/>
        </w:rPr>
        <w:t>Он многих приютил</w:t>
      </w:r>
      <w:r>
        <w:rPr>
          <w:sz w:val="28"/>
          <w:szCs w:val="28"/>
        </w:rPr>
        <w:t>. Здесь живут звери и птицы, ящерицы и лягушки, жуки и бабочки. А сколько в нем разнообразных ягод и грибов! Крупные и мелкие цветы смотрят на нас из травы. Они умоляют человека не рвать, а только понюхать их, полюбоваться, порадоваться красоте, вдохнуть чистый и добрый лесной воз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нравилось вам, как писатель рассказывает о ле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значит слово «приютил»? (пустил погостить, пож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! Лес и нас пускает в гости, а зачем мы ходим в л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крываю модель «Зачем люди ходят в лес». Последний ответ: </w:t>
      </w:r>
      <w:r>
        <w:rPr>
          <w:b/>
          <w:sz w:val="28"/>
          <w:szCs w:val="28"/>
        </w:rPr>
        <w:t>«Наслаждаются  красотой и ароматами лес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в лесу можно наслаждаться и красотой, и ароматами – душистыми приятными запахами трав, цветов, деревьев и помнить, как себя надо вести в гостях.  Давайте  правильно подышим (элементы дыхательной гимнастики и физминутка) и тихо поигр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в лесу три полочки (хлопаем в ладош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 – елки – елочки (руки вверх, в стороны, вни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ат на елях небеса (руки ввер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лках птичьи голоса (руки в сторо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зу на елочках роса» (руки вниз, присе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Царю Берендею очень понравилась ваша физминутка, и он дарит вам вот такое деревце. Как можно его по-разному назвать? (елка, ель, е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ставьте ладошку и придумайте красивые слова про елочку (стройная, красивая, зеленая, высокая, маленькая, колючая, душистая, аромат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Садитесь.</w:t>
      </w:r>
    </w:p>
    <w:p>
      <w:pPr>
        <w:pStyle w:val="Normal"/>
        <w:rPr/>
      </w:pPr>
      <w:r>
        <w:rPr>
          <w:sz w:val="28"/>
          <w:szCs w:val="28"/>
        </w:rPr>
        <w:t>-Ребята, а вы хотите побывать в лесном театре? Сейчас эта замечательная книга поможет нам его открыть (герои надевают «шапочки» и выходят из «книги»).</w:t>
      </w:r>
    </w:p>
    <w:p>
      <w:pPr>
        <w:pStyle w:val="Normal"/>
        <w:rPr/>
      </w:pPr>
      <w:r>
        <w:rPr>
          <w:sz w:val="28"/>
          <w:szCs w:val="28"/>
        </w:rPr>
        <w:t xml:space="preserve">-Встречайте, кто это? (дети узнают и называют знакомых героев: </w:t>
      </w:r>
      <w:r>
        <w:rPr>
          <w:b/>
          <w:sz w:val="28"/>
          <w:szCs w:val="28"/>
        </w:rPr>
        <w:t>«Ель», «Березка», «Клёст – еловик», «Соро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как надо вести себя в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ль:</w:t>
      </w:r>
      <w:r>
        <w:rPr>
          <w:sz w:val="28"/>
          <w:szCs w:val="28"/>
        </w:rPr>
        <w:t xml:space="preserve"> «Узнать меня может всякий. В каждом доме в новогодний праздник стоят мои наряженные подружки».</w:t>
      </w:r>
    </w:p>
    <w:p>
      <w:pPr>
        <w:pStyle w:val="Normal"/>
        <w:rPr/>
      </w:pPr>
      <w:r>
        <w:rPr>
          <w:b/>
          <w:sz w:val="28"/>
          <w:szCs w:val="28"/>
        </w:rPr>
        <w:t>Береза:</w:t>
      </w:r>
      <w:r>
        <w:rPr>
          <w:sz w:val="28"/>
          <w:szCs w:val="28"/>
        </w:rPr>
        <w:t xml:space="preserve"> «Ты забыла сказать, что колючие зеленые иголки на тебе круглый год».</w:t>
      </w:r>
    </w:p>
    <w:p>
      <w:pPr>
        <w:pStyle w:val="Normal"/>
        <w:rPr/>
      </w:pPr>
      <w:r>
        <w:rPr>
          <w:b/>
          <w:sz w:val="28"/>
          <w:szCs w:val="28"/>
        </w:rPr>
        <w:t>Ель:</w:t>
      </w:r>
      <w:r>
        <w:rPr>
          <w:sz w:val="28"/>
          <w:szCs w:val="28"/>
        </w:rPr>
        <w:t xml:space="preserve"> «Права ты, соседушка. Про меня даже загадка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Что за стройная де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швея, не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чего сама не ш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в иголках круглый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ёст – ел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 мало кто тебя узнает по гол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по голосу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ёст-ел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каждого дерева свой голос. Самый звонкий и певучий у е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ёст правду говорит… Еще в давние времена из древесины елей великие мастера делали скрипки. И по сей день не только скрипки, но и другие музыкальные инструменты делают из этого певучего дерева, потому что ни одно другое дерево не дает такого отголоска, отзвука, как 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тересное дерево. Казалось бы самая обыкновенная ель. Оказывается,  вовсе и нет. Видно много загадок хранит она в с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можете разгадать загадки елочки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Конечно сможете, если вспомните рассказ </w:t>
      </w:r>
      <w:r>
        <w:rPr>
          <w:b/>
          <w:sz w:val="28"/>
          <w:szCs w:val="28"/>
        </w:rPr>
        <w:t>«ЕЛЬ» В. Зотова, а поможет нам</w:t>
      </w:r>
      <w:r>
        <w:rPr>
          <w:sz w:val="28"/>
          <w:szCs w:val="28"/>
        </w:rPr>
        <w:t xml:space="preserve"> игра </w:t>
      </w:r>
      <w:r>
        <w:rPr>
          <w:b/>
          <w:sz w:val="28"/>
          <w:szCs w:val="28"/>
        </w:rPr>
        <w:t>«Цепочка»:</w:t>
      </w:r>
      <w:r>
        <w:rPr>
          <w:sz w:val="28"/>
          <w:szCs w:val="28"/>
        </w:rPr>
        <w:t xml:space="preserve"> передаем друг другу эту елочку и начинаем свой ответ со слов </w:t>
      </w:r>
      <w:r>
        <w:rPr>
          <w:b/>
          <w:sz w:val="28"/>
          <w:szCs w:val="28"/>
        </w:rPr>
        <w:t>«Я зна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ЕПОЧ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что у ели листья называются…(хв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что у ели вверху …(короткие ветки,  а внизу дли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что еловыми шишками питаются…(белки, клесты, соро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что белка питается не только семенами, но…(еще почками и молодыми побегами 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что ель живет…(триста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что на Новый год наряжают…(е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что у дерева есть…(ствол, ветки и кор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что с древесины делают… (мебель, дома, книги, тетради, карандаши и сувени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что ели не боятся снего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что ели боятся сильного ветра, потому что корни неглубоко по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, что ель может расти рядом с другими деревьями. (и т.д. - «Кто еще что знае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(берет елоч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знаю, что из одного дерева можно сделать миллион спичек, а одной спичкой можно погубить весь лес. Это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 а в письме  Царя Берендея еще что-то написано, вам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, если вы справитесь с моим заданием, то вокруг вашей ели, как в сказке, вырастет много ел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остараем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это за задание? Читаю:</w:t>
      </w:r>
    </w:p>
    <w:p>
      <w:pPr>
        <w:pStyle w:val="Normal"/>
        <w:rPr/>
      </w:pPr>
      <w:r>
        <w:rPr>
          <w:sz w:val="28"/>
          <w:szCs w:val="28"/>
        </w:rPr>
        <w:t xml:space="preserve">«Вот на этих карточках (достаю из конверта «лицом» вниз) </w:t>
      </w:r>
      <w:r>
        <w:rPr>
          <w:b/>
          <w:sz w:val="28"/>
          <w:szCs w:val="28"/>
        </w:rPr>
        <w:t>правила поведения в природе</w:t>
      </w:r>
      <w:r>
        <w:rPr>
          <w:sz w:val="28"/>
          <w:szCs w:val="28"/>
        </w:rPr>
        <w:t>, которые помогают сохранить лес. Кто назовет правило, может «посадить» ело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нает правила поведения в лесу? (Дети берут картинки со знаками, называют правила, которые необходимо соблюдать в лесу,  выставляют вокруг ели маленькие елочки, «как в сказке», карточку помещаю на дос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льзя ломать ветки деревье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Нельзя в лесу жечь кост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Нельзя шуметь в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Нельзя рубить в лесу дерев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Нельзя разбрасывать мусор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Нельзя топтать гри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Нельзя разорять птичьи гнезд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Нельзя вырезать на деревьях слова, рисунк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Нельзя рвать цвет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Нельзя разорять муравейники!» (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теперь нашей елочке не скучно. Давайте прочитаем ей стихотворение «Елка» Г. Галиной (можно поиграть «Я начну, а ты продолжи»):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ЕЛК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Елка ветви свои опустила,</w:t>
        <w:br/>
        <w:t>Белый иней осыпал ее...</w:t>
        <w:br/>
        <w:t>Отчего мне так близко, так мило.</w:t>
        <w:br/>
        <w:t>Деревцо ты родное мое?</w:t>
        <w:br/>
        <w:t>Зеленея безмолвным приветом,</w:t>
        <w:br/>
        <w:t>Ты приходишь как друг дорогой,</w:t>
        <w:br/>
        <w:t>И надеждой и радостным светом</w:t>
        <w:br/>
        <w:t>Загорается даль предо мной...</w:t>
        <w:br/>
        <w:t>(Г.Г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хотите послать письмо царю  Беренде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, напишем ему, что понравилось и запомнилось вам в гостях у книжки. (Дети отвечают, воспитатель «записыва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Царь Берендей будет очень доволен, что вы много знаете и видно не зря вместе с письмом прислал вам посылку, хотите посмотреть, что в ней. (В посылке еловые шиш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, как вы думаете? (чтобы мастерили, готовили различные под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, чтобы занимались интересными делами и помнили, какие замечательные деревья растут в нашем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закончилась сегодня наша встреча с замечательной книжкой В. Зотова «Лесная мозаика».  Давайте скажем ей спасибо и до свидания. (Выходим из книги). Вы все молод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22:00Z</dcterms:created>
  <dc:creator>Admin</dc:creator>
  <dc:description/>
  <cp:keywords/>
  <dc:language>en-US</dc:language>
  <cp:lastModifiedBy>Admin</cp:lastModifiedBy>
  <dcterms:modified xsi:type="dcterms:W3CDTF">2012-03-18T07:22:00Z</dcterms:modified>
  <cp:revision>1</cp:revision>
  <dc:subject/>
  <dc:title/>
</cp:coreProperties>
</file>