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Муниципальное  дошкольное  образовательное  учреждение </w:t>
      </w:r>
    </w:p>
    <w:p>
      <w:pPr>
        <w:pStyle w:val="Normal"/>
        <w:jc w:val="center"/>
        <w:rPr/>
      </w:pPr>
      <w:r>
        <w:rPr>
          <w:color w:val="1F497D"/>
          <w:sz w:val="24"/>
          <w:szCs w:val="24"/>
        </w:rPr>
        <w:t>комбинированного вида  детский  сад №23 «Ягодка»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Style15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Из  опыта работы </w:t>
      </w:r>
    </w:p>
    <w:p>
      <w:pPr>
        <w:pStyle w:val="Style15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воспитателя  логопедической  группы Кисловой В.А.</w:t>
      </w:r>
    </w:p>
    <w:p>
      <w:pPr>
        <w:pStyle w:val="Style15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по  теме:</w:t>
      </w:r>
    </w:p>
    <w:p>
      <w:pPr>
        <w:pStyle w:val="Style15"/>
        <w:jc w:val="center"/>
        <w:rPr>
          <w:color w:val="00B0F0"/>
          <w:sz w:val="40"/>
          <w:szCs w:val="40"/>
        </w:rPr>
      </w:pPr>
      <w:r>
        <w:rPr>
          <w:rFonts w:cs="Calibri"/>
          <w:color w:val="00B0F0"/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«Нравственно – трудовое воспитание детей старшего дошкольного  возраста».</w:t>
      </w:r>
    </w:p>
    <w:p>
      <w:pPr>
        <w:pStyle w:val="Style15"/>
        <w:jc w:val="right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</w:r>
    </w:p>
    <w:p>
      <w:pPr>
        <w:pStyle w:val="Style15"/>
        <w:jc w:val="righ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right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right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right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right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right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right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right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right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2012 год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  <w:drawing>
          <wp:inline distT="0" distB="0" distL="0" distR="0">
            <wp:extent cx="4692015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«Нравственно – трудовое  воспитание  детей  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старшего  дошкольного  возраста»</w:t>
      </w:r>
    </w:p>
    <w:p>
      <w:pPr>
        <w:pStyle w:val="Style15"/>
        <w:ind w:firstLine="426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едставители отечественной педагогики и психологии А. С. Мака</w:t>
        <w:softHyphen/>
        <w:t>ренко, В. А. Сухомлинский, К. Д. Ушинский, ТА. Маркова, В. Г. Не</w:t>
        <w:softHyphen/>
        <w:t>чаева, Р. И. Жуковская, А. В. Запорожец, М. И. Лисина, Л.Ф. Ос</w:t>
        <w:softHyphen/>
        <w:t>тровская, Р. С. Буре, Г. Н. Година, А. Д. Шагова, В. И. Логинова, М. В. Крулехт уделяли  большое внимание трудовому воспитанию де</w:t>
        <w:softHyphen/>
        <w:t>тей в соответствии с их психологическими и физиологическими воз</w:t>
        <w:softHyphen/>
        <w:t xml:space="preserve">можностями и условиями воспитания. </w:t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сновная задача, стоящая перед педагогами, — воспитание детей в духе ценностного, гуманного отношения к природе и человеку, к ок</w:t>
        <w:softHyphen/>
        <w:t>ружающему миру предметов и вещей; развитие осмысленного желания и умения понимать и участвовать в целесообразном преобразовании мира; создание необходимых условий для развития индивидуальности, обеспечения психологического комфорта каждого ребенка.</w:t>
      </w:r>
    </w:p>
    <w:p>
      <w:pPr>
        <w:pStyle w:val="Style15"/>
        <w:ind w:left="284" w:right="283" w:firstLine="283"/>
        <w:jc w:val="both"/>
        <w:rPr/>
      </w:pPr>
      <w:r>
        <w:rPr>
          <w:b/>
          <w:color w:val="002060"/>
          <w:sz w:val="24"/>
          <w:szCs w:val="24"/>
        </w:rPr>
        <w:t>Необходимо  учитывать  принцип интеграции — взаимо</w:t>
        <w:softHyphen/>
        <w:t>связи разных видов деятельности</w:t>
      </w:r>
      <w:r>
        <w:rPr>
          <w:color w:val="002060"/>
          <w:sz w:val="24"/>
          <w:szCs w:val="24"/>
        </w:rPr>
        <w:t>,—так как трудо</w:t>
        <w:softHyphen/>
        <w:t xml:space="preserve">вое воспитание должно пронизывать всю жизнь ребенка (например, </w:t>
      </w:r>
      <w:r>
        <w:rPr>
          <w:bCs/>
          <w:color w:val="002060"/>
          <w:sz w:val="24"/>
          <w:szCs w:val="24"/>
        </w:rPr>
        <w:t>чтобы</w:t>
      </w:r>
      <w:r>
        <w:rPr>
          <w:color w:val="002060"/>
          <w:sz w:val="24"/>
          <w:szCs w:val="24"/>
        </w:rPr>
        <w:t xml:space="preserve"> познакомить детей с трудом взрослых, педагог организует экс</w:t>
        <w:softHyphen/>
        <w:t>курсии, беседы, проводит сюжетно-ролевые и дидактические игры, читает художественную литературу, предлагает нарисовать людей раз</w:t>
        <w:softHyphen/>
        <w:t>ных профессий и т. п.).</w:t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олжное внимание в работе с детьми нужно уделять народному творчеству во всем его многообразии, включая в педагогический про</w:t>
        <w:softHyphen/>
        <w:t xml:space="preserve">цесс трудового воспитания потешки, пословицы, поговорки, заклички, сказки, загадки, песни, народные приметы и пр. </w:t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Эстетически организованная среда—важное условие осуществле</w:t>
        <w:softHyphen/>
        <w:t>ния трудового воспитания детей</w:t>
      </w:r>
      <w:r>
        <w:rPr>
          <w:color w:val="002060"/>
          <w:sz w:val="24"/>
          <w:szCs w:val="24"/>
        </w:rPr>
        <w:t>, поэтому большое внимание следует уделять подбору необходимого оборудования и инвентаря, предлага</w:t>
        <w:softHyphen/>
        <w:t>емого детям для работы (при этом учитывается его соответствие раз</w:t>
        <w:softHyphen/>
        <w:t>меру, легкость, удобство в использовании, безопасность, эстетичность оформления).</w:t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ажная задача педагога — помогать ребенку в активном и самосто</w:t>
        <w:softHyphen/>
        <w:t>ятельном приобретении собственного опыта, развивать его желания и потребности в получении определенных трудовых умений.</w:t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едагогическое воздействие должно состоять не только в форми</w:t>
        <w:softHyphen/>
        <w:t>ровании у ребенка определенных трудовых навыков, но и решать за</w:t>
        <w:softHyphen/>
        <w:t>дачи нравственно-трудового воспитания.</w:t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пределяющим направлением в организации труда детей является его взаимодействием с игрой, которая диктуется логикой личностно</w:t>
        <w:softHyphen/>
        <w:t>го развития дошкольника. Как известно, именно при активном ис</w:t>
        <w:softHyphen/>
        <w:t>пользовании в педагогическом процессе игровых приемов происходит соподчинение интересов. Совпадают интересы ребенка, подкреплен</w:t>
        <w:softHyphen/>
        <w:t>ные игровой ситуацией, и интересы воспитателя с его педагогичес</w:t>
        <w:softHyphen/>
        <w:t>кой позицией. Такой подход гораздо эффективнее принуждения, он позволяет успешно сочетать игру с обучением, личностным развити</w:t>
        <w:softHyphen/>
        <w:t>ем ребенка. Основной формой общения педагога с детьми является сотрудничество.</w:t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руд следует рассматривать как средство умственного воспитания де</w:t>
        <w:softHyphen/>
        <w:t>тей, поскольку он способствует развитию мышления, внимания, сооб</w:t>
        <w:softHyphen/>
        <w:t>разительности, творческого воображения, умения планировать свою ра</w:t>
        <w:softHyphen/>
        <w:t>боту. Ребенок знакомится со свойствами предметов и явлений, получает знания о профессиях, об орудиях труда, приобретает навыки работы с ними и, наконец, познает мир социальных отношений между людьми.</w:t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руд позволяет педагогу сформировать у детей необходимый комп</w:t>
        <w:softHyphen/>
        <w:t>лекс качеств, формирующих умение учиться (понимание смысла учеб</w:t>
        <w:softHyphen/>
        <w:t>ных задач, их отличия от практических задач; осознание способа вы</w:t>
        <w:softHyphen/>
        <w:t>полнения действий; навыки самоконтроля, самооценки и др.). В процессе труда развиваются такие психические процессы, как восприятие, во</w:t>
        <w:softHyphen/>
        <w:t>ображение, мышление, внимание, воля; формируются основные ка</w:t>
        <w:softHyphen/>
        <w:t>чества личности (самостоятельность, активность, целеустремленность). По мнению многих исследователей, для развития этих личностных качеств необходимо формирование трудолюбия.</w:t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едагог может решать в процессе труда вопросы эстетического вос</w:t>
        <w:softHyphen/>
        <w:t>питания детей; учить их видеть красоту окружающей природы, красо</w:t>
        <w:softHyphen/>
        <w:t>ту творений, созданных руками человека; замечать и устранять недо</w:t>
        <w:softHyphen/>
        <w:t>статки в окружающей обстановке и стремиться к созданию красивого.</w:t>
      </w:r>
    </w:p>
    <w:p>
      <w:pPr>
        <w:pStyle w:val="Style15"/>
        <w:ind w:left="284" w:right="283" w:firstLine="283"/>
        <w:jc w:val="both"/>
        <w:rPr/>
      </w:pPr>
      <w:r>
        <w:rPr>
          <w:b/>
          <w:color w:val="002060"/>
          <w:sz w:val="24"/>
          <w:szCs w:val="24"/>
        </w:rPr>
        <w:t>Следует приобщать детей к здоровому образу жизни через по</w:t>
        <w:softHyphen/>
        <w:t>сильный труд.</w:t>
      </w:r>
      <w:r>
        <w:rPr>
          <w:color w:val="002060"/>
          <w:sz w:val="24"/>
          <w:szCs w:val="24"/>
        </w:rPr>
        <w:t xml:space="preserve"> В процессе труда у ребят укрепляются мышцы, раз</w:t>
        <w:softHyphen/>
        <w:t>вивается сила, ловкость, выносливость, совершенствуются разнооб</w:t>
        <w:softHyphen/>
        <w:t>разные движения. Дети приобщаются к порядку, учатся ухаживать за своим телом, понимая, что залогом здоровья является чистота.</w:t>
      </w:r>
    </w:p>
    <w:p>
      <w:pPr>
        <w:pStyle w:val="Style15"/>
        <w:ind w:left="284" w:right="283" w:firstLine="283"/>
        <w:jc w:val="both"/>
        <w:rPr/>
      </w:pPr>
      <w:r>
        <w:rPr>
          <w:color w:val="002060"/>
          <w:sz w:val="24"/>
          <w:szCs w:val="24"/>
        </w:rPr>
        <w:t xml:space="preserve">Большое внимание необходимо уделять развитию эмоциональной сферы дошкольника. Если труд входит в его жизнь не однообразно, </w:t>
      </w:r>
      <w:r>
        <w:rPr>
          <w:b/>
          <w:bCs/>
          <w:color w:val="002060"/>
          <w:sz w:val="24"/>
          <w:szCs w:val="24"/>
        </w:rPr>
        <w:t>скучно</w:t>
      </w:r>
      <w:r>
        <w:rPr>
          <w:color w:val="002060"/>
          <w:sz w:val="24"/>
          <w:szCs w:val="24"/>
        </w:rPr>
        <w:t xml:space="preserve"> и навязчиво, а интересно, радостно, увлекательно, ребенок по</w:t>
        <w:softHyphen/>
        <w:t>лучает от него удовлетворение, чувствуя причастность к настоящему делу, радуясь своим успехам. Труд позволяет ребенку почувствовать свою самоценность, уверенность в своих возможностях. У ребенка формируется чувство хозяина по отношению к своей группе; он учит</w:t>
        <w:softHyphen/>
        <w:t>ся организовывать свою бытовую сферу, постепенно и естественно ос</w:t>
        <w:softHyphen/>
        <w:t>ваивая необходимый для этого бытовой труд.</w:t>
      </w:r>
    </w:p>
    <w:p>
      <w:pPr>
        <w:pStyle w:val="Style15"/>
        <w:ind w:left="284" w:right="283" w:firstLine="283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Таким образом, мы рассматриваем трудовое воспитание как про</w:t>
        <w:softHyphen/>
        <w:t>цесс, интегрирующий все сферы развития, обучения и нравственно</w:t>
        <w:softHyphen/>
        <w:t>го становления личности ребенка.</w:t>
      </w:r>
    </w:p>
    <w:p>
      <w:pPr>
        <w:sectPr>
          <w:type w:val="nextPage"/>
          <w:pgSz w:w="11906" w:h="16820"/>
          <w:pgMar w:left="709" w:right="843" w:gutter="0" w:header="0" w:top="567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реди воспитательно-образовательных задач, выдвигаемых общест</w:t>
        <w:softHyphen/>
        <w:t>вом, вопросы нравственно-трудового воспитания детей всегда стоят на первом месте. Это привитие уважения к людям труда, к природному и рукотворному миру, в котором детям предстоит жить. Это единст</w:t>
        <w:softHyphen/>
        <w:t>венная возможность воспитания в ребенке трудолюбия, сознательно</w:t>
        <w:softHyphen/>
        <w:t xml:space="preserve">го отношения к учению, стремления к созидательной деятельности, что впоследствии становится жизненной позицией человека, главным средством самоуважения, мерой его социальной значимости.     </w:t>
      </w:r>
    </w:p>
    <w:p>
      <w:pPr>
        <w:pStyle w:val="Style15"/>
        <w:ind w:left="284" w:right="283" w:firstLine="283"/>
        <w:jc w:val="both"/>
        <w:rPr/>
      </w:pPr>
      <w:r>
        <w:rPr>
          <w:color w:val="002060"/>
          <w:sz w:val="24"/>
          <w:szCs w:val="24"/>
        </w:rPr>
        <w:t>Как известно, интерес к труду, необходимые трудовые навыки и лич</w:t>
        <w:softHyphen/>
        <w:t>ностные качества закладываются в детстве. Наша  задача и  задача  роди</w:t>
        <w:softHyphen/>
        <w:t>телей — не пропустить этот момент, ведь дошкольный возраст — от</w:t>
        <w:softHyphen/>
        <w:t>ветственная и благодатная пора, когда ребенок с радостью открывает для себя удивительный мир окружающей действительности. Для не</w:t>
        <w:softHyphen/>
        <w:t>го радость бытия, радость познания, радость взросления — обычное состояние. Труд должен войти в жизнь ребенка радостно и помочь в успешном всестороннем развитии.</w:t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5"/>
        <w:ind w:left="284" w:right="283" w:firstLine="283"/>
        <w:jc w:val="both"/>
        <w:rPr/>
      </w:pPr>
      <w:r>
        <w:rPr>
          <w:color w:val="002060"/>
          <w:sz w:val="24"/>
          <w:szCs w:val="24"/>
        </w:rPr>
        <w:t xml:space="preserve">Мы  </w:t>
      </w:r>
      <w:r>
        <w:rPr>
          <w:bCs/>
          <w:color w:val="002060"/>
          <w:sz w:val="24"/>
          <w:szCs w:val="24"/>
        </w:rPr>
        <w:t xml:space="preserve">работаем с </w:t>
      </w:r>
      <w:r>
        <w:rPr>
          <w:color w:val="002060"/>
          <w:sz w:val="24"/>
          <w:szCs w:val="24"/>
        </w:rPr>
        <w:t>детьми по всем видам трудовой деятельности, доступной для дошколь</w:t>
        <w:softHyphen/>
        <w:t>ного возраста. Во всех видах труда учитываем  возрастные особен</w:t>
        <w:softHyphen/>
        <w:t>ности дошкольников; объем умений и навыков, которым овладевают дети, даём с постепенным увеличением.</w:t>
      </w:r>
    </w:p>
    <w:p>
      <w:pPr>
        <w:pStyle w:val="Style15"/>
        <w:ind w:left="284" w:right="283" w:firstLine="283"/>
        <w:jc w:val="both"/>
        <w:rPr/>
      </w:pPr>
      <w:r>
        <w:rPr>
          <w:color w:val="002060"/>
          <w:sz w:val="24"/>
          <w:szCs w:val="24"/>
        </w:rPr>
        <w:t>В конспектах организации трудовой деятельности детей используем  интересный фольклорный и авторский поэтический материал.</w:t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Основную  задачу, которую ставим перед собой — тактично и умело ввести детей в круг трудового общения, довести до сознания каждого ребенка, что его труд необходим. </w:t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ля  нас  важно, чтобы дети позна</w:t>
        <w:softHyphen/>
        <w:t>ли радость совместного труда, ощутили масштабность его возможно</w:t>
        <w:softHyphen/>
        <w:t xml:space="preserve">стей, почувствовали его необходимость. </w:t>
      </w:r>
    </w:p>
    <w:p>
      <w:pPr>
        <w:pStyle w:val="Style15"/>
        <w:ind w:left="284" w:right="283" w:firstLine="283"/>
        <w:jc w:val="both"/>
        <w:rPr/>
      </w:pPr>
      <w:r>
        <w:rPr>
          <w:rFonts w:cs="Calibri"/>
          <w:color w:val="002060"/>
          <w:sz w:val="24"/>
          <w:szCs w:val="24"/>
        </w:rPr>
        <w:t xml:space="preserve">  </w:t>
      </w:r>
      <w:r>
        <w:rPr>
          <w:color w:val="002060"/>
          <w:sz w:val="24"/>
          <w:szCs w:val="24"/>
        </w:rPr>
        <w:t>Решению этих задач способ</w:t>
        <w:softHyphen/>
        <w:t>ствует объединение ребят на длительное время в небольшие подгруппы. Опыт показывает, что такое объединение ведет к установлению кон</w:t>
        <w:softHyphen/>
        <w:t>тактов, укрепляет дружеские взаимоотношения. Дети активнее помо</w:t>
        <w:softHyphen/>
        <w:t>гают друг другу, учатся проявлять заботу о товарищах, стремятся к со</w:t>
        <w:softHyphen/>
        <w:t>трудничеству. У малоактивных детей появляется уверенность в своих силах, усиливается желание проявить себя, ведь поддержка товари</w:t>
      </w:r>
      <w:r>
        <w:rPr>
          <w:bCs/>
          <w:color w:val="002060"/>
          <w:sz w:val="24"/>
          <w:szCs w:val="24"/>
        </w:rPr>
        <w:t>щей</w:t>
      </w:r>
      <w:r>
        <w:rPr>
          <w:color w:val="002060"/>
          <w:sz w:val="24"/>
          <w:szCs w:val="24"/>
        </w:rPr>
        <w:t xml:space="preserve"> —основной стимул к деятельности. Неумелые, медлительные дети заметно подтягиваются. Ребята с более устойчивыми навыками пере</w:t>
        <w:softHyphen/>
        <w:t>живают неудачи товарищей, стремятся быстрее научить их чему-либо, проявляя при этом инициативу и самостоятельность.</w:t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правление усилий детей на достижение общих целей способст</w:t>
        <w:softHyphen/>
        <w:t>вует тому, что они на деле начинают осознавать необходимость дру</w:t>
        <w:softHyphen/>
        <w:t>жеской поддержки и взаимопомощи.</w:t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ети сравнивают успехи товарищей из другой подгруппы со своими достижениями, переживают, если они в чем-либо отстают, стремятся передать свой опыт. Общие дела, сотрудничество ведут к обогащению опыта каждого ребенка, быстрому формированию навыков, повыше</w:t>
        <w:softHyphen/>
        <w:t>нию активности, утверждению себя как личности, равноправной сре</w:t>
        <w:softHyphen/>
        <w:t>ди сверстников.</w:t>
      </w:r>
    </w:p>
    <w:p>
      <w:pPr>
        <w:pStyle w:val="Style15"/>
        <w:ind w:left="284" w:right="283" w:firstLine="283"/>
        <w:jc w:val="both"/>
        <w:rPr/>
      </w:pPr>
      <w:r>
        <w:rPr>
          <w:color w:val="002060"/>
          <w:sz w:val="24"/>
          <w:szCs w:val="24"/>
        </w:rPr>
        <w:t>Мы  постоянно анализируем проявление инициативности и способностей каждого ребенка, побуждаем их, развиваем и направ</w:t>
        <w:softHyphen/>
        <w:t>ляем. «Неумеек» мы  поддерживаем, воодушевляем на дальнейшие старания, учитываем при этом личные интересы, склонности и воз</w:t>
        <w:softHyphen/>
        <w:t>можности. Наших  детей  мы  учим принимать общие решения, выска</w:t>
        <w:softHyphen/>
        <w:t xml:space="preserve">зывать свое мнение, отстаивать его в творческом споре, учитывать </w:t>
      </w:r>
      <w:r>
        <w:rPr>
          <w:bCs/>
          <w:color w:val="002060"/>
          <w:sz w:val="24"/>
          <w:szCs w:val="24"/>
        </w:rPr>
        <w:t>мнение</w:t>
      </w:r>
      <w:r>
        <w:rPr>
          <w:color w:val="002060"/>
          <w:sz w:val="24"/>
          <w:szCs w:val="24"/>
        </w:rPr>
        <w:t xml:space="preserve"> товарищей, разрешать споры благодаря совместным обсуж</w:t>
        <w:softHyphen/>
        <w:t>дениям.</w:t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каждом ребенке  мы развиваем  умение быть и исполни</w:t>
        <w:softHyphen/>
        <w:t>телем, и руководителем. В первом случае детей учим при необходимо</w:t>
        <w:softHyphen/>
        <w:t>сти подчинять свои желания, вносить своим трудом вклад в общее дело, во втором—распределять обязанности, направлять общую дея</w:t>
        <w:softHyphen/>
        <w:t xml:space="preserve">тельность к единой цели, помогать товарищам. </w:t>
      </w:r>
    </w:p>
    <w:p>
      <w:pPr>
        <w:pStyle w:val="Style15"/>
        <w:ind w:left="284" w:right="283" w:firstLine="283"/>
        <w:jc w:val="both"/>
        <w:rPr/>
      </w:pPr>
      <w:r>
        <w:rPr>
          <w:color w:val="002060"/>
          <w:sz w:val="24"/>
          <w:szCs w:val="24"/>
        </w:rPr>
        <w:t>Особое внимание мы уделяем постоянному общению с детьми, направляем их деятель</w:t>
        <w:softHyphen/>
        <w:t>ность, координируем интересы и индивидуальные запросы с общей потребностью. Только полное взаимопонимание способно доставлять детям радость и стать стимулом к творчеству и активности.</w:t>
      </w:r>
    </w:p>
    <w:p>
      <w:pPr>
        <w:pStyle w:val="Style15"/>
        <w:ind w:left="284" w:right="283" w:firstLine="283"/>
        <w:jc w:val="both"/>
        <w:rPr/>
      </w:pPr>
      <w:r>
        <w:rPr>
          <w:color w:val="002060"/>
          <w:sz w:val="24"/>
          <w:szCs w:val="24"/>
        </w:rPr>
        <w:t>Должное внимание  также уделяем воспитанию у детей культуры труда; умения подготовить рабочее место, убрать материалы и обору</w:t>
        <w:softHyphen/>
        <w:t>дование, рационализировать свой труд, правильно пользоваться ин</w:t>
        <w:softHyphen/>
        <w:t>вентарем и оборудованием; формированию стойких трудовых навы</w:t>
        <w:softHyphen/>
        <w:t>ков, привычек.</w:t>
      </w:r>
    </w:p>
    <w:p>
      <w:pPr>
        <w:pStyle w:val="Style15"/>
        <w:ind w:left="284" w:right="283" w:firstLine="283"/>
        <w:jc w:val="both"/>
        <w:rPr/>
      </w:pPr>
      <w:r>
        <w:rPr>
          <w:color w:val="002060"/>
          <w:sz w:val="24"/>
          <w:szCs w:val="24"/>
        </w:rPr>
        <w:t>Совместный труд детей и взрослых дает ребятам возможность по</w:t>
        <w:softHyphen/>
        <w:t>чувствовать взаимоотношения людей в труде, ощутить радость совме</w:t>
        <w:softHyphen/>
        <w:t>стного труда; вызывает чувство гордости от причастности к настоя</w:t>
        <w:softHyphen/>
        <w:t>щему «взрослому» делу. В данном виде деятельности особенно наглядны и ощутимы для ребенка результаты совместного труда, поэтому этот вид труда  мы практикуем чаще, определяем долю участия в нём детей и взрослых.</w:t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рудовое воспитание немыслимо без активного ручного труда, ког</w:t>
        <w:softHyphen/>
        <w:t>да ребенок занимается ремонтом игрушек, пособий, подготовкой ма</w:t>
        <w:softHyphen/>
        <w:t>териалов к работе. Это воспитывает стремление поддерживать поря</w:t>
        <w:softHyphen/>
        <w:t xml:space="preserve">док в «своем хозяйстве». В  нашей  группе  мы   включаем ручной труд в </w:t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5"/>
        <w:ind w:left="284" w:right="283" w:firstLine="283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азные формы организации детей, в поручения, совместный труд де</w:t>
        <w:softHyphen/>
        <w:t>тей и взрослых, в коллективный труд.</w:t>
      </w:r>
    </w:p>
    <w:p>
      <w:pPr>
        <w:pStyle w:val="Style15"/>
        <w:ind w:left="284" w:right="283" w:firstLine="283"/>
        <w:jc w:val="both"/>
        <w:rPr/>
      </w:pPr>
      <w:r>
        <w:rPr>
          <w:color w:val="002060"/>
          <w:sz w:val="24"/>
          <w:szCs w:val="24"/>
        </w:rPr>
        <w:t>Фундаментом воспитания и образования детей являются впечат</w:t>
        <w:softHyphen/>
        <w:t>ления об окружающей действительности. Чем разнообразнее опыт ре</w:t>
        <w:softHyphen/>
        <w:t>бенка, тем больше возможностей для его развития, воспитания. Этому  мы   уделяем особое внимание: знаком детей с окружающими предметами и явлениями, учим любить природу, познавать ее жизнь,знакомим с общественной жизнью страны.</w:t>
      </w:r>
    </w:p>
    <w:p>
      <w:pPr>
        <w:pStyle w:val="Style15"/>
        <w:ind w:left="284" w:right="283" w:firstLine="283"/>
        <w:jc w:val="both"/>
        <w:rPr>
          <w:b/>
          <w:b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се перечисленные направления работы непосредственно выходят на нравственное</w:t>
      </w:r>
      <w:r>
        <w:rPr>
          <w:b/>
          <w:color w:val="002060"/>
          <w:sz w:val="24"/>
          <w:szCs w:val="24"/>
        </w:rPr>
        <w:t xml:space="preserve"> воспитание детей. У дошкольников активно развива</w:t>
        <w:softHyphen/>
        <w:t>ются такие качества личности, как трудолюбие, гуманность, уважение к труду сверстников и взрослых, к результатам их труда; формируется чувство дружбы, отзывчивость, самостоятельность, инициативность, со</w:t>
        <w:softHyphen/>
        <w:t>знательность и т. д.</w:t>
      </w:r>
    </w:p>
    <w:p>
      <w:pPr>
        <w:pStyle w:val="Style15"/>
        <w:ind w:left="284" w:right="283" w:firstLine="283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Style15"/>
        <w:ind w:left="284" w:right="283" w:firstLine="283"/>
        <w:rPr/>
      </w:pPr>
      <w:r>
        <w:rPr>
          <w:rFonts w:cs="Calibri"/>
          <w:color w:val="002060"/>
          <w:sz w:val="24"/>
          <w:szCs w:val="24"/>
        </w:rPr>
        <w:t xml:space="preserve">       </w:t>
      </w:r>
      <w:r>
        <w:rPr>
          <w:color w:val="002060"/>
          <w:sz w:val="24"/>
          <w:szCs w:val="24"/>
          <w:u w:val="single"/>
        </w:rPr>
        <w:t xml:space="preserve">В нашей старшей логопедической группе детей делим на 5 подгрупп. </w:t>
      </w:r>
    </w:p>
    <w:p>
      <w:pPr>
        <w:pStyle w:val="Style15"/>
        <w:ind w:left="284" w:right="283" w:firstLine="283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  <w:t>Работа с каждой подгруппой проводим в месяц:</w:t>
      </w:r>
    </w:p>
    <w:p>
      <w:pPr>
        <w:pStyle w:val="Style15"/>
        <w:ind w:left="284" w:right="283" w:firstLine="28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•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самообслуживание в процессе одевания и раздевания — 1 раз;</w:t>
      </w:r>
    </w:p>
    <w:p>
      <w:pPr>
        <w:pStyle w:val="Style15"/>
        <w:ind w:left="284" w:right="283" w:firstLine="28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•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самообслуживание в процессе умывания—1 раз;</w:t>
      </w:r>
    </w:p>
    <w:p>
      <w:pPr>
        <w:pStyle w:val="Style15"/>
        <w:ind w:left="284" w:right="283" w:firstLine="28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•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прочие навыки самообслуживания — 1 раз;</w:t>
      </w:r>
    </w:p>
    <w:p>
      <w:pPr>
        <w:pStyle w:val="Style15"/>
        <w:ind w:left="284" w:right="283" w:firstLine="28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•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поручения, связанные с трудом в природе—3 раза;</w:t>
      </w:r>
    </w:p>
    <w:p>
      <w:pPr>
        <w:pStyle w:val="Style15"/>
        <w:ind w:left="284" w:right="283" w:firstLine="28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•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поручения, связанные с хозяйственно-бытовым трудом—3 раза;</w:t>
      </w:r>
    </w:p>
    <w:p>
      <w:pPr>
        <w:pStyle w:val="Style15"/>
        <w:ind w:left="284" w:right="283" w:firstLine="28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•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ознакомление с трудом взрослых—2 раза;</w:t>
      </w:r>
    </w:p>
    <w:p>
      <w:pPr>
        <w:pStyle w:val="Style15"/>
        <w:ind w:left="284" w:right="283" w:firstLine="28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•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совместный труд детей и взрослых, ручной труд—2 раза. </w:t>
      </w:r>
    </w:p>
    <w:p>
      <w:pPr>
        <w:pStyle w:val="Style15"/>
        <w:ind w:left="284" w:right="283" w:firstLine="283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Коллективный труд (фронтальный) со всеми детьми проводится в месяц:</w:t>
      </w:r>
    </w:p>
    <w:p>
      <w:pPr>
        <w:pStyle w:val="Style15"/>
        <w:ind w:left="284" w:right="283" w:firstLine="28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•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хозяйственно-бытовой (в групповой комнате, в других помещениях, на участке) — 2 раза;</w:t>
      </w:r>
    </w:p>
    <w:p>
      <w:pPr>
        <w:pStyle w:val="Style15"/>
        <w:ind w:left="284" w:right="283" w:firstLine="28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•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труд в природе, в помещении или на участке—1</w:t>
      </w:r>
      <w:r>
        <w:rPr>
          <w:b/>
          <w:bCs/>
          <w:color w:val="002060"/>
          <w:sz w:val="24"/>
          <w:szCs w:val="24"/>
        </w:rPr>
        <w:t xml:space="preserve"> раз;</w:t>
      </w:r>
    </w:p>
    <w:p>
      <w:pPr>
        <w:pStyle w:val="Style15"/>
        <w:ind w:left="284" w:right="283" w:firstLine="28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•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труд ручной — 1 раз.</w:t>
      </w:r>
    </w:p>
    <w:p>
      <w:pPr>
        <w:sectPr>
          <w:type w:val="nextPage"/>
          <w:pgSz w:w="11906" w:h="16820"/>
          <w:pgMar w:left="938" w:right="922" w:gutter="0" w:header="0" w:top="709" w:footer="0" w:bottom="42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4:00Z</dcterms:created>
  <dc:creator>ПОЛЬЗОВАТЕЛЬ</dc:creator>
  <dc:description/>
  <cp:keywords/>
  <dc:language>en-US</dc:language>
  <cp:lastModifiedBy>ПОЛЬЗОВАТЕЛЬ</cp:lastModifiedBy>
  <cp:lastPrinted>2012-02-28T23:48:00Z</cp:lastPrinted>
  <dcterms:modified xsi:type="dcterms:W3CDTF">2012-03-18T10:37:00Z</dcterms:modified>
  <cp:revision>22</cp:revision>
  <dc:subject/>
  <dc:title/>
</cp:coreProperties>
</file>