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44"/>
          <w:szCs w:val="44"/>
        </w:rPr>
        <w:t>ПРОВЕДЕНИЕ ГИМНАСТИКИ ПОСЛЕ С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И  ЗАКАЛИВАЮЩИХ ПРОЦЕДУР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С ИСПОЛЬЗОВАНИЕ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НЕТРАДИЦИОННОГО ОБОРУДОВА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        </w:t>
      </w:r>
      <w:r>
        <w:rPr>
          <w:sz w:val="36"/>
          <w:szCs w:val="36"/>
        </w:rPr>
        <w:t>ПЛАН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ЪЕМ ДЕТЕЙ ПОД СПОКОЙНУЮ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ИМНАСТИКА ЛЕЖА В ПОСТЕЛИ И ТОЧЕЧНЫЙ МАССАЖ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ЖДЕНИЕ ПО КОРРЕГИРУЮЩИ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ССАЖ РУК И НОГ С ИСПОЛЬЗОВАНИЕМ МАССАЖ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ОДНЫ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РИАЛ: </w:t>
      </w:r>
      <w:r>
        <w:rPr/>
        <w:t>АУДИОЗАПИСЬ « ШУМ ЛЕСА И ГОЛОСА ПТИЦ», ДОРОЖКИ ЗДОРОВЬЯ НА РАЗЛИЧНЫЕ ГРУППЫ МЫШЦ, МАССАЖЕР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ОД 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.дети постепенно просыпаются, читается  пот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проснулись,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боку на бок по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ягушечки, потягуш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койном ритме дети выполняют валеоллогические движения. Воспитатель называет части тела дети выполняют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чками похл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тираем мы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еперь лад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учим по ру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потом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рудку мы себе п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лоп- хлоп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емножко по б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лопают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с уже по н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с кроватки, два мы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озле кроватки и делают массаж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ССАЖ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к, 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овести кулачком по крыльям носа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ты нос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бик, лоб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ты лоб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семи пальцами провести по лбу от середины к вискам 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ечка, щ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ты щ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альцами погладить щеки сверху вниз 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чистенькая 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гладить ладонями ше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чистенький с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растереть ладошками 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отенок малы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дети проходят по коррегирующим дорожкам здоровья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-два-три, раз- два-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орожкам мы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такие бодрые, смелые, у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г за другом мы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 здоровью мы прид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рожки используются разного вида: камушки, массажеры с шипами, коврики с пуговицами, коврики с вшитами узкими палочками, коврики набитые горохом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берут массажеры : девочки для рук и спины, мальчики для ног, затем обмен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ывание ступнями , затем ставят вертикально палочку стараясь обхватить ступней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и покатывание массажерами, пощипывание, погла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УКРЕПЛЕНИЯ СИЛЫ РУК-использование различных мячей с шипами.Резиновых колец, губки для сжимания и разжимания на вытянут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одеваются и приступают к водным процеду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ывание лица и рук прохладной водой до локтей; чистка зубов; полоскание г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1:00Z</dcterms:created>
  <dc:creator>BLACK</dc:creator>
  <dc:description/>
  <cp:keywords/>
  <dc:language>en-US</dc:language>
  <cp:lastModifiedBy>BLACK</cp:lastModifiedBy>
  <dcterms:modified xsi:type="dcterms:W3CDTF">2012-07-12T11:34:00Z</dcterms:modified>
  <cp:revision>2</cp:revision>
  <dc:subject/>
  <dc:title/>
</cp:coreProperties>
</file>