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работы с родителями подготовительной группы №8     20012-2013 учебный год</w:t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5101"/>
        <w:gridCol w:w="17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одительского уголка на осенню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одительский уголок к осеннему сезону  с целью привлечения внимания родителей к полезной и нужной информ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поделок « Осенний вернис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и заинтересовать родителей созданием совместных работ с осенней тематик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: 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подготовке ребенка к шк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задачами воспитательно-  образовательного процесса и, творческими проектами и планами на предстоящий учебн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:  тема «Как не болеть в детском саду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роводимыми в группе и в саду закаливающими мероприятиями, дать рекомендации по закаливанию  в домашних услов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праздник для детей и род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и родителей к совместной подготовке мероприятия. Способствовать созданию положительных эмо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ко Дню Матер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любовь, уважение к матери, бережное отношение к своей  сем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передвижк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им дорогим мамам посвящаетс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любовь, уважение к матери, бережное отношение к своей 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тичья столовая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любовь и бережное отношение к природе, в частности к птицам, желание помочь им в зимний пери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родителям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отношение родителей по подготовке детей к обучению в шк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ого уголка на зимнюю тему: «Здравствуй, гостья Зима!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информации родительского уголка при помощи наглядного мет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годнему празднику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ь родителей в совместную подготовку к предстоящему новогодне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7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участка снежными постройками, гирляндами и игрушками, сделанными своими руками из брос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родителей в совместную работу по постройке снежного городка и украшения участка с целью совмест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очный турни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спортивном меро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: «Режим будущего первоклассник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 родителей о важности соблюдения режима для будущих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«Крещенские морозы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родителям о важности соблюдения правил поведения на улице в морозные д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тарый Новый год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аздничную, тёплую, доброжелательную атмосферу на праздн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рофилактика заболеваний ОРЗ и ОРВИ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мнить традиционные и народные методы  профилактики и лечения ОРВИ и ОР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газета для пап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уваж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оим папам, дедушкам,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  с участием па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ть пап в участии на спортивном празднике; вовлечь их в творческий процесс общени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ровать активный образ жиз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« Чем опасна оттепель на улице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 правилами поведения   на улице во время гололед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мочка-мамулечка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праздничную, тёплую, доброжелательную атмосферу на праздни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ы для  бабушки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важение и чувство благодарности  к своим бабушкам, побуждать детей доставлять им радость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ого уголка на весенню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одительский уголок к весеннему сезону  с целью привлечения внимания родителей к полезной и нужной информ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готовности семьи к появлению в ней школь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:»Значение трудолюбия у дошкольников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сультировать родителей о важности трудового воспитания в сем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ские состяза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родителей и детей в  участии  в спортивных состяза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Вот и стали мы на год взрослей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одителям информацию об уровне подготовленности ребенка к шк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семь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ровать семейные ценности, любовь и уважение к своей сем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о свиданья детский сад!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доброжелательную, праздничную атмосферу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14:00Z</dcterms:created>
  <dc:creator>СВЕТКА-КОНФЕТКА</dc:creator>
  <dc:description/>
  <dc:language>en-US</dc:language>
  <cp:lastModifiedBy>СВЕТКА-КОНФЕТКА</cp:lastModifiedBy>
  <dcterms:modified xsi:type="dcterms:W3CDTF">2013-02-03T12:16:00Z</dcterms:modified>
  <cp:revision>2</cp:revision>
  <dc:subject/>
  <dc:title/>
</cp:coreProperties>
</file>