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разнообразить подвижные игры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вижная игра является незаменимым средством для развития движений детей, их сенсорных, познавательных и творческих способностей, но ее воспитательная ценность зависит от правильного руководства ею, умелого про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ыне все педагоги отмечают снижение интереса у детей к подвижным играм. Происходит это по следующим причин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Во-первых, </w:t>
      </w:r>
      <w:r>
        <w:rPr>
          <w:sz w:val="32"/>
          <w:szCs w:val="32"/>
        </w:rPr>
        <w:t>желание может не возникнуть, если сюжет игры не соответствует имеющейся у детей информации о мире. Современному ребенку доступны различные источники информации, он владеет самыми разнообразными знаниями, которые обычно не находят отражения в подвижных игра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Во-вторых,  </w:t>
      </w:r>
      <w:r>
        <w:rPr>
          <w:sz w:val="32"/>
          <w:szCs w:val="32"/>
        </w:rPr>
        <w:t>воспитатели, осваивая с детьми новую  подвижную игру, часто ограничиваются лишь двумя этапами: разучиванием игры и ее закреплением, опуская третий этап – совершенствование движений в подвижной игре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-третьих,</w:t>
      </w:r>
      <w:r>
        <w:rPr>
          <w:sz w:val="32"/>
          <w:szCs w:val="32"/>
        </w:rPr>
        <w:t xml:space="preserve"> педагоги часто рассматривают игру лишь как средство для закрепления двигательных умений и навыков, т.е. ограничивают принципом «Движение ради движе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личество подвижных игр практически во всех программах для ДОУ невелико. Это связано с тем, что воспитатель должен сначала разучить с детьми игру, потом закрепить ее и только затем предложить различные варианты ее про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кими могут быть варианты? Во многих учебно-методических пособиях представлены различные подвижные игры, но, как правило, варианты их проведения отсутствуют. В пособии В. А.  Шишкиной,  М.В. Мащенко «Какая физкультура нужна дошкольнику» (М.,1998) на примере малоподвижных игр («Найди и промолчи», «Не упади» и т.д.) даны рекомендации, как избежать однообразия в игре. Авторы предлагают каждый раз искать разные предметы, взявшись за руки, шагая спиной вперед, по заданной схеме и т.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азличные варианты проведения подвижной игры предусматривают сохранение ее правил и совершенствование движений детей с учетом их индивидуальных особенностей. Например, при организации </w:t>
      </w:r>
      <w:r>
        <w:rPr>
          <w:i/>
          <w:sz w:val="32"/>
          <w:szCs w:val="32"/>
        </w:rPr>
        <w:t xml:space="preserve">игры «Поезд» </w:t>
      </w:r>
      <w:r>
        <w:rPr>
          <w:sz w:val="32"/>
          <w:szCs w:val="32"/>
        </w:rPr>
        <w:t xml:space="preserve">(во второй младшей и средней группах) можно изменить ее традиционное начало («дети строятся в колонне по одному – не держась друг за друга»), введя роль кондуктора, который будет продавать билеты на поезд. Эту роль можно предложить застенчивым детям или ребенку с заниженной самооценкой. Возможны и другие варианты игры «Поезд»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ровоз объезжает препятствия – дети продвигаются змейкой между стульями, куб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ровоз едет через туннель – дети пролезают под дуг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оспитатель регулирует движение паровоза с помощью светофора: поднимает красный флажок – дети должны остановиться; желтый – идти; зеленый – бежать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 xml:space="preserve">Целесообразно ввести в игру разнообразные движения детей на «станции».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ти изображают, как они собирают грибы, ягоды, срывают дикие яблоки, переступают через колючие кусты (ходьба широким шагом), идут по кочкам и т.д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Дети имитируют повадки обитателей леса: медведя (ходьба на внешней стороне стопы, руки чуть согнуты в локтях перед собой), лисы (ходьба на носках ), оленя (ходьба с высоким подниманием колен, руки скрещены над головой), зайца ( прыжки с продвижением вперед ), бабочки ( бег с плавным и движениями рук ), гусеницы  ( ползание)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поезде дети могут приехать в зоопарк – изображают тигра (ходьба с движениями рук перед собой), крокодила ( ползать с опорой на руки, ноги стараться держать вместе), жирафа (ходьба с соединением прямых рук над головой), слона ( ходьба с опорой на кисти и и стопы), удава ( продвижение вперед, сгибая и разгибая ноги в  коленях, опора сзади на руки) ит.д.; в страну загадок – отгадывают загадку и «изображают ответ»; в страну любимых сказок – изображают героев той или иной сказо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ти двигаются под текст стихотворения Т. Волгиной «Паровозик».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Чух-чух! Чух-чух!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Мчится поезд во весь дух.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Чух-чух! Чух-чух!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У-у-у-у-у!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 пыхчу, пыхчу, пыхчу, 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о вагонов я тащу!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-у-у-у-у! </w:t>
      </w:r>
    </w:p>
    <w:p>
      <w:pPr>
        <w:pStyle w:val="Normal"/>
        <w:ind w:left="480" w:hanging="0"/>
        <w:jc w:val="center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увеличивается скорость движения)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ровоз, паровоз, 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 в подарок нам привез?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Зверюшек. Зайчиков.(дети останавливаются и выполняют имитационные движения).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гудел паровоз 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вагончики повез: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ух-чу! Чух-чу! Далеко укачу (</w:t>
      </w:r>
      <w:r>
        <w:rPr>
          <w:i/>
          <w:sz w:val="32"/>
          <w:szCs w:val="32"/>
        </w:rPr>
        <w:t>Дети садятся в паровоз)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Паровоз привозит зайчат. Лягушат, медвежат, цыплят, воробьев и т.д. Дети имитируют их движения и «голоса»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знообразить можно и </w:t>
      </w:r>
      <w:r>
        <w:rPr>
          <w:b/>
          <w:sz w:val="32"/>
          <w:szCs w:val="32"/>
        </w:rPr>
        <w:t>игры-эстафеты</w:t>
      </w:r>
      <w:r>
        <w:rPr>
          <w:sz w:val="32"/>
          <w:szCs w:val="32"/>
        </w:rPr>
        <w:t>. Главное в них не только совершенствование двигательных умений детей,  но и развитие познавательных, сенсорных, творческих способностей. Поэтому в содержание игр-соревнований желательно включать проблемные задания, которые активизируют психические процессы (внимание, мышление, память, воображение)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д тем как предложить игру, детей нужно  настроить на нее, снять психоэмоциональное напряжение. Если воспитатель использует разнообразные варианты подвижных игр, то это способствует развитию у детей творчества и инициативы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Консультац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Для воспитател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«Прыг-скок, прыг-скок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Прыгать весело, дружок!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Как разнообразить подвижные игры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right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6"/>
          <w:szCs w:val="36"/>
        </w:rPr>
        <w:t>Подготовила: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.Ф.К. МДОУ Д/с №301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тарцев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18:00Z</dcterms:created>
  <dc:creator>Павел</dc:creator>
  <dc:description/>
  <cp:keywords/>
  <dc:language>en-US</dc:language>
  <cp:lastModifiedBy>Павел</cp:lastModifiedBy>
  <cp:lastPrinted>2007-12-13T23:27:00Z</cp:lastPrinted>
  <dcterms:modified xsi:type="dcterms:W3CDTF">2007-12-13T18:28:00Z</dcterms:modified>
  <cp:revision>9</cp:revision>
  <dc:subject/>
  <dc:title>Как разнообразить подвижные игры</dc:title>
</cp:coreProperties>
</file>