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tbl>
      <w:tblPr>
        <w:tblW w:w="1513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54"/>
      </w:tblGrid>
      <w:tr>
        <w:trPr>
          <w:trHeight w:val="92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здание здоровьесберегающей и здоровьеформирующей среды для детей млад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здоровьесберегающего пространств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здорового образа жизн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состояние проблемы в научно-методической литературе и передовой педагогический опыт, применяемый при оздоровлении детей в други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формирование у детей  положительного отношения и устойчи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а к  своему здоровью и  З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и совершенствование КГН, навыков безопасного повед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х ситуац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тить развивающую среду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32"/>
      </w:tblGrid>
      <w:tr>
        <w:trPr>
          <w:trHeight w:val="9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ЕДПОЛАГАЕ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ЕМОН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 ПРОДЕЛ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ТЧЕТА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и повышение уровня здоровья детей на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казателей уровня физического развити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навыками оздоровления у детей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Подготовительный / сентябрь-октябрь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потребности родителей и возможные ресурсы группы  в оздоровлении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1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научно-методическ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ка степени развития заболеваний и имеющихся морфофункциональных нарушений в 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-  основной. Практ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здоровьесберегающих технологий в воспитательно-образовательный процесс /ноябрь – апрель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здоровьесберегающих технологий во все виды деятельности детей младш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сихологического комфорта и сохранения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методики в педагогически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2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учение детей элементарным приёмам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Д с детьми с введением здоровьесберегающих 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нестандартного  физкультурного оборудования для профилактики плоскостопия и нарушения осанки с помощью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ового физкультурного оборудования в спортивный уголок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бота с семь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занятий направленных на здоровьесбере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аучно практических конференций освещающих проблемы оздор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– заключительный. Аналитичес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езультатов проекта /май – июнь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проведе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3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опрос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 прогулочном участке «Тропы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ы 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ёт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вы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енгаз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еоро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п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 «Здоровый мал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0:00Z</dcterms:created>
  <dc:creator>1</dc:creator>
  <dc:description/>
  <cp:keywords/>
  <dc:language>en-US</dc:language>
  <cp:lastModifiedBy>Anabel</cp:lastModifiedBy>
  <cp:lastPrinted>2012-04-03T21:18:00Z</cp:lastPrinted>
  <dcterms:modified xsi:type="dcterms:W3CDTF">2012-07-20T12:15:00Z</dcterms:modified>
  <cp:revision>9</cp:revision>
  <dc:subject/>
  <dc:title>1</dc:title>
</cp:coreProperties>
</file>