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Огурец и помидор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i/>
          <w:sz w:val="28"/>
          <w:szCs w:val="28"/>
        </w:rPr>
        <w:t>Программное содержание</w:t>
      </w:r>
      <w:r>
        <w:rPr>
          <w:sz w:val="28"/>
          <w:szCs w:val="28"/>
        </w:rPr>
        <w:t>. Знакомим детей с предметами овальной формы. Учим передавать особенности каждого предмета. Закрепляем умение катать пластилин прямыми движениями рук при лепке предметов овальной формы и кругообразными движениями при лепке предметов круглой формы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i/>
          <w:sz w:val="28"/>
          <w:szCs w:val="28"/>
        </w:rPr>
        <w:t>Материал</w:t>
      </w:r>
      <w:r>
        <w:rPr>
          <w:sz w:val="28"/>
          <w:szCs w:val="28"/>
        </w:rPr>
        <w:t>: пластилин зеленый и красный, дощечки, тряпочка, муляж огурца и помидора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i/>
        </w:rPr>
        <w:t xml:space="preserve">                                             </w:t>
      </w:r>
      <w:r>
        <w:rPr>
          <w:i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Дети сидят на стульчиках. Стук в дверь входит кукла Таня грустная с пустой корзинкой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Таня, почему ты такая грустная, что случилось?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Таня: наступила осень, а я не успела собрать с огорода свой урожай. Вот пришла к вам за помощью. Вы мне поможете?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, посмотрите, у меня в руках чудесный мешочек, это я приготовила для нашей Тани, а что там лежит, мы сейчас узнаем. Но вначале отгадайте мои загадки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Я важный и сочный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У меня красные щечки (помидор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Правильно, ребята, это помидор. Достает из чудесного мешочка помидор и кладет Тане в корзинку. А теперь послушайте следующую загадку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На грядке длинный и зеленый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А в кадке желтый и соленый (огурец)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 вы отгадали и эту загадку правильно. А теперь давайте рассмотрим наши овощи. Какого цвета у нас помидор? А какой он по форме? Какой он на ощупь?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теперь давайте посмотрим на огурец, какого он цвета? А какой он формы? Какой он на ощупь ?</w:t>
        <w:br/>
      </w: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Ребята,  сегодня мы с вами будем лепить вот эти овощи для нашей Тани. Так какой цвет пластилина нам понадобиться для наших овощей ?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Но прежде чем мы примемся за работу, давайте с вами поиграем.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В огород сейчас пошли – ходьба на месте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И лопаты принесли,       - несем лопаты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Будем дружно мы копать – выполняем движения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Семена потом сажать,        - согласно тексту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Лейку в руки мы возьмем,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Грядки дружно мы польем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Осенью придем опять       - 3 шага вперед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Чтобы урожай собрать      - 3 шага назад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А сейчас садимся на свои стульчики и начинаем лепить помидор. Берём пластилин красного цвета и круговыми движениями катаем пластилин. У кого уже помидор готов берём зеленый пластилин ,отщипываем от него кусочек и делаем хвостик  помидору вот так, как у меня. А теперь свой готовый помидор кладём на дощечку. Берём зеленый пластилин и начинаем лепить огурец. Катаем из него небольшую колбаску, концы немного закругляем , делаем стеком пупырышки. Вот готов и огурец ( дети, которые не сделали ,доделывают).А я хочу вам прочитать стихотворение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Чтоб здоровым сильным быть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Надо овощи любить: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Все без исключения!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В каждом польза есть и вкус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И решить я не берусь,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Кто из них вкуснее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Кто из них важнее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Вам понравилось это стихотворение? Какое оно грустное или веселое?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 Дети ,скажите, кто к нам приходил сегодня в гости?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:А что мы для Тани делали?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: Ребята, вы все молодцы , у вас у всех  получились красивые овощи. А сейчас нашей Танюшке пора уходить.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>Воспитатель кладет в корзинку муляжи огурца и помидора. Таня прощается и уходит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: До свидания.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Воспитатель организовывает выста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7:05:00Z</dcterms:created>
  <dc:creator>Мария</dc:creator>
  <dc:description/>
  <cp:keywords/>
  <dc:language>en-US</dc:language>
  <cp:lastModifiedBy>Мария</cp:lastModifiedBy>
  <dcterms:modified xsi:type="dcterms:W3CDTF">2014-03-29T07:05:00Z</dcterms:modified>
  <cp:revision>2</cp:revision>
  <dc:subject/>
  <dc:title/>
</cp:coreProperties>
</file>