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491490</wp:posOffset>
            </wp:positionV>
            <wp:extent cx="7120890" cy="10125075"/>
            <wp:effectExtent l="0" t="0" r="0" b="0"/>
            <wp:wrapNone/>
            <wp:docPr id="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203835</wp:posOffset>
            </wp:positionV>
            <wp:extent cx="5943600" cy="467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6128385</wp:posOffset>
                </wp:positionV>
                <wp:extent cx="6000750" cy="828675"/>
                <wp:effectExtent l="0" t="80645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уч мягкий, безопасный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ленький, как ру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руки взяли мы 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поехали легко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32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16.05pt;margin-top:482.55pt;width:472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уч мягкий, безопасный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ленький, как рул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руки взяли мы 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поехали легко.</w:t>
                      </w:r>
                    </w:p>
                  </w:txbxContent>
                </v:textbox>
                <v:path textpathok="t"/>
                <v:textpath on="t" fitshape="t" string="Обруч мягкий, безопасный -&#10;маленький, как руль.&#10;В руки взяли мы его&#10;и поехали легко." style="font-family:&quot;Arial&quot;;font-size:12pt"/>
                <v:fill o:detectmouseclick="t" type="solid" color2="#7fffff"/>
                <v:stroke color="fuchsia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0:00Z</dcterms:created>
  <dc:creator>1</dc:creator>
  <dc:description/>
  <cp:keywords/>
  <dc:language>en-US</dc:language>
  <cp:lastModifiedBy>Anabel</cp:lastModifiedBy>
  <cp:lastPrinted>2012-04-05T09:06:00Z</cp:lastPrinted>
  <dcterms:modified xsi:type="dcterms:W3CDTF">2012-07-22T16:51:00Z</dcterms:modified>
  <cp:revision>3</cp:revision>
  <dc:subject/>
  <dc:title/>
</cp:coreProperties>
</file>