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462915</wp:posOffset>
            </wp:positionV>
            <wp:extent cx="7105650" cy="10125075"/>
            <wp:effectExtent l="0" t="0" r="0" b="0"/>
            <wp:wrapNone/>
            <wp:docPr id="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684520" cy="446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5522595</wp:posOffset>
                </wp:positionV>
                <wp:extent cx="5092065" cy="310515"/>
                <wp:effectExtent l="100330" t="805815" r="240665" b="569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200" cy="3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друг над ухом у м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пищал комар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уем сильно на не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летай же, далеко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411af" stroked="t" o:allowincell="f" style="position:absolute;margin-left:26pt;margin-top:434.85pt;width:400.9pt;height:2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друг над ухом у ме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пищал комари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уем сильно на нег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летай же, далеко!</w:t>
                      </w:r>
                    </w:p>
                  </w:txbxContent>
                </v:textbox>
                <v:path textpathok="t"/>
                <v:textpath on="t" fitshape="t" string="Вдруг над ухом у меня&#10;Запищал комарик.&#10;Дуем сильно на него,&#10;Улетай же, далеко!" style="font-family:&quot;Arial&quot;;font-size:20pt"/>
                <v:fill o:detectmouseclick="t" type="solid" color2="#dbee50"/>
                <v:stroke color="#00330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39:00Z</dcterms:created>
  <dc:creator>1</dc:creator>
  <dc:description/>
  <cp:keywords/>
  <dc:language>en-US</dc:language>
  <cp:lastModifiedBy>Anabel</cp:lastModifiedBy>
  <cp:lastPrinted>2012-04-14T17:06:00Z</cp:lastPrinted>
  <dcterms:modified xsi:type="dcterms:W3CDTF">2012-07-22T16:53:00Z</dcterms:modified>
  <cp:revision>5</cp:revision>
  <dc:subject/>
  <dc:title/>
</cp:coreProperties>
</file>