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Наш дом – природ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онспект открытого занятия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в подготовительной группе)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“</w:t>
      </w:r>
      <w:r>
        <w:rPr>
          <w:b/>
          <w:color w:val="FF0000"/>
          <w:sz w:val="40"/>
          <w:szCs w:val="40"/>
          <w:u w:val="single"/>
        </w:rPr>
        <w:t>Живая земля”</w:t>
      </w:r>
    </w:p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дагог доп. образования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>по экологии  Кизил М.В.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знавательные задач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знакомить детей с составом земли (то, по чему мы ходим) – камни, песок, глина, поч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ать знания о том, что почва образуется из погибших растений, животных, насекомых. Это самая плодородная часть земли, именно она питает, кормит раст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знания о некоторых свойствах земли, глины, камней, поч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звивающие задач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умении сравнивать, анализиро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ознавательную активность, интерес к объектам неживой прир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ивизация словаря:  сыпучий, пластичный, рыхлый, почвовед, геолог, пустыня, плодородная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оспитательные, нравственные задач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детей работать парами, договаривать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земл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видеть необычное в обычн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основы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Материалы и оборудование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сочки с песком, глиной, почвой, камн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а, ложечки для во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лфет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ктейльные трубоч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нос для смеши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“Откуда горсть земли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кст физкультминутки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зил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дактическая игра «Откуда э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сть земли?»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ина Г.Н. и Кизил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Ход занятия.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1. Организационный момент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! Сейчас я загадаю вам загадки, а вы попробуйте их отгадать; если угадаете – вы поймете, о чём мы будем говорить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 топчут её, и режут её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не серч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 отвечает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Кто нам общая мать?           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егодня мы с вами поговорим о земле. О той самой земле, по которой мы 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говорят, что она всем добром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землю называют мать-земля, мат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земля? (твёрдая, крепкая, надёж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делает землю такой твёрдой? Почему всё на ней растет?  Из чего состоит земля? На все эти вопросы мы с вами постараемся ответить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этого я вам предлагаю превратиться в учёных.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ем занимаются учёные? (исследуют, наблюдают, делают опы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2.Эксперементирование. (Форма организации – парами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Учёным нужна лаборатория для опытов. Представьте, что это наша лаборатория. ( Дети садятся по 2 человека за стол. На столах стоят 4 мисочки –  с песком, глиной, камнями, поч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а задача сегодня – работать вдвоём, договариваться,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ждом столе лежат предметы для исследования, снимите салфетки, посмотрите, что там лежит? (Дети перечисл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узнали быстрее всего? С чего мы нач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Сначала исследуем </w:t>
      </w:r>
      <w:r>
        <w:rPr>
          <w:color w:val="993300"/>
          <w:sz w:val="28"/>
          <w:szCs w:val="28"/>
        </w:rPr>
        <w:t>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его внимательно. Из чего состоит песок? Похожи ли песчинки друг на друга? Какие они? Возьмите песок пальцами и посыпьте в мисочку, какой он? (сыпу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возьмите трубочки и аккуратно подуйте на песок, ч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еске все песчинки лежат отдельно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будет, если в песок налить не много воды? Как вы думаете? Куда девалась вода? Мокрый песок сыпуч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ого песка легче делать постройки – из мокрого или сух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то из вас знает, как называются места на нашей планете, где очень много песка в одном месте? Просто целое море песка. Там очень жарко, мало растительности – растут кактусы, колючки, живут ящерицы, верблюды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усты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есок состоит из множества маленьких песчинок, все они разные, если приглядеться к ним получше. Песок сыпучий, если сухой, ветер легко может передвигать песчинки. Но если его намочить – песчинки слипаются, прилипают к рукам. По песку тяжело передвигаться – ноги утопают, песок забивается в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будем исследовать дальше?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Давайте исследуем </w:t>
      </w:r>
      <w:r>
        <w:rPr>
          <w:color w:val="808000"/>
          <w:sz w:val="28"/>
          <w:szCs w:val="28"/>
        </w:rPr>
        <w:t>ГЛИНУ</w:t>
      </w:r>
      <w:r>
        <w:rPr>
          <w:sz w:val="28"/>
          <w:szCs w:val="28"/>
        </w:rPr>
        <w:t>.  Как вы догадались, что это г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рассмотрите её.</w:t>
      </w:r>
    </w:p>
    <w:p>
      <w:pPr>
        <w:pStyle w:val="Normal"/>
        <w:rPr/>
      </w:pPr>
      <w:r>
        <w:rPr>
          <w:sz w:val="28"/>
          <w:szCs w:val="28"/>
        </w:rPr>
        <w:t>-Какая она? (твёрда, состоит из множества крохотных частичек, которые крепко держатся друг за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 это не глина, а кам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нальём немного воды и посмотрим, ч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делась вода? Как изменилась глина? (стала пластичной, мягкой – из неё можно леп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ным – давно, люди узнали об этом свойстве глины и научились лепить из неё посуду. Посуду лепили на огне, и она становилась твёрдой и водонепроница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Глина состоит из множества мельчайших частичек. Когда глина сухая, она крепкая, твёрдая, но если её намочить, она становится мягкой, пластичной. После дождя по глине тяжело ходить – она прилипает к обуви, на ней легко поскользнуться. Из глины лепят посуду, используют в строительстве. Дымковская, Филимоновская игрушки сделаны из г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3.Физкультминутка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Повторить 2 раз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РАЗ</w:t>
      </w:r>
      <w:r>
        <w:rPr>
          <w:sz w:val="28"/>
          <w:szCs w:val="28"/>
        </w:rPr>
        <w:t xml:space="preserve"> – и стану я Землё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я к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ильный, очень креп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брый и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Два </w:t>
      </w:r>
      <w:r>
        <w:rPr>
          <w:sz w:val="28"/>
          <w:szCs w:val="28"/>
        </w:rPr>
        <w:t xml:space="preserve">– и в миг я глиной ста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тинки к вам при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ждик во дво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вы п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Три</w:t>
      </w:r>
      <w:r>
        <w:rPr>
          <w:sz w:val="28"/>
          <w:szCs w:val="28"/>
        </w:rPr>
        <w:t xml:space="preserve"> – сейчас я холм зыб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жёлтый и сып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ей, люди, буд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е на верблю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color w:val="FF0000"/>
          <w:sz w:val="28"/>
          <w:szCs w:val="28"/>
        </w:rPr>
        <w:t>четыре</w:t>
      </w:r>
      <w:r>
        <w:rPr>
          <w:sz w:val="28"/>
          <w:szCs w:val="28"/>
        </w:rPr>
        <w:t xml:space="preserve"> – камн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сать в окошко нас, Никому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ять</w:t>
      </w:r>
      <w:r>
        <w:rPr>
          <w:sz w:val="28"/>
          <w:szCs w:val="28"/>
        </w:rPr>
        <w:t xml:space="preserve"> – я почва  – верхний с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травы все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ья, и к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ки, жуки, к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живущим гово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ите матушку свою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руглая планета называетс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вущие под солнц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 нам и мы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4. Продолжение экспериментирования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, а теперь продолжим. Давайте исследуем </w:t>
      </w:r>
      <w:r>
        <w:rPr>
          <w:color w:val="993366"/>
          <w:sz w:val="28"/>
          <w:szCs w:val="28"/>
        </w:rPr>
        <w:t>КАМУШКИ</w:t>
      </w:r>
      <w:r>
        <w:rPr>
          <w:sz w:val="28"/>
          <w:szCs w:val="28"/>
        </w:rPr>
        <w:t>. Рассмотрим их, потрогайте, постучите друг 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ни?</w:t>
      </w:r>
    </w:p>
    <w:p>
      <w:pPr>
        <w:pStyle w:val="Normal"/>
        <w:rPr/>
      </w:pPr>
      <w:r>
        <w:rPr>
          <w:sz w:val="28"/>
          <w:szCs w:val="28"/>
        </w:rPr>
        <w:t>- Налейте в камни немного воды. Что получилось? Камни стали мягче? Они слиплись? Куда делась вода? Она впиталась в камни? (Нет) Как они изменились? (стали ярче, как-будто, улыб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живут ка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камни твёрдые, крепкие. Камни живут на земле, под землёй, в земле, на дне морей, озёр, рек, в вулканах. Камни бывают очень разные по цвету, форме, по месту обитания. Они дружат с водой, если их намочить - меняют цвет, становятся ярче, загадочнее, но не делаются мя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а теперь последняя мисочка. Что в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этой мисочке – </w:t>
      </w:r>
      <w:r>
        <w:rPr>
          <w:color w:val="800000"/>
          <w:sz w:val="28"/>
          <w:szCs w:val="28"/>
        </w:rPr>
        <w:t>ПОЧ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её внимательно, что вы видите, из чего состоит почва? (частички тёмного цвета, сухие листочки, веточки и т.д.)</w:t>
      </w:r>
    </w:p>
    <w:p>
      <w:pPr>
        <w:pStyle w:val="Normal"/>
        <w:rPr/>
      </w:pPr>
      <w:r>
        <w:rPr>
          <w:sz w:val="28"/>
          <w:szCs w:val="28"/>
        </w:rPr>
        <w:t>- Почва образуется из погибших растений, животных, насекомых. В ней  много еды для растений, именно она и вода, находящаяся в земле. Видите, как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ейте в мисочку немного воды. Что получилось? (вода впиталась, почва стала влаж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чва – самая плодотворная часть земли, образуется из погибших растений и животных. В почве, если внимательно присмотреться, можно увидеть семена растений. Располагается с верху земн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исследовали составные части ЗЕМЛИ. Назовите их.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 попробуем всё содержимое ваших мисочек высыпать на поднос и перем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лось? (зем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эти части необходимы земле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были хорошими учё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и часто называют землю «кормилица», «Матушка-земля». Почему?</w:t>
      </w:r>
    </w:p>
    <w:p>
      <w:pPr>
        <w:pStyle w:val="Normal"/>
        <w:rPr/>
      </w:pPr>
      <w:r>
        <w:rPr>
          <w:sz w:val="28"/>
          <w:szCs w:val="28"/>
        </w:rPr>
        <w:t>Если земля плодородная, то на ней возрастают цветы, сады,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ля – Это ещё и название наше планеты.</w:t>
      </w:r>
    </w:p>
    <w:p>
      <w:pPr>
        <w:pStyle w:val="Normal"/>
        <w:rPr/>
      </w:pPr>
      <w:r>
        <w:rPr>
          <w:sz w:val="28"/>
          <w:szCs w:val="28"/>
        </w:rPr>
        <w:t xml:space="preserve">- Давайте теперь скажем «Матушке-Земле» несколько добрых слов или пожеланий. И тогда эта обычная земля превратится в волшебную, </w:t>
      </w:r>
      <w:r>
        <w:rPr>
          <w:i/>
          <w:sz w:val="28"/>
          <w:szCs w:val="28"/>
        </w:rPr>
        <w:t>«ЖИВУЮ ЗЕМЛЮ»</w:t>
      </w:r>
      <w:r>
        <w:rPr>
          <w:sz w:val="28"/>
          <w:szCs w:val="28"/>
        </w:rPr>
        <w:t>, на которой всё оживает. Только говорить давайте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ворят добрые слова Земле. Поднос накрывается ба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а теперь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5. Игра: «Откуда эта горсть земли?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вторить 3-5 раз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писание игры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На игровом поле находятся иллюстрации с изображениями разных природных уголков нашей Планеты. (Цветок с 6-ю лепестками: 1-пустыня, 2-лес, 3-цветники, 4-каменистый берег моря, 5- глинистая дорога, 6-горы.)   Подготовлены пакетики с землёй, разной по составу (песчаная, глинистая, каменистая, плодородная почва)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ется взять пакетик с «горстью земли» и выбрать лепесток с нужной иллюстраци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 лепестках этого цветка – картинки, на которых изображены разные уголки нашей Планеты (рассмотреть сюжеты на игровом п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тгадаем – откуда «горстью земли», которую вы выберете из этой коробочки.</w:t>
      </w:r>
    </w:p>
    <w:p>
      <w:pPr>
        <w:pStyle w:val="Normal"/>
        <w:rPr/>
      </w:pPr>
      <w:r>
        <w:rPr>
          <w:sz w:val="28"/>
          <w:szCs w:val="28"/>
        </w:rPr>
        <w:t>Дети берут пакет, находят ему место на игров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К-ПУСТЫ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А-ДОРОГА ПОСЛЕ ДОЖ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А-ЛЕС, САД,</w:t>
      </w:r>
    </w:p>
    <w:p>
      <w:pPr>
        <w:pStyle w:val="Normal"/>
        <w:rPr/>
      </w:pPr>
      <w:r>
        <w:rPr>
          <w:sz w:val="28"/>
          <w:szCs w:val="28"/>
        </w:rPr>
        <w:t>КАМНИ - БЕРЕГ МОРЯ,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6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егодня молодцы, хорошо занимались. Теперь, выходя на улицу и видя землю у себя под ногами, вы может быть, посмотрите на неё по-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ообщаемся с землёй.</w:t>
      </w:r>
    </w:p>
    <w:p>
      <w:pPr>
        <w:pStyle w:val="Normal"/>
        <w:rPr/>
      </w:pPr>
      <w:r>
        <w:rPr>
          <w:sz w:val="28"/>
          <w:szCs w:val="28"/>
        </w:rPr>
        <w:t xml:space="preserve">Беру поднос, снимаю батик – из земли видны </w:t>
      </w:r>
      <w:r>
        <w:rPr>
          <w:i/>
          <w:color w:val="00FF00"/>
          <w:sz w:val="28"/>
          <w:szCs w:val="28"/>
        </w:rPr>
        <w:t>молодые побег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нос подменили во время иг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! Что это?! Как вы думаете, что произошло? (ответы детей).</w:t>
      </w:r>
    </w:p>
    <w:p>
      <w:pPr>
        <w:pStyle w:val="Normal"/>
        <w:rPr/>
      </w:pPr>
      <w:r>
        <w:rPr>
          <w:sz w:val="28"/>
          <w:szCs w:val="28"/>
        </w:rPr>
        <w:t>-Своими добрыми словами и пожеланиями вы оживили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узнали много нового о земле, о её свой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не только учёными, но и волшебниками!!! Вам понравилось?</w:t>
      </w:r>
    </w:p>
    <w:p>
      <w:pPr>
        <w:pStyle w:val="Normal"/>
        <w:rPr/>
      </w:pPr>
      <w:r>
        <w:rPr>
          <w:sz w:val="28"/>
          <w:szCs w:val="28"/>
        </w:rPr>
        <w:t>-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48:00Z</dcterms:created>
  <dc:creator>LERA</dc:creator>
  <dc:description/>
  <cp:keywords/>
  <dc:language>en-US</dc:language>
  <cp:lastModifiedBy>Марина</cp:lastModifiedBy>
  <cp:lastPrinted>2006-05-29T22:36:00Z</cp:lastPrinted>
  <dcterms:modified xsi:type="dcterms:W3CDTF">2012-03-14T11:41:00Z</dcterms:modified>
  <cp:revision>20</cp:revision>
  <dc:subject/>
  <dc:title>Конспект открытого занятия</dc:title>
</cp:coreProperties>
</file>