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ый досуг с региональным компонентом для старшей групп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В гостях у Лопшо Педун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Формирование положительных эмоций, вызвать чувство радости от участия в праздн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/>
        <w:t>- Совершенствовать умения и навыки при выполнении игровых заданий, эстафет;</w:t>
      </w:r>
    </w:p>
    <w:p>
      <w:pPr>
        <w:pStyle w:val="Normal"/>
        <w:rPr/>
      </w:pPr>
      <w:r>
        <w:rPr/>
        <w:t>-Развивать в детях желание быть активными, находчивыми, ловкими;</w:t>
      </w:r>
    </w:p>
    <w:p>
      <w:pPr>
        <w:pStyle w:val="Normal"/>
        <w:rPr/>
      </w:pPr>
      <w:r>
        <w:rPr/>
        <w:t>-Воспитывать любовь, интерес к своей культуре</w:t>
      </w:r>
    </w:p>
    <w:p>
      <w:pPr>
        <w:pStyle w:val="Normal"/>
        <w:rPr/>
      </w:pPr>
      <w:r>
        <w:rPr/>
        <w:t xml:space="preserve">Оборудование:Запись удмуртских песен, лапоть, макеты елочек, плоскостные изображения грибов, 2 корзины, 2 совочка, картофель, муляжи фруктов и овош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од праздника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Дети под запись удмуртской песни входят в спортивный зал, садятся на гимнастические скамейки.</w:t>
      </w:r>
    </w:p>
    <w:p>
      <w:pPr>
        <w:pStyle w:val="Normal"/>
        <w:rPr/>
      </w:pPr>
      <w:r>
        <w:rPr/>
        <w:t>Ведущий: Зечбуресь, пиналъес! Здравствуйте, ребята! Подскажите мне, какое сейчас время года?</w:t>
      </w:r>
    </w:p>
    <w:p>
      <w:pPr>
        <w:pStyle w:val="Normal"/>
        <w:rPr/>
      </w:pPr>
      <w:r>
        <w:rPr/>
        <w:t>Дети: Осень.</w:t>
      </w:r>
    </w:p>
    <w:p>
      <w:pPr>
        <w:pStyle w:val="Normal"/>
        <w:rPr/>
      </w:pPr>
      <w:r>
        <w:rPr/>
        <w:t xml:space="preserve">Ведущая: Правильно, ребята, осень. А какой на дворе осенний месяц? </w:t>
      </w:r>
    </w:p>
    <w:p>
      <w:pPr>
        <w:pStyle w:val="Normal"/>
        <w:rPr/>
      </w:pPr>
      <w:r>
        <w:rPr/>
        <w:t>Дети: Октябрь.</w:t>
      </w:r>
    </w:p>
    <w:p>
      <w:pPr>
        <w:pStyle w:val="Normal"/>
        <w:rPr/>
      </w:pPr>
      <w:r>
        <w:rPr/>
        <w:t>Ведущая: Правильно, октябрь. Издавна у удмуртских людей к октябрю заканчивалась пора сбора урожая, и крестьяне могли себе позволить отдохнуть после нескольких месяцев тяжелого труда. « Ужатэк уд вала, мар со шутэтскон» ( Без труда не поймешь, что такое и отдых)- говорили удмурты. Мы сегодня собрались здесь,чтобы тоже отдохнуть, повеселиться, поиграть. Согласны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Ведущая: Но ведь праздника без гостей не бывает. И к нам сегодня пришел Лопшо Педунь. ( Под веселую удмуртскую музыку  входит Лопшо Педунь).</w:t>
      </w:r>
    </w:p>
    <w:p>
      <w:pPr>
        <w:pStyle w:val="Normal"/>
        <w:rPr/>
      </w:pPr>
      <w:r>
        <w:rPr/>
        <w:t>Лопшо Педунь: Зечбуресь, пиналъес! Здравствуйте, ребята! Сегодня я к вам пришел вместе с вами отдохнуть и повеселиться.</w:t>
      </w:r>
    </w:p>
    <w:p>
      <w:pPr>
        <w:pStyle w:val="Normal"/>
        <w:rPr/>
      </w:pPr>
      <w:r>
        <w:rPr/>
        <w:t>Вы готовы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Лопшо Педунь: Я знаю интересную удмуртскую   народную игру. Называется « Кут».( Лапоть). Давайте поиграем. Приглашаю всех в кружочек. ( Дети становятся в круг, в центре Лопшо Педунь  крутит лапоть, дети должны перепрыгнуть лапоть, кто заденет лапоть выбывает из игры).</w:t>
      </w:r>
    </w:p>
    <w:p>
      <w:pPr>
        <w:pStyle w:val="Normal"/>
        <w:rPr/>
      </w:pPr>
      <w:r>
        <w:rPr/>
        <w:t>Лопшо Педунь: У-у, какие ребята у вас спортивные. Видно, что летом работали, помогали родителям. Много сил накопили. Молодцы! А теперь я приглашаю вас за грибами.</w:t>
      </w:r>
    </w:p>
    <w:p>
      <w:pPr>
        <w:pStyle w:val="Normal"/>
        <w:rPr/>
      </w:pPr>
      <w:r>
        <w:rPr/>
        <w:t>Эстафета» Собери грибы в корзину»</w:t>
      </w:r>
    </w:p>
    <w:p>
      <w:pPr>
        <w:pStyle w:val="Normal"/>
        <w:rPr/>
      </w:pPr>
      <w:r>
        <w:rPr/>
        <w:t>Дети строятся в две колонны по одному за линиями старта. Напротив каждой из линий старта на расстоянии 5-6 метров ставится по корзине. Между линиями старта и финиша ставятся по 3 елочки. Под каждой из елочек кладутся на пол по 2-4 плоскостных  изображениев грибов. По команде первые игроки каждой из команд начинают двигаться  змейкой между елочек. Берут по одному грибочку, кладут в корзину и возвращаются обратно. И так до последнего участника. Выигрывает та команда, которая быстрее соберьет грибы и последний участник вернется  быстрее к старту.</w:t>
      </w:r>
    </w:p>
    <w:p>
      <w:pPr>
        <w:pStyle w:val="Normal"/>
        <w:rPr/>
      </w:pPr>
      <w:r>
        <w:rPr/>
        <w:t>Лопшо Педунь: Молодцы! Быстро и ловко собрали грибочки. Грибочки, собрали теперь пора и картошку покопать. А что нам  для этого надо?</w:t>
      </w:r>
    </w:p>
    <w:p>
      <w:pPr>
        <w:pStyle w:val="Normal"/>
        <w:rPr/>
      </w:pPr>
      <w:r>
        <w:rPr/>
        <w:t>Дети: Лопата, картошка, ведро.</w:t>
      </w:r>
    </w:p>
    <w:p>
      <w:pPr>
        <w:pStyle w:val="Normal"/>
        <w:rPr/>
      </w:pPr>
      <w:r>
        <w:rPr/>
        <w:t xml:space="preserve"> </w:t>
      </w:r>
      <w:r>
        <w:rPr/>
        <w:t>Эстафета « Покопаем картошку»</w:t>
      </w:r>
    </w:p>
    <w:p>
      <w:pPr>
        <w:pStyle w:val="Normal"/>
        <w:rPr/>
      </w:pPr>
      <w:r>
        <w:rPr/>
        <w:t>Дети строятся в две колонны. По команде первые игроки каждой из команд должны взять лопаточку и добежать до грядки, положить картофель на совочек , вернутся к команде и положить картофель в корзину. И так до последнего картофеля. Выигрывает команда, у которой последний участник первым прибежит к старту.</w:t>
      </w:r>
    </w:p>
    <w:p>
      <w:pPr>
        <w:pStyle w:val="Normal"/>
        <w:rPr/>
      </w:pPr>
      <w:r>
        <w:rPr/>
        <w:t>Лопшо Педунь:</w:t>
      </w:r>
    </w:p>
    <w:p>
      <w:pPr>
        <w:pStyle w:val="Normal"/>
        <w:rPr/>
      </w:pPr>
      <w:r>
        <w:rPr/>
        <w:t>Зеч, зеч! Молодцы! Вижу шустрые здесь ребята собрались. Ребята, грибы мы с вами собрали,   картошку выкопали. Осталось нам собрать оставшийся урожай фруктов и овощей и сварить из них суп и  компот. Суп  мы сварим из чего?</w:t>
      </w:r>
    </w:p>
    <w:p>
      <w:pPr>
        <w:pStyle w:val="Normal"/>
        <w:rPr/>
      </w:pPr>
      <w:r>
        <w:rPr/>
        <w:t>Дети: Из овощей.</w:t>
      </w:r>
    </w:p>
    <w:p>
      <w:pPr>
        <w:pStyle w:val="Normal"/>
        <w:rPr/>
      </w:pPr>
      <w:r>
        <w:rPr/>
        <w:t>Лопшо Педунь: А компот?</w:t>
      </w:r>
    </w:p>
    <w:p>
      <w:pPr>
        <w:pStyle w:val="Normal"/>
        <w:rPr/>
      </w:pPr>
      <w:r>
        <w:rPr/>
        <w:t xml:space="preserve"> </w:t>
      </w:r>
      <w:r>
        <w:rPr/>
        <w:t>Дети: Из фруктов.</w:t>
      </w:r>
    </w:p>
    <w:p>
      <w:pPr>
        <w:pStyle w:val="Normal"/>
        <w:rPr/>
      </w:pPr>
      <w:r>
        <w:rPr/>
        <w:t>Лопшо Педунь: Смотрите не перепутайте</w:t>
      </w:r>
    </w:p>
    <w:p>
      <w:pPr>
        <w:pStyle w:val="Normal"/>
        <w:rPr/>
      </w:pPr>
      <w:r>
        <w:rPr/>
        <w:t>Эстафета « Поварята»</w:t>
      </w:r>
    </w:p>
    <w:p>
      <w:pPr>
        <w:pStyle w:val="Normal"/>
        <w:rPr/>
      </w:pPr>
      <w:r>
        <w:rPr/>
        <w:t>Овощи и фрукты лежат в перемешку. Одна команда носит в кастрюлю овощи, вторая- фрукты. Кто быстрее приготовит свое блюдо, та команда и выигрывает.</w:t>
      </w:r>
    </w:p>
    <w:p>
      <w:pPr>
        <w:pStyle w:val="Normal"/>
        <w:rPr/>
      </w:pPr>
      <w:r>
        <w:rPr/>
        <w:t>Лопшо Педунь: Ой, молодцы, ребята. Наелся я вашим супом  и компота напился. Тау тиледлы. Спасибо.</w:t>
      </w:r>
    </w:p>
    <w:p>
      <w:pPr>
        <w:pStyle w:val="Normal"/>
        <w:rPr/>
      </w:pPr>
      <w:r>
        <w:rPr/>
        <w:t>Ведущий:Лопшо Педунь, видишь как наши ребята ловко собирали грибы, шустро копали  картошку, сварили вкусный компот и суп.</w:t>
      </w:r>
    </w:p>
    <w:p>
      <w:pPr>
        <w:pStyle w:val="Normal"/>
        <w:rPr/>
      </w:pPr>
      <w:r>
        <w:rPr/>
        <w:t>Лопшо Педунь: Да, дети показали себя ловкими, умелыми, быстрыми.</w:t>
      </w:r>
    </w:p>
    <w:p>
      <w:pPr>
        <w:pStyle w:val="Normal"/>
        <w:rPr/>
      </w:pPr>
      <w:r>
        <w:rPr/>
        <w:t>Ведущий: Лопшо Педунь, мы с детьми знаем интересную удмуртскую национальную игру. Называется «  Растяпы». Поиграешь с нами?</w:t>
      </w:r>
    </w:p>
    <w:p>
      <w:pPr>
        <w:pStyle w:val="Normal"/>
        <w:rPr/>
      </w:pPr>
      <w:r>
        <w:rPr/>
        <w:t>Лопшо Педунь: Конечно. Научите меня.</w:t>
      </w:r>
    </w:p>
    <w:p>
      <w:pPr>
        <w:pStyle w:val="Normal"/>
        <w:rPr/>
      </w:pPr>
      <w:r>
        <w:rPr/>
        <w:t>Подвижная игра « Растяпы»</w:t>
      </w:r>
    </w:p>
    <w:p>
      <w:pPr>
        <w:pStyle w:val="Normal"/>
        <w:rPr/>
      </w:pPr>
      <w:r>
        <w:rPr/>
        <w:t>Дети парами, взявшись за руки встают по кругу. Одна из них в центре. Когда начинает играть музыка, пара, которая в центре пробегает под «воротиками» другой пары и встает на их место. Эта пара бежит под ворота другой пары и так до остановки музыки. Пара, которая не успела пробежать до остановки музыки- « Растяпы». Они должны станцевать.</w:t>
      </w:r>
    </w:p>
    <w:p>
      <w:pPr>
        <w:pStyle w:val="Normal"/>
        <w:rPr/>
      </w:pPr>
      <w:r>
        <w:rPr/>
        <w:t>Лопшо Педунь: Интересная игра! Мне очень понравилось. Сегодня мы с вами поиграли в разные игры, танцевали, веселились. Молодцы!. Я увидел, какие вы ловкие, быстрые. У нас  сегодня проигравших нет. Победила дружба. Я пришел к вам не пустыми руками. Я принес угощение- пересьмон( перепечи). Я всех приглашаю на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02:00Z</dcterms:created>
  <dc:creator>User</dc:creator>
  <dc:description/>
  <cp:keywords/>
  <dc:language>en-US</dc:language>
  <cp:lastModifiedBy>User</cp:lastModifiedBy>
  <dcterms:modified xsi:type="dcterms:W3CDTF">2014-10-18T10:57:00Z</dcterms:modified>
  <cp:revision>8</cp:revision>
  <dc:subject/>
  <dc:title>Физкультурный досуг с региональным компонентом</dc:title>
</cp:coreProperties>
</file>