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Конспект занятия по экологи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Блок «Вода»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 xml:space="preserve"> </w:t>
      </w:r>
      <w:r>
        <w:rPr>
          <w:b/>
          <w:i/>
          <w:color w:val="FF0000"/>
          <w:sz w:val="48"/>
          <w:szCs w:val="48"/>
        </w:rPr>
        <w:t>«Оживим речку»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jc w:val="right"/>
        <w:rPr/>
      </w:pPr>
      <w:r>
        <w:rPr>
          <w:b/>
          <w:i/>
          <w:color w:val="0000FF"/>
          <w:sz w:val="28"/>
          <w:szCs w:val="28"/>
        </w:rPr>
        <w:t>Педагога  дополнительного</w:t>
      </w:r>
    </w:p>
    <w:p>
      <w:pPr>
        <w:pStyle w:val="Normal"/>
        <w:jc w:val="right"/>
        <w:rPr/>
      </w:pP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образования по экологии-</w:t>
      </w:r>
    </w:p>
    <w:p>
      <w:pPr>
        <w:pStyle w:val="Normal"/>
        <w:jc w:val="right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Кизил М.В.</w:t>
      </w:r>
    </w:p>
    <w:p>
      <w:pPr>
        <w:pStyle w:val="Normal"/>
        <w:jc w:val="right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</w:rPr>
        <w:t>Цель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Дать знания о том, что река – это дом для живых организмов, он должен быть чистым (значение воды для планеты Земля).</w:t>
      </w:r>
    </w:p>
    <w:p>
      <w:pPr>
        <w:pStyle w:val="Normal"/>
        <w:numPr>
          <w:ilvl w:val="0"/>
          <w:numId w:val="1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Дать знания о фильтрах: природных и искусственных, закрепить навык работы детей в лаборатории.</w:t>
      </w:r>
    </w:p>
    <w:p>
      <w:pPr>
        <w:pStyle w:val="Normal"/>
        <w:numPr>
          <w:ilvl w:val="0"/>
          <w:numId w:val="1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ить знания детей о свойствах воды, о необходимости бережного отношения к воде в природе и дома.</w:t>
      </w:r>
    </w:p>
    <w:p>
      <w:pPr>
        <w:pStyle w:val="Normal"/>
        <w:numPr>
          <w:ilvl w:val="0"/>
          <w:numId w:val="1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детям ответственное отношение к природе, так как природа наш общий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Материалы: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2 баночки на каждого ребен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льтры (по кол-ву детей)-  сделаны из верхней части пластиковой бутылки, на отверстие с помощью резинки закрепляется материа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ериал для улучшения фильтра(песок, камушки, салфетки, кусочки материи, вата и др.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ериал, который не годится для фильтра (целлофан, плотная бумага, картон, пластмасс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лфет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вариум или банка для очищенной 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олотая рыб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Письмо от  Человека и речных обитателей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редварительная работа: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ок занятий – «Вода» по программе Н.А. Рыжовой «Наш дом – природа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сказки Н.А. Рыжовой «Сказка о Человеке и золотой рыбке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е по ИЗО- деятельности по мотивам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Ход занятия.</w:t>
      </w:r>
    </w:p>
    <w:p>
      <w:pPr>
        <w:pStyle w:val="Normal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 часть – выставка детских рисунков на тему: «Золотая рыб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мотрите, какие рисунки нарисовали реб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то на них изображено? (ответы дете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ак вы думаете, какое настроение у рыбки? ( хороше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 почему? (потому  что плавает в чистой вод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 часть Беседа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тель приглашает пройти детей за столы с приготовленным материалом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на прошлых занятиях мы с вами читали сказку о Человеке и золотой рыб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 закончилась сказка? (рыбка погиб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 почему это случилось? (вода в реке была очень грязна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чему вода в речке стала грязной? Что случилось? (Человек не думал о природе, загадывая рыбке свои желания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кие условия необходимы рыбке  и другим водным обитателям для жиз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акой совет мы можем дать Человеку? Что он может сделать, чтобы исправить то, что натворил?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если бы вы поймали Золотую Рыбку, какое желание вы бы загадали? (ответы детей)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3 часть. </w:t>
      </w:r>
      <w:r>
        <w:rPr>
          <w:b/>
          <w:bCs/>
          <w:color w:val="0000FF"/>
          <w:sz w:val="28"/>
          <w:szCs w:val="28"/>
        </w:rPr>
        <w:t>Физкультминутка ”Экологическая” - авторская</w:t>
      </w:r>
    </w:p>
    <w:p>
      <w:pPr>
        <w:pStyle w:val="Normal"/>
        <w:rPr>
          <w:b/>
          <w:b/>
          <w:bCs/>
          <w:i/>
          <w:i/>
          <w:color w:val="00FF00"/>
          <w:sz w:val="44"/>
          <w:szCs w:val="44"/>
        </w:rPr>
      </w:pPr>
      <w:r>
        <w:rPr>
          <w:b/>
          <w:color w:val="0000FF"/>
          <w:sz w:val="28"/>
          <w:szCs w:val="28"/>
        </w:rPr>
        <w:t>Повторяется 2-3 раза.</w:t>
      </w:r>
    </w:p>
    <w:p>
      <w:pPr>
        <w:pStyle w:val="Normal"/>
        <w:rPr/>
      </w:pPr>
      <w:r>
        <w:rPr>
          <w:b/>
          <w:color w:val="FF0000"/>
        </w:rPr>
        <w:t>-РАЗ</w:t>
      </w:r>
      <w:r>
        <w:rPr>
          <w:b/>
        </w:rPr>
        <w:t xml:space="preserve"> И СТАНУ Я ГОРОЙ, ПОСМОТРИТЕ  Я КАКОЙ !</w:t>
      </w:r>
    </w:p>
    <w:p>
      <w:pPr>
        <w:pStyle w:val="Normal"/>
        <w:rPr/>
      </w:pPr>
      <w:r>
        <w:rPr>
          <w:b/>
          <w:color w:val="FF0000"/>
        </w:rPr>
        <w:t>-ДВА -</w:t>
      </w:r>
      <w:r>
        <w:rPr>
          <w:b/>
        </w:rPr>
        <w:t xml:space="preserve"> В ВУЛКАН Я ПРЕВРАЩАЮСЬ И СЕРДИТО ИЗВЕРГАЮСЬ.</w:t>
      </w:r>
    </w:p>
    <w:p>
      <w:pPr>
        <w:pStyle w:val="Normal"/>
        <w:rPr/>
      </w:pPr>
      <w:r>
        <w:rPr>
          <w:b/>
          <w:color w:val="FF0000"/>
        </w:rPr>
        <w:t>-ТРИ</w:t>
      </w:r>
      <w:r>
        <w:rPr>
          <w:b/>
        </w:rPr>
        <w:t xml:space="preserve"> – Я МОРЕ-ОКЕАН, ОМЫВАЮ СОТНИ СТРАН.</w:t>
      </w:r>
    </w:p>
    <w:p>
      <w:pPr>
        <w:pStyle w:val="Normal"/>
        <w:rPr/>
      </w:pPr>
      <w:r>
        <w:rPr>
          <w:b/>
          <w:color w:val="FF0000"/>
        </w:rPr>
        <w:t>-А ЧЕТЫРЕ</w:t>
      </w:r>
      <w:r>
        <w:rPr>
          <w:b/>
          <w:color w:val="00FF00"/>
        </w:rPr>
        <w:t xml:space="preserve"> –</w:t>
      </w:r>
      <w:r>
        <w:rPr>
          <w:b/>
        </w:rPr>
        <w:t xml:space="preserve"> СТАНУ СОЛНЦЕМ, ЗАГЛЯНУ В ТВОЁ ОКОНЦЕ.</w:t>
      </w:r>
    </w:p>
    <w:p>
      <w:pPr>
        <w:pStyle w:val="Normal"/>
        <w:rPr/>
      </w:pPr>
      <w:r>
        <w:rPr>
          <w:b/>
          <w:color w:val="FF0000"/>
        </w:rPr>
        <w:t>-ПЯТЬ</w:t>
      </w:r>
      <w:r>
        <w:rPr>
          <w:b/>
          <w:color w:val="00FF00"/>
        </w:rPr>
        <w:t xml:space="preserve"> </w:t>
      </w:r>
      <w:r>
        <w:rPr>
          <w:b/>
        </w:rPr>
        <w:t>– И Я  БЕРЁЗКА В ПОЛЕ.</w:t>
      </w:r>
    </w:p>
    <w:p>
      <w:pPr>
        <w:pStyle w:val="Normal"/>
        <w:rPr/>
      </w:pPr>
      <w:r>
        <w:rPr>
          <w:b/>
          <w:color w:val="FF0000"/>
        </w:rPr>
        <w:t>-ШЕСТЬ</w:t>
      </w:r>
      <w:r>
        <w:rPr>
          <w:b/>
        </w:rPr>
        <w:t xml:space="preserve"> – Я РАКОВИНА В МОРЕ,</w:t>
        <w:br/>
        <w:t>Я ЖЕМЧУЖИНУ ХРАНЮ, НИКОМУ НЕ ОТДАЮ.</w:t>
      </w:r>
    </w:p>
    <w:p>
      <w:pPr>
        <w:pStyle w:val="Normal"/>
        <w:rPr/>
      </w:pPr>
      <w:r>
        <w:rPr>
          <w:b/>
          <w:color w:val="FF0000"/>
        </w:rPr>
        <w:t>-СЕМЬ</w:t>
      </w:r>
      <w:r>
        <w:rPr>
          <w:b/>
        </w:rPr>
        <w:t xml:space="preserve"> -  Я ЗАЯЦ, ВОЛК, ЛИСА,ЁЖИК, ПТИЦА, СТРЕКОЗА.</w:t>
      </w:r>
    </w:p>
    <w:p>
      <w:pPr>
        <w:pStyle w:val="Normal"/>
        <w:rPr/>
      </w:pPr>
      <w:r>
        <w:rPr>
          <w:b/>
          <w:color w:val="FF0000"/>
        </w:rPr>
        <w:t>-ВОСЕМЬ</w:t>
      </w:r>
      <w:r>
        <w:rPr>
          <w:b/>
        </w:rPr>
        <w:t xml:space="preserve"> – БАБОЧКА, ПИНГВИН,</w:t>
      </w:r>
    </w:p>
    <w:p>
      <w:pPr>
        <w:pStyle w:val="Normal"/>
        <w:rPr>
          <w:b/>
          <w:b/>
        </w:rPr>
      </w:pPr>
      <w:r>
        <w:rPr>
          <w:b/>
        </w:rPr>
        <w:t>Я – ВОЛШЕБНИК  -  АЛЛАДИН.</w:t>
      </w:r>
    </w:p>
    <w:p>
      <w:pPr>
        <w:pStyle w:val="Normal"/>
        <w:rPr/>
      </w:pPr>
      <w:r>
        <w:rPr>
          <w:b/>
          <w:color w:val="FF0000"/>
        </w:rPr>
        <w:t>-ДЕВЯТЬ</w:t>
      </w:r>
      <w:r>
        <w:rPr>
          <w:b/>
          <w:color w:val="00FF00"/>
        </w:rPr>
        <w:t xml:space="preserve"> </w:t>
      </w:r>
      <w:r>
        <w:rPr>
          <w:b/>
        </w:rPr>
        <w:t>- В ТУЧКУ ПРЕВРАЩУСЬ,</w:t>
        <w:br/>
        <w:t>ДОЖДИКОМ ГРИБНЫМ ПРОЛЬЮСЬ.</w:t>
      </w:r>
    </w:p>
    <w:p>
      <w:pPr>
        <w:pStyle w:val="Normal"/>
        <w:rPr/>
      </w:pPr>
      <w:r>
        <w:rPr>
          <w:b/>
          <w:color w:val="FF0000"/>
        </w:rPr>
        <w:t>-ДЕСЯТЬ</w:t>
      </w:r>
      <w:r>
        <w:rPr/>
        <w:t xml:space="preserve"> – ЭТО СНОВА Я,</w:t>
        <w:br/>
        <w:t>ПОСМОТРИТЕ НА МЕНЯ,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ОЧЕНЬ НРАВЛЮСЬ Я СЕБЕ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ВСЯ ВСЕЛЕННАЯ ВО МНЕ!!!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читают стихотворение и делают движения,  повторяя ведущ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текстом,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28"/>
          <w:szCs w:val="28"/>
        </w:rPr>
        <w:t>4 часть. Эксперимен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к в дверь. Почтальон приносит письмо от Человека и его друзей, в котором жители реки просят ребят помочь им очистить речку и присылают банку с грязной – мертвой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мотрите на эту воду, какая она? (грязная, мертв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жет ли в ней</w:t>
        <w:tab/>
        <w:t xml:space="preserve"> жить что-нибудь живое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давайте с вами попробуем помочь речке ожить. Что мы можем сделать, чтобы превратить грязную воду в чистую, мертвую воду в живую? (почистить, отфильтровать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, что вам необходимо для создания фильтра, лежит на ваших столах. Это камушки, салфетки, вата, кусочки ткани, бумага, целлофан и другие материалы. Можете использовать любой материал, в любой последовательност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Любой ли материал годится для фильтра?  Почему? (только такой, который пропускает воду, целлофан и плотная бумага не годятся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А теперь начинайте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осить у 2-3 детей, какой фильтр они придум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 теперь нужно перелить воду в воронку с фильтром и подождать, пока вода очист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ая теперь стала в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могут ли жители реки жить в такой во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о если вы хотите сделать воду по – настоящему «живой» необходимо ещё кое-что. Возьмите баночки с водой в руки и пожелайте речке, золотой рыбке и всем ее друзьям все, что хотите пожелать (пожелания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у вот, теперь эта вода стала по-настоящему живой. Ваши добрые слова оживили воду, сделали её «живой». Давайте выльем всю воду в банку, а я отнесу эту живую воду и вылью ее в речку, чтобы ожила река и все ее обит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Давайте ещё раз посмотрим на ваши рису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дети рассматривают рисунки в банку подсаживают живую зол.рыбку.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6 часть. Заключительная ча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Ребята, а теперь давайте попрощаемся с «живой» водич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осмотрите, что произошло? (в аквариуме появилась золотая рыбка)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уда она взялась, почему здесь оказалась?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ша вода оказалась волшебной. Вы сегодня сотворили настоящее волшебство! Молодцы! Занятие закончено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FF0000"/>
          <w:sz w:val="36"/>
          <w:szCs w:val="36"/>
        </w:rPr>
        <w:t>Письмо жителей реки детям.</w:t>
      </w:r>
    </w:p>
    <w:p>
      <w:pPr>
        <w:pStyle w:val="Normal"/>
        <w:ind w:left="705" w:hanging="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FF0000"/>
          <w:sz w:val="36"/>
          <w:szCs w:val="36"/>
        </w:rPr>
      </w:r>
    </w:p>
    <w:p>
      <w:pPr>
        <w:pStyle w:val="Normal"/>
        <w:ind w:left="705" w:hanging="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FF0000"/>
          <w:sz w:val="36"/>
          <w:szCs w:val="36"/>
        </w:rPr>
      </w:r>
    </w:p>
    <w:p>
      <w:pPr>
        <w:pStyle w:val="Normal"/>
        <w:ind w:left="705" w:hanging="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FF0000"/>
          <w:sz w:val="36"/>
          <w:szCs w:val="36"/>
        </w:rPr>
      </w:r>
    </w:p>
    <w:p>
      <w:pPr>
        <w:pStyle w:val="Normal"/>
        <w:ind w:left="705" w:hanging="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FF0000"/>
          <w:sz w:val="36"/>
          <w:szCs w:val="36"/>
        </w:rPr>
      </w:r>
    </w:p>
    <w:p>
      <w:pPr>
        <w:pStyle w:val="Normal"/>
        <w:ind w:left="705" w:hanging="0"/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</w:t>
      </w:r>
      <w:r>
        <w:rPr>
          <w:rFonts w:cs="Bookman Old Style" w:ascii="Bookman Old Style" w:hAnsi="Bookman Old Style"/>
          <w:sz w:val="36"/>
          <w:szCs w:val="36"/>
        </w:rPr>
        <w:t xml:space="preserve">Дорогие ребята!!! </w:t>
      </w:r>
    </w:p>
    <w:p>
      <w:pPr>
        <w:pStyle w:val="Normal"/>
        <w:ind w:left="705" w:hanging="0"/>
        <w:rPr/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</w:t>
      </w:r>
      <w:r>
        <w:rPr>
          <w:rFonts w:cs="Bookman Old Style" w:ascii="Bookman Old Style" w:hAnsi="Bookman Old Style"/>
          <w:sz w:val="36"/>
          <w:szCs w:val="36"/>
        </w:rPr>
        <w:t>Пишут вам жители реки: рак, улитка и лягушка…. У нас беда!!! Помогите нам, пожалуйста!!!! Человек засорил речку, и она гибнет…., вместе с ней гибнут все обитатели нашего дома…Сами мы не справляемся, очень уж речка грязная… И водоросли, и песок, и камушки, и улитки, и бобры…,все стараются спасти речку, но не получается…Придумайте что-нибудь!!!!! Вы же люди, а значит самые добрые, и разумные жители нашей планеты…    Посылаем вам воду из нашей речки, грязную, мёртвую… Может у вас получится превратить её в живую!!!!</w:t>
      </w:r>
    </w:p>
    <w:p>
      <w:pPr>
        <w:pStyle w:val="Normal"/>
        <w:ind w:left="705" w:hanging="0"/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</w:t>
      </w:r>
      <w:r>
        <w:rPr>
          <w:rFonts w:cs="Bookman Old Style" w:ascii="Bookman Old Style" w:hAnsi="Bookman Old Style"/>
          <w:sz w:val="36"/>
          <w:szCs w:val="36"/>
        </w:rPr>
        <w:t>С нетерпением ждём вашего ответа и очень надеемся на вашу помощь!!!!!</w:t>
      </w:r>
    </w:p>
    <w:p>
      <w:pPr>
        <w:pStyle w:val="Normal"/>
        <w:ind w:left="705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ind w:left="705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ind w:left="705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ind w:left="705" w:hanging="0"/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                      </w:t>
      </w:r>
      <w:r>
        <w:rPr>
          <w:rFonts w:cs="Bookman Old Style" w:ascii="Bookman Old Style" w:hAnsi="Bookman Old Style"/>
          <w:sz w:val="36"/>
          <w:szCs w:val="36"/>
        </w:rPr>
        <w:t>Рак, улитка и лягушка…</w:t>
      </w:r>
    </w:p>
    <w:p>
      <w:pPr>
        <w:pStyle w:val="Normal"/>
        <w:ind w:left="70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0:41:00Z</dcterms:created>
  <dc:creator>Валерия</dc:creator>
  <dc:description/>
  <cp:keywords/>
  <dc:language>en-US</dc:language>
  <cp:lastModifiedBy>Марина</cp:lastModifiedBy>
  <dcterms:modified xsi:type="dcterms:W3CDTF">2011-12-25T14:46:00Z</dcterms:modified>
  <cp:revision>9</cp:revision>
  <dc:subject/>
  <dc:title/>
</cp:coreProperties>
</file>