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b/>
          <w:position w:val="2"/>
          <w:sz w:val="22"/>
          <w:szCs w:val="22"/>
        </w:rPr>
        <w:t xml:space="preserve">                     </w:t>
      </w:r>
      <w:r>
        <w:rPr>
          <w:rFonts w:cs="Calibri;Arial" w:ascii="Calibri;Arial" w:hAnsi="Calibri;Arial"/>
          <w:b/>
          <w:position w:val="2"/>
          <w:sz w:val="22"/>
          <w:szCs w:val="22"/>
        </w:rPr>
        <w:t xml:space="preserve">Физкультурное занятие «Путешествие по сказкам Чуковского».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Подготовительная группа.</w:t>
      </w:r>
    </w:p>
    <w:p>
      <w:pPr>
        <w:pStyle w:val="Normal"/>
        <w:widowControl w:val="false"/>
        <w:autoSpaceDE w:val="false"/>
        <w:rPr/>
      </w:pPr>
      <w:r>
        <w:rPr>
          <w:rFonts w:cs="Calibri;Arial" w:ascii="Calibri;Arial" w:hAnsi="Calibri;Arial"/>
          <w:b/>
          <w:bCs/>
          <w:position w:val="2"/>
          <w:sz w:val="22"/>
          <w:szCs w:val="22"/>
        </w:rPr>
        <w:t xml:space="preserve">Цель. Обеспечить каждому ребёнку возможность радостно и содержательно прожить </w:t>
      </w:r>
      <w:r>
        <w:rPr>
          <w:rFonts w:cs="Calibri;Arial" w:ascii="Calibri;Arial" w:hAnsi="Calibri;Arial"/>
          <w:b/>
          <w:position w:val="2"/>
          <w:sz w:val="22"/>
          <w:szCs w:val="22"/>
        </w:rPr>
        <w:t>период дошкольного дет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bCs/>
          <w:position w:val="2"/>
          <w:sz w:val="22"/>
          <w:szCs w:val="22"/>
        </w:rPr>
        <w:t xml:space="preserve">Задачи. </w:t>
      </w:r>
      <w:r>
        <w:rPr>
          <w:rFonts w:cs="Calibri;Arial" w:ascii="Calibri;Arial" w:hAnsi="Calibri;Arial"/>
          <w:position w:val="2"/>
          <w:sz w:val="22"/>
          <w:szCs w:val="22"/>
        </w:rPr>
        <w:t>Развивать эмоциональную отзывчивость к музы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Формировать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 уверенность в себе и своих возможност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Закреплять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 потребность в чистоте и аккура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Сохранять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 и укреплять здоровье, формировать привычку к здоровому образу 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 xml:space="preserve">Развивать </w:t>
      </w:r>
      <w:r>
        <w:rPr>
          <w:rFonts w:cs="Calibri;Arial" w:ascii="Calibri;Arial" w:hAnsi="Calibri;Arial"/>
          <w:position w:val="2"/>
          <w:sz w:val="22"/>
          <w:szCs w:val="22"/>
        </w:rPr>
        <w:t>слуховое восприятие, внимание, чувство рит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Закладывать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 основы бережного и заботливого отношения к окружающему мир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Оборудование.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 Обручи, тазики, детская посуда, чемоданчик для Айболита, предметы гигиены, детские игрушки, канат, ребристые доски, кирпичики, гимнастические скамейки, мыльные пузыр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Ход занятия</w:t>
      </w:r>
      <w:r>
        <w:rPr>
          <w:rFonts w:cs="Calibri;Arial" w:ascii="Calibri;Arial" w:hAnsi="Calibri;Arial"/>
          <w:positio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Инструктор</w:t>
      </w:r>
      <w:r>
        <w:rPr>
          <w:rFonts w:cs="Calibri;Arial" w:ascii="Calibri;Arial" w:hAnsi="Calibri;Arial"/>
          <w:position w:val="2"/>
          <w:sz w:val="22"/>
          <w:szCs w:val="22"/>
        </w:rPr>
        <w:t>.Ребята, я приглашаю вас в путешествие по сказкам К.И.Чуковского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Мы шагаем друг за другом,                            (ходьба)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Лесом и зелёным луг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position w:val="2"/>
          <w:sz w:val="22"/>
          <w:szCs w:val="22"/>
        </w:rPr>
        <w:t>Путь неровный - рвы ,канавы,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Их преодолеть нам надо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Очень длинный отрезок пути,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Маршируя нам надо пройти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На дороге много кочек,                                     (ходьба на носочках)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Мы шагаем на носочках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Мы на пяточках пойдём,                                      (ходьба на пятках)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Все канавки обойдём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Не заденем ни листочка,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Ни букашки ,ни цветочка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Маршируем мы опять,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Время нам нельзя терять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Удивились мы немножко,                                      (ходьба по ребристой доске)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Вот ребристая дорожка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Наши ножки пройдут по канатной дорожке.   (ходьба по канату)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Покачаемся немножко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Вверх и вниз ,сложная дорожка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Мостик видим на пути                                                    (ходьба по мостику)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Вместе весело идти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И горы встают у нас на пути                                           (ходьба по кирпичикам)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Но мы по горам сумеем пройти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На дороге водопады                                                       (ходьба под мыльными пузырями)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Но и их пройти нам надо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И ещё одно задание                                                      (бег ,поскоком ,боковой галоп )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Остальное расстояние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Надо быстро пробежать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Чтобы в сказку нам попасть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Мы оказались на берегу моря .Нам надо переплыть на другой берег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b/>
          <w:b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b/>
          <w:position w:val="2"/>
          <w:sz w:val="22"/>
          <w:szCs w:val="22"/>
        </w:rPr>
        <w:t xml:space="preserve">                                   </w:t>
      </w:r>
      <w:r>
        <w:rPr>
          <w:rFonts w:cs="Calibri;Arial" w:ascii="Calibri;Arial" w:hAnsi="Calibri;Arial"/>
          <w:b/>
          <w:position w:val="2"/>
          <w:sz w:val="22"/>
          <w:szCs w:val="22"/>
        </w:rPr>
        <w:t>Игра "Переправа"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Дети делятся на две команды .Проходят по гимнастической скамейке ,спрыгивают в обруч ,перевозчики перевозят на другой берег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Чтобы продолжить путь ,вспомните какие сказки К.И.Чуковского вы знаете ?Молодцы с заданием справились .Отправляемся дальше в путь.(ХОДЬБА ЗМЕЙКОЙ).Наша следующая остановка"Сельский угол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 xml:space="preserve">Федора. </w:t>
      </w:r>
      <w:r>
        <w:rPr>
          <w:rFonts w:cs="Calibri;Arial" w:ascii="Calibri;Arial" w:hAnsi="Calibri;Arial"/>
          <w:position w:val="2"/>
          <w:sz w:val="22"/>
          <w:szCs w:val="22"/>
        </w:rPr>
        <w:t>На опушке, возле леса,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Я живу совсем одна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Раньше в доме был порядок,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И уют, и чистота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И посуду я любила: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Ее чисто-чисто мыла.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/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Годы шли, я постарела,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Лень меня вдруг одолела.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И стараться я устала,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Убирать дом перестала.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И решила вся посуда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Тут же от меня сбежать,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Потому что надоело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Ей всегда в пыли стоять.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Но потом все изменилось-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И посуда воротилась.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Я прощенья попросила,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И она меня простила.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Только вот одна беда: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Воротилась, да не вся.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Видно, где-то заблудилась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Иль с пути-дороги сбилась.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Очень вас прошу, друзья,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/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(тут не справлюсь я одна)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Всю посуду отыскать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9720" w:leader="none"/>
        </w:tabs>
        <w:autoSpaceDE w:val="false"/>
        <w:ind w:right="1435" w:hanging="0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И поставить в шкаф опять.      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b/>
          <w:position w:val="2"/>
          <w:sz w:val="22"/>
          <w:szCs w:val="22"/>
        </w:rPr>
        <w:t>Инструкто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position w:val="2"/>
          <w:sz w:val="22"/>
          <w:szCs w:val="22"/>
        </w:rPr>
        <w:t>Ребята ,в какую сказку мы попали?   Правильно ," Федорино горе "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,поможем Федоре вернуть сбежавшую посуду ,которая находится у п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;Arial" w:cs="Calibri;Arial" w:ascii="Calibri;Arial" w:hAnsi="Calibri;Arial"/>
          <w:b/>
          <w:position w:val="2"/>
          <w:sz w:val="22"/>
          <w:szCs w:val="22"/>
        </w:rPr>
        <w:t xml:space="preserve">                                            </w:t>
      </w:r>
      <w:r>
        <w:rPr>
          <w:rFonts w:cs="Calibri;Arial" w:ascii="Calibri;Arial" w:hAnsi="Calibri;Arial"/>
          <w:b/>
          <w:position w:val="2"/>
          <w:sz w:val="22"/>
          <w:szCs w:val="22"/>
        </w:rPr>
        <w:t>Соревнование "перенеси посуду</w:t>
      </w:r>
      <w:r>
        <w:rPr>
          <w:rFonts w:cs="Calibri;Arial" w:ascii="Calibri;Arial" w:hAnsi="Calibri;Arial"/>
          <w:position w:val="2"/>
          <w:sz w:val="22"/>
          <w:szCs w:val="22"/>
        </w:rPr>
        <w:t>"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Дети делятся на две команды .Бегут к пруду ,берут по одному предмету и возвращаются обратно складывая посуду в таз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Федора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 :Спасибо вам ,друзья 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Уж не буду я посуду обижать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буду ,буду я посуду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и любить и уважать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Дети прощаются с Федорой и идут дальше.(змейко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Выходит Айболит</w:t>
      </w:r>
      <w:r>
        <w:rPr>
          <w:rFonts w:cs="Calibri;Arial" w:ascii="Calibri;Arial" w:hAnsi="Calibri;Arial"/>
          <w:position w:val="2"/>
          <w:sz w:val="22"/>
          <w:szCs w:val="22"/>
        </w:rPr>
        <w:t>: Здравствуйте друзья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Я тот самый Айболит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что всех излечит ,исцелит 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Но вас я встретил не затем,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чтоб ставить градусники всем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Тани ,Кати ,Пети ,Вовы-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здесь надеюсь все здоровы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Куда же вы идёте ,друзья мои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ДЕТИ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 :Мы путешествуем по сказкам К.И.Чуковског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АЙБОЛИТ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 :Очень жаль ,но я не могу вас отпусти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ДЕТИ :</w:t>
      </w:r>
      <w:r>
        <w:rPr>
          <w:rFonts w:cs="Calibri;Arial" w:ascii="Calibri;Arial" w:hAnsi="Calibri;Arial"/>
          <w:position w:val="2"/>
          <w:sz w:val="22"/>
          <w:szCs w:val="22"/>
        </w:rPr>
        <w:t>Почему 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АЙБОЛИТ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 :Мне необходимо убедиться ,что все дети здоровые и сильные .Вы умеете делать зарядку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</w:t>
      </w:r>
      <w:r>
        <w:rPr>
          <w:rFonts w:cs="Calibri;Arial" w:ascii="Calibri;Arial" w:hAnsi="Calibri;Arial"/>
          <w:b/>
          <w:position w:val="2"/>
          <w:sz w:val="22"/>
          <w:szCs w:val="22"/>
        </w:rPr>
        <w:t>Аэробика"ЧИМБИ-РИМБИ</w:t>
      </w:r>
      <w:r>
        <w:rPr>
          <w:rFonts w:cs="Calibri;Arial" w:ascii="Calibri;Arial" w:hAnsi="Calibri;Arial"/>
          <w:position w:val="2"/>
          <w:sz w:val="22"/>
          <w:szCs w:val="22"/>
        </w:rPr>
        <w:t>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АЙБОЛИТ:Я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 вижу ,что все дети здоровы ,можете идти дальше.(ходьба змейко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Выходит МОЙДОДЫР</w:t>
      </w:r>
      <w:r>
        <w:rPr>
          <w:rFonts w:cs="Calibri;Arial" w:ascii="Calibri;Arial" w:hAnsi="Calibri;Arial"/>
          <w:position w:val="2"/>
          <w:sz w:val="22"/>
          <w:szCs w:val="22"/>
        </w:rPr>
        <w:t>:Я великий умывальник,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знаменитый Мойдодыр,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умывальников начальник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и мочалок командир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надо ,надо умываться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по утрам и вечерам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а нечистым трубачистым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стыд и срам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А вы кто такие и куда путь держите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ДЕТИ: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 Здравствуй ,Мойдодыр. Среди нас нет ни трубочистов ни грязнуль. Мы любим умываться и чистить зуб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МОЙДОДЫР: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 Отгадайте мои загадки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Костяная спинка,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жёсткая щетинка,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с пастой мятной дружит,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нам усердно служит.                (зубная щётка)   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Хожу ,брожу не по лесам ,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а по усам и волосам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и зубы у меня длинней,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чем у волков и медведей.                     (расчёска)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Ускользает как живое,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но не выпущу его я.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дело ясное вполне-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пусть отмоет руки мне.            (мыло)                                                                  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Там где губка не осилит,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 xml:space="preserve">не домоет, не до мылит 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на себя я труд беру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пятки, локти с мылом тру.       ( мочалка )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Вафельное и полосатое,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 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гладкое и мохнатое.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 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всегда под рукою,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                                               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что это такое?                       ( полотенце )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Дождик тёплый и густой,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этот дождик не простой.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>он без туч, без облаков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  <w:t xml:space="preserve">целый день идти готов.              ( душ )                                                                                   </w:t>
      </w:r>
    </w:p>
    <w:p>
      <w:pPr>
        <w:pStyle w:val="Normal"/>
        <w:rPr>
          <w:rFonts w:ascii="Calibri;Arial" w:hAnsi="Calibri;Arial" w:cs="Calibri;Arial"/>
          <w:b/>
          <w:b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b/>
          <w:position w:val="2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;Arial" w:ascii="Calibri;Arial" w:hAnsi="Calibri;Arial"/>
          <w:b/>
          <w:position w:val="2"/>
          <w:sz w:val="22"/>
          <w:szCs w:val="22"/>
        </w:rPr>
        <w:t>Игра " ЧИСТЮЛЯ ".</w:t>
      </w:r>
    </w:p>
    <w:p>
      <w:pPr>
        <w:pStyle w:val="Normal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Инструктор.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 Нужно разделиться на две команды и выбрать из вещей предметы, которые помогают нам быть чистыми, аккуратными и опрятными.              ( в тазу лежат разные предметы. Дети должны из одного таза перенести в другой таз предметы гигиены.)</w:t>
      </w:r>
    </w:p>
    <w:p>
      <w:pPr>
        <w:pStyle w:val="Normal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МОЙДОДЫР: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 Спасибо ребята, порадовали вы меня.</w:t>
      </w:r>
    </w:p>
    <w:p>
      <w:pPr>
        <w:pStyle w:val="Normal"/>
        <w:rPr/>
      </w:pPr>
      <w:r>
        <w:rPr>
          <w:rFonts w:cs="Calibri;Arial" w:ascii="Calibri;Arial" w:hAnsi="Calibri;Arial"/>
          <w:b/>
          <w:position w:val="2"/>
          <w:sz w:val="22"/>
          <w:szCs w:val="22"/>
        </w:rPr>
        <w:t>Инструктор.</w:t>
      </w:r>
      <w:r>
        <w:rPr>
          <w:rFonts w:cs="Calibri;Arial" w:ascii="Calibri;Arial" w:hAnsi="Calibri;Arial"/>
          <w:position w:val="2"/>
          <w:sz w:val="22"/>
          <w:szCs w:val="22"/>
        </w:rPr>
        <w:t xml:space="preserve"> На этом наше путешествие закончилось.</w:t>
      </w:r>
    </w:p>
    <w:p>
      <w:pPr>
        <w:pStyle w:val="Normal"/>
        <w:rPr>
          <w:rFonts w:ascii="Calibri;Arial" w:hAnsi="Calibri;Arial" w:cs="Calibri;Arial"/>
          <w:b/>
          <w:b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b/>
          <w:position w:val="2"/>
          <w:sz w:val="22"/>
          <w:szCs w:val="22"/>
        </w:rPr>
        <w:t xml:space="preserve">                                                 </w:t>
      </w:r>
      <w:r>
        <w:rPr>
          <w:rFonts w:cs="Calibri;Arial" w:ascii="Calibri;Arial" w:hAnsi="Calibri;Arial"/>
          <w:b/>
          <w:position w:val="2"/>
          <w:sz w:val="22"/>
          <w:szCs w:val="22"/>
        </w:rPr>
        <w:t>РЕЛАКСАЦИЯ.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Напряженье улетело,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и расслаблено всё тело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будто мы лежим на травке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на зелёной мягкой травке.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греет солнышко сейчас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руки тёплые у нас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дышится легко, ровно, глубоко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губы тёплые и вялые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и нисколько не усталые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губы чуть приоткрываются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все чудно расслабляются.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и послушный наш язык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быть расслабленным привык.</w:t>
      </w:r>
    </w:p>
    <w:p>
      <w:pPr>
        <w:pStyle w:val="Normal"/>
        <w:rPr/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Нам понятно что такое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eastAsia="Calibri;Arial" w:cs="Calibri;Arial" w:ascii="Calibri;Arial" w:hAnsi="Calibri;Arial"/>
          <w:position w:val="2"/>
          <w:sz w:val="22"/>
          <w:szCs w:val="22"/>
        </w:rPr>
        <w:t xml:space="preserve">                  </w:t>
      </w:r>
      <w:r>
        <w:rPr>
          <w:rFonts w:cs="Calibri;Arial" w:ascii="Calibri;Arial" w:hAnsi="Calibri;Arial"/>
          <w:position w:val="2"/>
          <w:sz w:val="22"/>
          <w:szCs w:val="22"/>
        </w:rPr>
        <w:t>состояние покоя.</w:t>
      </w:r>
    </w:p>
    <w:p>
      <w:pPr>
        <w:pStyle w:val="Normal"/>
        <w:rPr>
          <w:rFonts w:ascii="Calibri;Arial" w:hAnsi="Calibri;Arial" w:cs="Calibri;Arial"/>
          <w:position w:val="2"/>
          <w:sz w:val="22"/>
          <w:szCs w:val="22"/>
        </w:rPr>
      </w:pPr>
      <w:r>
        <w:rPr>
          <w:rFonts w:cs="Calibri;Arial" w:ascii="Calibri;Arial" w:hAnsi="Calibri;Arial"/>
          <w:positio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6:00Z</dcterms:created>
  <dc:creator>Пользователь</dc:creator>
  <dc:description/>
  <cp:keywords/>
  <dc:language>en-US</dc:language>
  <cp:lastModifiedBy>Zver</cp:lastModifiedBy>
  <dcterms:modified xsi:type="dcterms:W3CDTF">2014-06-02T11:37:00Z</dcterms:modified>
  <cp:revision>7</cp:revision>
  <dc:subject/>
  <dc:title/>
</cp:coreProperties>
</file>