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ринский педагогический колледж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ый центр подготовки педагогов пред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о-ориентированный проект по итогам курса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онные подходы педагогического процесса к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онспектов серии занятий по ознакомлению с окружающим воспитанию детей пред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нязева.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8 «Ёл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Кл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вер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ата защи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е название:</w:t>
      </w:r>
      <w:r>
        <w:rPr>
          <w:sz w:val="28"/>
          <w:szCs w:val="28"/>
        </w:rPr>
        <w:t xml:space="preserve"> Муниципальное дошкольное образовательное учреждение детский сад № 8 «Ёлочка» общеразвивающего 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141600, Московская область, г. Клин, Бородинский проезд, д. 9, тел. 2- 52- 7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Князева Юлия Вячеслав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ервой младшей группы (2-3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челове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проекта  1  неде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 Коммуникация. В первой младшей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има. «Кукла Маша в гостях у дет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   Художественное творчество. Рисование. В первой младшей групп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има «Снег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е развитие детей в первой младше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има «Комплекс с элементами корригирующей и дыхательной гимнас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знакомление детей с окружающим миром, развитие речи, обогащение словаря, развитие художественно эстетических навыков, физическое развитие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проводится непосредственно образовательная деятельность, предусматривающая традиционные виды: продуктивная, познавательно-художественная, конструктивная, развивается физическое развитие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 активно познаёт мир во всём многообразием. В процессе познания окружающего он исследует предметы и объекты, их свойства, качества. Он делает много открытий и создаёт интересные, порой оригинальные продукты в виде рисунка, стихотворения и т.п. Использование в раннем возрасте интеграции НОД, где деятельность построена по принципу объединения нескольких видов деятельности, объединённая одной темой, позволяет детям познать целостную картину окружающего мира. Такая деятельность даёт высокие результаты в развитии творческих способностей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ОД обусловлена формированием у детей раннего возраста интерес к поиску, развитие инициативы, положительного отношения к зан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невозможно без помощи и сотрудничества родителей, где в результате образуется детское-взрослое сообщ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 методическая технология интеграции организации образовательной деятельности может быть различной, однако в любом случаи необходимо проявление творческой активности педагога. Это одно из важных условий при её проведении для развития творческих способностей детей ранн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. В первой младше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има. «Кукла Маша в гостях у дете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детей о зим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чить детей понимать вопросы взрослого, обогащать и активизировать словарь детей: «снег белый», «холодный», «много», «зима», «катаетс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ить представление детей о санках, их назначении, закрепить словарь детей по теме: « Одежд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Воспитывать доброжелательность, заботливое отношение к кук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: кукла в тёплой одежде, санки, коробка со снежными комочк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сидят на ковре на стульчиках. У одной стены комнаты стоят 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 пойдёмте гуля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указывает на санки. Что это? (сан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чего нужны санки? (кататься). Когда катаются на санках? (зим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оставил здесь сан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ётся стук в дверь. Воспитатель показывает куклу Машу в тёплой одеж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Здравствуйте дети, меня зовут Маша, а вас как? (знакомится с каждым ребён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Маша, а почему ты такая грустная, невесёлая? Что случилось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: вы не видели моих санок? Я хочу покататься на санках, ведь на улице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 на Машу, она одета тепло. Что у Маши одета на голове? (шап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щё Маша надела? (пальто, сапожки). Она надела тёплую одежду. Как вы думаете почему? Потому, что холо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Маша и мы тоже умеем одеваться. Когда мы идём гулять, мы надеваем тёплые куртки, шапки, сапожки. Давайте покажем кукле Маше, как мы одеваемся на прогул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физкультмину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, как одевают брючки, сапожки, куртку¸ шапочку, на ручки надевают варежки, показывают как греются на морозе что бы не замёрзнуть. ( Трут одну ручку о другую, топают ножками, кружа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Маша хвалит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А вот Маша и твои санки. Садись в саночки и прокат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ажает куклу в санки и прокатыва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грывается стихотвор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шенька-Маша, куколка наш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анки садилась, прямо покатилась…….Ух-ух-у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 какое на улиц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стало холодно, солнышко не греет, на небе тёмные тучки, дует холодный ветер, птички улетели в теплые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укла Маша нам, что-то принесла. Давайте посмотрим, что лежит в короб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мотрит с детьми в коробочку, а там лежат снежные ком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дет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к нам сегодня приходил? Во что одета кукла? Почему она так одета? На чём каталась Маша? Что одевают дети, когда идут на улицу? Какое сейчас время года? Что принесла в коробочке кукла Маш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ая Деятельнос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. Рисование. В первой младшей групп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има. «Кукла Маша в гостях у дете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детей о зим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понимать вопросы взрослого, обогащать и активизировать словарь детей: «снег белый», «холодный», «много», «зима», «катаетс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ить представление детей о санках, их назначении, закрепить словарь детей по теме: « Одежд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сть, заботливое отношение к кук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укла в тёплой одежде, санки, коробка со снежными комочк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е на стульчиках. У одной стены комнаты стоят 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 пойдёмте гул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казывает на санки. Что это? (сан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чего нужны санки? (кататься). Когда катаются на санках? (зим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оставил здесь сан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ётся стук в дверь. Воспитатель показывает куклу Машу в тёплой одеж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 дети, меня зовут Маша, а вас как? (знакомится с каждым ребён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Маша, а почему ты такая грустная, невесёлая? Что случилось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: вы не видели моих санок? Я хочу покататься на санках, ведь на улице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 на Машу, она одета тепло. Что у Маши одета на голове? (шап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щё Маша надела? (пальто, сапожки). Она надела тёплую одежду. Как вы думаете почему? Потому, что холо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аша и мы тоже умеем одеваться. Когда мы идём гулять, мы надеваем тёплые куртки, шапки, сапожки. Давайте покажем кукле Маше, как мы одеваемся на прогу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, как одевают брючки, сапожки, куртку¸ шапочку, на ручки надевают варежки, показывают как греются на морозе что бы не замёрзнуть. ( Трут одну ручку о другую, топают ножками, кружа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Маша хвалит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от Маша и твои санки. Садись в саночки и прокат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ажает куклу в санки и прокатыва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грывается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енька-Маша, куколка на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нки садилась, прямо покатилась…….Ух-ух-у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 какое на улиц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стало холодно, солнышко не греет, на небе тёмные тучки, дует холодный ветер, птички улетели в теплые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укла Маша нам, что-то принесла. Давайте посмотрим, что лежит в короб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мотрит с детьми в коробочку, а там лежат снежные ком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де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к нам сегодня приходил? Во что одета кукла? Почему она так одета? На чём каталась Маша? Что одевают дети, когда идут на улицу? Какое сейчас время года? Что принесла в коробочке кукла Маш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Антонова А.В., Веракса Н.Е., Гербова В.В. Программа «От 0 до Школ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тво «Мозаика-Синтез»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. Васильева М.А., Комарова Т.С., Гербова В.В. «Программа воспитан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я в детском саду».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Винникова Г.И. Занятия с детьми 2-3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. Пензулаева Л.И. Конспекты  занятий. Издательство «Мозаика-Синте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. Полозова Е.В. Продуктивная деятельность с детьми младше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ебно-методическое пособие для воспитателей и методист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.П. Лакоценин С.С. Воронеж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 как у меня дети раннего возраста, я большое значение,  уделяю развитию речи детей данного возраста, развитие художественного творчества, физического развития дет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этому я разработала недельный проект на освоение и закрепление этого материала. Таким образом, у детей развивается речь, эстетическое восприятие, прививаются умения и навыки к изобразительной деятельности, развивается и укрепляется физическое развитие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были достигнуты, дети проект усво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раннего возраста, рекомендую чаще использовать русский фольклор как, по развитию речи так и во время адапта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льклорные произведения оказывают благоприятное влияние на общение с маленьким ребёнком, в разные режимные моменты и во время проведения Н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1:00Z</dcterms:created>
  <dc:creator>женя князева</dc:creator>
  <dc:description/>
  <cp:keywords/>
  <dc:language>en-US</dc:language>
  <cp:lastModifiedBy>Гость</cp:lastModifiedBy>
  <dcterms:modified xsi:type="dcterms:W3CDTF">2012-03-14T17:57:00Z</dcterms:modified>
  <cp:revision>7</cp:revision>
  <dc:subject/>
  <dc:title>Непосредственно Образовательное Деятельность</dc:title>
</cp:coreProperties>
</file>