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50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firstLine="1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14"/>
        <w:ind w:firstLine="154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Музыкально-спортивный праздник для дете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14"/>
        <w:ind w:firstLine="1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___________________________________________</w:t>
      </w:r>
    </w:p>
    <w:p>
      <w:pPr>
        <w:pStyle w:val="Normal"/>
        <w:shd w:fill="FFFFFF" w:val="clear"/>
        <w:spacing w:lineRule="exact" w:line="514"/>
        <w:ind w:firstLine="154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514"/>
        <w:ind w:firstLine="154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</w:rPr>
        <w:t>«День Военно-воздушных шариков».</w:t>
      </w:r>
    </w:p>
    <w:p>
      <w:pPr>
        <w:sectPr>
          <w:type w:val="continuous"/>
          <w:pgSz w:w="11906" w:h="16838"/>
          <w:pgMar w:left="1129" w:right="3355" w:gutter="0" w:header="0" w:top="1221" w:footer="0" w:bottom="360"/>
          <w:cols w:num="2" w:equalWidth="false" w:sep="false">
            <w:col w:w="720" w:space="0"/>
            <w:col w:w="7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49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 w:before="14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.: Здравствуйте дорогие ребята! Наш весёлый праздник военно - воздушных шар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щен Дню защитника отечества. Мы рады видеть сильных, смелых и бодрых пап, дедушек, готовых болеть за своих сыновей, дочерей, внуков. И так же рады видеть наших детей, будущих защитников отечества, готовых сражаться за победу. Встречайте наши команды.</w:t>
      </w:r>
    </w:p>
    <w:p>
      <w:pPr>
        <w:pStyle w:val="Normal"/>
        <w:shd w:fill="FFFFFF" w:val="clear"/>
        <w:spacing w:lineRule="exact" w:line="509" w:before="3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Под марш Свиридова дети подг. гр. входя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л, выполняют перестроение.</w:t>
      </w:r>
    </w:p>
    <w:p>
      <w:pPr>
        <w:pStyle w:val="Normal"/>
        <w:shd w:fill="FFFFFF" w:val="clear"/>
        <w:spacing w:lineRule="exact" w:line="307" w:before="15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окомандующий (Физрук) зачитывает «Приказ о предстоящих весёлых учениях» и вруч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питанам флаги - шарики.</w:t>
      </w:r>
    </w:p>
    <w:p>
      <w:pPr>
        <w:pStyle w:val="Normal"/>
        <w:shd w:fill="FFFFFF" w:val="clear"/>
        <w:spacing w:lineRule="exact" w:line="504" w:before="38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риказ:</w:t>
      </w:r>
    </w:p>
    <w:p>
      <w:pPr>
        <w:pStyle w:val="Normal"/>
        <w:shd w:fill="FFFFFF" w:val="clear"/>
        <w:spacing w:lineRule="exact" w:line="504"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азднованием Дня защитника отечества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504"/>
        <w:ind w:left="0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сти Весёлые учения, в которых примут участие дети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504" w:before="10" w:after="0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ить Весёлую армию на 2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504"/>
        <w:ind w:left="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ручить командам военно-воздушные ша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504" w:before="5" w:after="0"/>
        <w:ind w:left="0" w:right="-13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м командам с веселым настроением отправиться на Весёлые испыт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04" w:before="5" w:after="0"/>
        <w:ind w:right="-13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04" w:before="5" w:after="0"/>
        <w:ind w:right="-13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едлагается разминка для капитанов (разгадывание загадок - команды помогают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  <w:t>Что общего у винтовки и дерева (ствол).</w:t>
      </w:r>
    </w:p>
    <w:p>
      <w:pPr>
        <w:pStyle w:val="Normal"/>
        <w:shd w:fill="FFFFFF" w:val="clear"/>
        <w:spacing w:lineRule="exact" w:line="504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нём и ночью под водой охраняет твой покой (подводная лодка).</w:t>
      </w:r>
    </w:p>
    <w:p>
      <w:pPr>
        <w:pStyle w:val="Normal"/>
        <w:shd w:fill="FFFFFF" w:val="clear"/>
        <w:spacing w:lineRule="exact" w:line="504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тит птица - небылица, а внутри народ сидит, меж собою говорит (самолёт).</w:t>
      </w:r>
    </w:p>
    <w:p>
      <w:pPr>
        <w:pStyle w:val="Normal"/>
        <w:shd w:fill="FFFFFF" w:val="clear"/>
        <w:spacing w:lineRule="exact" w:line="5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н стоит в порту, освещая темноту, и сигналит кораблям:- заходите в гости к нам (маяк).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spacing w:lineRule="exact" w:line="312" w:before="158" w:after="0"/>
        <w:ind w:right="16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чек нет на горизонте, но раскрылся в небе зонтик, через несколько мину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устил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арашют).</w:t>
      </w:r>
    </w:p>
    <w:p>
      <w:pPr>
        <w:pStyle w:val="Normal"/>
        <w:shd w:fill="FFFFFF" w:val="clear"/>
        <w:tabs>
          <w:tab w:val="clear" w:pos="720"/>
          <w:tab w:val="left" w:pos="1109" w:leader="dot"/>
        </w:tabs>
        <w:spacing w:lineRule="exact" w:line="307" w:before="197" w:after="0"/>
        <w:ind w:right="4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з разгона ввысь взлетает, стрекозу напоминает, отправляется в полёт, наш Российски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вертолёт)</w:t>
      </w:r>
    </w:p>
    <w:p>
      <w:pPr>
        <w:pStyle w:val="Normal"/>
        <w:shd w:fill="FFFFFF" w:val="clear"/>
        <w:spacing w:lineRule="exact" w:line="509" w:before="3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лодцы!</w:t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командующий:</w:t>
      </w:r>
    </w:p>
    <w:p>
      <w:pPr>
        <w:pStyle w:val="Normal"/>
        <w:shd w:fill="FFFFFF" w:val="clear"/>
        <w:spacing w:lineRule="exact" w: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ы «на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</w:rPr>
        <w:t>-во»! На весёлые учения «шагом марш»!</w:t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u w:val="single"/>
        </w:rPr>
        <w:t>1 остановка Военно - морская база.</w:t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военно-морской базе команды приветствует адмир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есня-танец : « Жил отважный капитан»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Шлюп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идя на полу, прижавшись друг к другу, взявшись за пояс, продвигаются к финиш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Капитанов «Поднять якорь</w:t>
      </w:r>
      <w:r>
        <w:rPr>
          <w:rFonts w:cs="Times New Roman" w:ascii="Times New Roman" w:hAnsi="Times New Roman"/>
          <w:color w:val="000000"/>
          <w:sz w:val="28"/>
          <w:szCs w:val="28"/>
        </w:rPr>
        <w:t>»- наматывание якоря на палку с нитк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м наше путешеств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едующая остановка на Военно- воздушной базе. (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команды приветствует командир- читка стихов)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ть сегодня некогда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няты други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жные ракеты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ружно мастери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етчиками смелым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ее стать хоти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кетах настоящи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космос полетим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нами звёзды светлые,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гутся в вышин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флаг подниме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рсе и луне!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Взлётная поло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ый участник кладёт на вытянутую руку с расправленной ладонью альбомный лист бумаги, должен дойти до нужного места, и там оставить свой лист. Следующий игрок положит свой лист рядом с первым листом и т. д. из листов выкладывается «Взлётная полоса»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Заправка топливных ба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аждая команда по 1 игроку, по очереди набирает воду кружкой из ведра и через воронку выливает в бутылку. Побеждает - команда, чья бутылка наполнится быстр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на пути «Пограничная застава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 приветствует командир пограничной заставы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сня о Родин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Перепра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ервый участник бежит с обручем до кегли, возвращается, берёт в обруч 2-го участника, вместе бегут до кегли, и оставляет его, затем по очереди всех остальных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Передай снаряд</w:t>
      </w:r>
      <w:r>
        <w:rPr>
          <w:rFonts w:cs="Times New Roman" w:ascii="Times New Roman" w:hAnsi="Times New Roman"/>
          <w:color w:val="000000"/>
          <w:sz w:val="28"/>
          <w:szCs w:val="28"/>
        </w:rPr>
        <w:t>» -каждая команда становится в 1 шеренгу и передаёт кегли друг другу из одной коробки в другую на скор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Военно-полевая база» под аудиозапись « Идет солдат по городу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Через болот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грок передвигается к финишу на двух брусках, перекладывая их с места на место, назад- бегом, передаёт эстафету следующему игрок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стафета «Спасение ранены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ва человека) - один игрок обматывает другого туалетной бумагой, кто быстрее.</w:t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Команды справились со всеми заданиями, все ребята проявили ловкость, быстроту, силу, смекалку. Мы надеемся, что из них вырастут настоящие защитники отечества. </w:t>
      </w:r>
    </w:p>
    <w:p>
      <w:pPr>
        <w:pStyle w:val="Normal"/>
        <w:shd w:fill="FFFFFF" w:val="clear"/>
        <w:spacing w:lineRule="exact" w: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команд - дети уходят под аудиозапись песни : « Не плачь девчон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29" w:right="994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8:00Z</dcterms:created>
  <dc:creator>User</dc:creator>
  <dc:description/>
  <cp:keywords/>
  <dc:language>en-US</dc:language>
  <cp:lastModifiedBy>User</cp:lastModifiedBy>
  <cp:lastPrinted>2012-02-14T12:47:00Z</cp:lastPrinted>
  <dcterms:modified xsi:type="dcterms:W3CDTF">2012-02-14T08:54:00Z</dcterms:modified>
  <cp:revision>2</cp:revision>
  <dc:subject/>
  <dc:title/>
</cp:coreProperties>
</file>