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3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римерное распределение программного материала на физкультурных    занятиях в старшей (подготовительной) группе на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"/>
        <w:gridCol w:w="265"/>
        <w:gridCol w:w="105"/>
        <w:gridCol w:w="268"/>
        <w:gridCol w:w="102"/>
        <w:gridCol w:w="272"/>
        <w:gridCol w:w="99"/>
        <w:gridCol w:w="275"/>
        <w:gridCol w:w="96"/>
        <w:gridCol w:w="278"/>
        <w:gridCol w:w="93"/>
        <w:gridCol w:w="281"/>
        <w:gridCol w:w="90"/>
        <w:gridCol w:w="284"/>
        <w:gridCol w:w="87"/>
        <w:gridCol w:w="287"/>
        <w:gridCol w:w="84"/>
        <w:gridCol w:w="290"/>
        <w:gridCol w:w="81"/>
        <w:gridCol w:w="293"/>
        <w:gridCol w:w="78"/>
        <w:gridCol w:w="296"/>
        <w:gridCol w:w="75"/>
        <w:gridCol w:w="299"/>
        <w:gridCol w:w="72"/>
        <w:gridCol w:w="302"/>
        <w:gridCol w:w="69"/>
        <w:gridCol w:w="306"/>
        <w:gridCol w:w="66"/>
        <w:gridCol w:w="309"/>
        <w:gridCol w:w="63"/>
        <w:gridCol w:w="312"/>
        <w:gridCol w:w="60"/>
        <w:gridCol w:w="315"/>
        <w:gridCol w:w="57"/>
        <w:gridCol w:w="318"/>
        <w:gridCol w:w="54"/>
        <w:gridCol w:w="321"/>
        <w:gridCol w:w="51"/>
        <w:gridCol w:w="324"/>
        <w:gridCol w:w="48"/>
        <w:gridCol w:w="327"/>
        <w:gridCol w:w="45"/>
        <w:gridCol w:w="330"/>
        <w:gridCol w:w="42"/>
        <w:gridCol w:w="333"/>
        <w:gridCol w:w="39"/>
        <w:gridCol w:w="336"/>
        <w:gridCol w:w="36"/>
        <w:gridCol w:w="339"/>
        <w:gridCol w:w="33"/>
        <w:gridCol w:w="342"/>
        <w:gridCol w:w="30"/>
        <w:gridCol w:w="345"/>
        <w:gridCol w:w="27"/>
        <w:gridCol w:w="348"/>
        <w:gridCol w:w="24"/>
        <w:gridCol w:w="351"/>
        <w:gridCol w:w="21"/>
        <w:gridCol w:w="354"/>
        <w:gridCol w:w="18"/>
        <w:gridCol w:w="357"/>
        <w:gridCol w:w="15"/>
        <w:gridCol w:w="360"/>
        <w:gridCol w:w="12"/>
        <w:gridCol w:w="363"/>
        <w:gridCol w:w="9"/>
        <w:gridCol w:w="366"/>
        <w:gridCol w:w="6"/>
        <w:gridCol w:w="369"/>
        <w:gridCol w:w="3"/>
        <w:gridCol w:w="37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основных движений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</w:t>
            </w:r>
            <w:r>
              <w:rPr>
                <w:b/>
              </w:rPr>
              <w:t>ХОДЬБА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чная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осках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атом с пятки на носок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</w:t>
            </w:r>
            <w:r>
              <w:rPr>
                <w:b/>
              </w:rPr>
              <w:t>ПРЫЖКИ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дву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ах с продвиж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м вперед по кругу, в стороны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вух ногах через предметы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4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Планирование физкультурных занятий по месяцам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"/>
        <w:gridCol w:w="2956"/>
        <w:gridCol w:w="2957"/>
        <w:gridCol w:w="2960"/>
        <w:gridCol w:w="2957"/>
      </w:tblGrid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СТАРШАЯ ГРУППА</w:t>
            </w:r>
          </w:p>
        </w:tc>
      </w:tr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</w:t>
            </w:r>
            <w:r>
              <w:rPr>
                <w:b/>
              </w:rPr>
              <w:t>Виды занятий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Февраль. Блок «Ползание, лазание, равновесие» 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ое (обу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игровое (совершенствова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 -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 – гимнастика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игровое (совершенств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е (на основе подвижных игр, игр- эстафет с ползанием, лазанием, равновесием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 -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нтересам детей  (на основе свободного выбора детьми движений (ползания, лазания, равновесие)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нятие (на улице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на лыж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на лыж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на лыж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на лыжах</w:t>
            </w:r>
          </w:p>
        </w:tc>
      </w:tr>
      <w:tr>
        <w:trPr/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Март. Блок «Школа мяча» 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занятие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ое (обу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ое (совершенствова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ое (совершенств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е (на основе подвижных игр, игр – эстафет с мячом)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ое (совершенств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ое (совершенств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ое (совершенств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интересам детей (на основе свободного выбора детьми движений (с мячом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нятие (на улиц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на лыж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на лыж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на лыж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на лыжах</w:t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Апрель. Блок «Прыжки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занят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ое (обучение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ое (обучение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нировоч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вершен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е (на основе подвижных игр, игр – эстафет с прыжковыми движени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ое (совершенствова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ое (совершенствование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ое (совершенствова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нтересам детей (на основе свободного выбора детьми прыжковых упраж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"/>
        <w:gridCol w:w="2956"/>
        <w:gridCol w:w="2957"/>
        <w:gridCol w:w="2960"/>
        <w:gridCol w:w="295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нятие (на улиц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ки</w:t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МА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занят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интересам детей (на основе свободного выбора движений детьми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роверочное (ловкость, выносливость- прыжки на скакалке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о-проверочное (сила мышц брюшного пресса, сила мышц спины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роверочное (сила верхних конечностей – метание вдаль) – на улице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нтересам детей (на основе свободного выбора движений деть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роверочное (гибкость, выносливость – прыжки на скакалк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роверочное (сила верхних конечностей – прыжки в длину с мес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роверочное (быстрота – бег)  - на улице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нятие (на улиц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аспределение видов и количества физкультурных занятий в старше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дготовительной группах (начало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25"/>
        <w:gridCol w:w="2912"/>
        <w:gridCol w:w="1380"/>
        <w:gridCol w:w="2140"/>
        <w:gridCol w:w="2255"/>
        <w:gridCol w:w="1380"/>
        <w:gridCol w:w="214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иды и количество занятий в   физкультурном зал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количество физкультурных занятий на воздухе</w:t>
            </w:r>
          </w:p>
        </w:tc>
      </w:tr>
      <w:tr>
        <w:trPr>
          <w:trHeight w:val="28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занятия (на основе подвижных игр, игр-эстаф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развития двигательных способностей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(бег, мет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минт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мяча (метание, баскетбол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(обуч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(совершенств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– игровые (совершенств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ые (совершенств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( на основе подвижных игр, игр-эстафет с мячо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интересам детей (построенные на основе свободного выбора детьми движений с мячо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УЧЕБНО – ТЕМАТИЧЕСКИЙ ПЛАН ЗАНЯТИЙ 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В СТАРШЕЙ (1) И ПОДГОТОВИТЕЛЬНОЙ (2) ГРУПП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38"/>
      </w:tblGrid>
      <w:tr>
        <w:trPr>
          <w:trHeight w:val="4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08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-игро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(на основе подвижных игр, игр-эстафет, спортивных иг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интересам детей (на основе свободного выбора движ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 –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провер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5:00Z</dcterms:created>
  <dc:creator/>
  <dc:description/>
  <dc:language>en-US</dc:language>
  <cp:lastModifiedBy>Евсеева</cp:lastModifiedBy>
  <cp:lastPrinted>2011-02-17T14:41:00Z</cp:lastPrinted>
  <dcterms:modified xsi:type="dcterms:W3CDTF">2011-02-17T11:58:00Z</dcterms:modified>
  <cp:revision>10</cp:revision>
  <dc:subject/>
  <dc:title> Примерное распределение программного материала на физкультурных    занятиях в старшей (подготовительной) группе на учебный го</dc:title>
</cp:coreProperties>
</file>