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физкультурного занятия в подготовительной групп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На лесной поля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ышение двигательной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детей метать в горизонтальную цель одной рукой. Упражнять в умении прыгать на двух ногах через предметы. Закрепить умение пролезать в обруч на четвереньках. Развивать меткость, глазомер, выносливость, смелость, ловкость. Продолжать детей учить играть в игры – эстафеты, соблюдая в них правила. Продолжать работу по профилактике плоскостопия. Закрепить умение выполнять ранее выученные подражательные движения. Воспитывать интерес к занятиям физ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я: нестандартное оборудование:  деревья, гусенички, бабочки, яблоки, лягушата, кочки, ёжики, листики, цветы, божьи коровки, тоннель, цветик – семицветик, массаж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консп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правляемся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 ходьба, ходьба и бег «змейкой» между деревьями, ходьба и бег с высоким подниманием колена (не наступи на гусеничку), подражательные движения: «лягушка», «лиса», «волк», «белочка», «медведь», «птички», «заяц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У с предметами (лягушки, бабочки, яб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«Потянемся к солныш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вместе, предмет в опущенны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подняться на носки, ру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и.п. (8-10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«Положи и возь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на ширине плеч, предмет в опущенны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наклон туловища вперёд, положить предмет на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выпрям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наклон туловища вперёд взять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и.п. (8-10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«Присе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слегка расставлены, предмет прижат к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присесть, предмет вынести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и.п. (8-10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Повор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тоя на коленях, предмет в опущенны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поворот туловища вправо ( влево), предмет вытянуть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и.п. (8-10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Перело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идя на полу, ноги вместе, предмет в правой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поднять правую ногу, переложить предмет под ногой в левую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ногу опу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поднять левую ногу, переложить предмет под ногой в правую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и.п. (8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«Вра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сновная стойка, предмет в опущенны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вращаем предмет в опущенны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вращаем предмет в прямых руках перед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вращаем предмет в прямых руках над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«Пры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ноги вместе - ноги врозь в чередовании с хо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«Помоги лягушонку добраться до кочки», «Подари ёжику яблоко», «Помоги бабочке приземлиться на цветок» - метание в горизонтальную цель. Способ организации фронтальный. Дети выполняют упражнение 5-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«Не наступи» - прыжки на двух ногах через предметы (листики, цветы, божьи коровки). Способ организации поточный. Дети выполняют упражнение 3-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«Кто смелый» - ползание на четвереньках через тоннель. Способ организации поточный. Дети выполняют упражнение 3-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гры – эстафеты с использованием нестандарт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плоскостопия (мы нашли волшебный цветок «Цветик – семицветик»), ходьба по массаж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и анализ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3:00Z</dcterms:created>
  <dc:creator>DNA7 X86</dc:creator>
  <dc:description/>
  <cp:keywords/>
  <dc:language>en-US</dc:language>
  <cp:lastModifiedBy>DNA7 X86</cp:lastModifiedBy>
  <dcterms:modified xsi:type="dcterms:W3CDTF">2013-09-20T14:36:00Z</dcterms:modified>
  <cp:revision>5</cp:revision>
  <dc:subject/>
  <dc:title>Конспект физкультурного занятия в подготовительной группе</dc:title>
</cp:coreProperties>
</file>