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«Детский сад комбинированного вида №11 «Поля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пект игров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2-3 лет</w:t>
        <w:br/>
        <w:t>«Варим борщ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ина Ольг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Архангельск</w:t>
        <w:tab/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тановиться в круг, ходить по ограниченной поверхности, сохраняя равновесие, подлезать под дуги, повторять движения по показу взросл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по сигналу, соотносить цвет листика с цветом домика, мелкую моторику при взаимодействии с муляж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играть в мини-группах, не мешая друг другу.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укла, мышка, зайчик, пету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клена (ж., зел.) по количеству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ольших куба (ж.и з. - доми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 с муляжами овощей, кастрюлька и 2-3 деревянных л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: маты для прыжков,  скамейки для ходьбы, дуги для подлезания, ребристая д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7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Здравствуй солнце золотое»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 золотое        / пальцы рук в стороны – лучи солнц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ебо голубое           / покачивание руками над головой в стороны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легкий ветерок        / родители дуют на голову своим детям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ружок / родители обнимают своего ребенка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одном краю            / педагог здоровается с каждым ребенком </w:t>
      </w:r>
    </w:p>
    <w:p>
      <w:pPr>
        <w:pStyle w:val="Style17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Вас приветствую             / за руку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. Внесение куклы, дети здороваются с куклой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по лесу гуляла, Таня листья собирала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листочки в сад, чтоб порадовать ребят. (Кукла раздает  детям желтые и зеленые листья клена.) </w:t>
      </w:r>
    </w:p>
    <w:p>
      <w:pPr>
        <w:pStyle w:val="Style17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с листьями по кругу согласно тексту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угу мы шагаем, тарам, парам.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напеваем, тарам, парам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обежали, листиками помахали.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домик свой все отыскали. (Дети кладут листья на большие кубы соответствующего цвета).  2-3 раза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гушки, потягушеньки,   / родители медленно поднимают за руки своего 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т носочков, до макушечки, /  опускают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– потянемся,           /   поднимают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ми не останемся.  /   опускают.</w:t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листьями.</w:t>
      </w:r>
    </w:p>
    <w:p>
      <w:pPr>
        <w:pStyle w:val="Normal"/>
        <w:spacing w:before="0" w:after="0"/>
        <w:rPr/>
      </w:pPr>
      <w:r>
        <w:rPr/>
        <w:t>Движения в соответствии с текстом:</w:t>
      </w:r>
    </w:p>
    <w:tbl>
      <w:tblPr>
        <w:tblW w:w="808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536"/>
      </w:tblGrid>
      <w:tr>
        <w:trPr/>
        <w:tc>
          <w:tcPr>
            <w:tcW w:w="3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наклоняет.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, два – наклон.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мел листвою клен.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огами топ-топ! 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уками хлоп-хлоп!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лазами миг-миг!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лечами чик-чик!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сюда, два – туда,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рисели, два – привстали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spacing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ась вся детвора</w:t>
            </w:r>
          </w:p>
        </w:tc>
      </w:tr>
    </w:tbl>
    <w:p>
      <w:pPr>
        <w:pStyle w:val="Style17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ладут листья кукле Тане в коробочку.</w:t>
      </w:r>
    </w:p>
    <w:p>
      <w:pPr>
        <w:pStyle w:val="Style17"/>
        <w:numPr>
          <w:ilvl w:val="0"/>
          <w:numId w:val="3"/>
        </w:numPr>
        <w:ind w:left="3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по лесу гуляла, Таня зайку повстречала (ходьба по скамейке, прыжки на мате, подлезание под дугу по показу под динамичную музыку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суп варить решила (показываю кастрюлю)</w:t>
      </w:r>
    </w:p>
    <w:p>
      <w:pPr>
        <w:pStyle w:val="Style17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овощи забыла</w:t>
      </w:r>
    </w:p>
    <w:p>
      <w:pPr>
        <w:pStyle w:val="Style17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чень не сидите,</w:t>
      </w:r>
    </w:p>
    <w:p>
      <w:pPr>
        <w:pStyle w:val="Style17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щ варить ей помог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полосу препятствий (по ребристому мостику, перелезают через скамейку, ходьба по массажным дорожкам), берут овощ, возвращаются к кукле, кладут овощь в кастрюлю, помешивают суп ложкой. 2-3 раза</w:t>
      </w:r>
    </w:p>
    <w:p>
      <w:pPr>
        <w:pStyle w:val="Style17"/>
        <w:numPr>
          <w:ilvl w:val="0"/>
          <w:numId w:val="3"/>
        </w:numPr>
        <w:ind w:left="3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гостя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 – прыжки на 2 нога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 легкий бег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– ходьба с подниманием рук в стороны</w:t>
      </w:r>
    </w:p>
    <w:p>
      <w:pPr>
        <w:pStyle w:val="Style17"/>
        <w:numPr>
          <w:ilvl w:val="0"/>
          <w:numId w:val="3"/>
        </w:numPr>
        <w:ind w:left="3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гостей и куклы супом.</w:t>
      </w:r>
    </w:p>
    <w:p>
      <w:pPr>
        <w:pStyle w:val="Style17"/>
        <w:numPr>
          <w:ilvl w:val="0"/>
          <w:numId w:val="3"/>
        </w:numPr>
        <w:ind w:left="3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деятельность.</w:t>
      </w:r>
    </w:p>
    <w:p>
      <w:pPr>
        <w:pStyle w:val="Normal"/>
        <w:ind w:lef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ерсонажи благодарят детей за угощение и предлагают им поиграть в 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Olga8110</cp:lastModifiedBy>
  <dcterms:modified xsi:type="dcterms:W3CDTF">2014-10-27T13:18:00Z</dcterms:modified>
  <cp:revision>23</cp:revision>
  <dc:subject/>
  <dc:title>Муниципальное общеобразовательное учреждение</dc:title>
</cp:coreProperties>
</file>