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Е СОРЕВН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, ЖЕЛТЫЙ, ЗЕЛЕНЫЙ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О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дее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тского дорожного травматизма; пропаганда правил                                            дорожного движения; закрепление навыков безопасного поведения на дороге; воспитание дисциплинированности, чувства коллективиз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выполнении основных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азвивать силу, ловкость, скорость движений, внима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закреплять знания детей о правилах дорожного движения через игровые ситу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мблем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, желтый, зеленый флажок; 3 светофора; 2 тоннеля; 2 обруча; 14 кеглей; 2 мяча; 2 руля; 8 кубиков; 20 полосок из белого картона; 2 гимнастические палк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под музыку в з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егодня мы с вами встречаемся на спортивно – развлекательной игре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с детских лет: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движенья нет,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– стой, смотри вокруг,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– лучший друг.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азмин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ветофор». На красный сигнал светофора (красный флажок) – дети хлопают в ладоши, на желтый сигнал светофора (желтый флажок) – ходьба на месте, на зеленый сигнал светофора (зеленый флажок) – ходьба врассыпну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на три  команды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я команда «Красный сигнал светофора»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свет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 вперед дороги 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я команда «Желтый сигнал светофора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-я команда «Зеленый сигнал светофора»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леный свет – вперед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 – перех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А сейчас внимание – начинаем соревнов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эстафете команда получает фиш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бери светофор».</w:t>
      </w:r>
      <w:r>
        <w:rPr>
          <w:sz w:val="28"/>
          <w:szCs w:val="28"/>
        </w:rPr>
        <w:t xml:space="preserve"> Дети стоят на старте, на финише кегля, у которой лежат красный, желтый и зеленый кружки, полоска из черного картона. Ребенок добегает до кегли берет часть светофора и бегом возвращается к команде, передавая эстафету хлопком по плечу. Когда прибежит последний игрок, команда начинает  выкладывать светофор на полу. Побеждает команда, которая правильно и быстро выполнит задание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что тут? Ой,ой,ой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здесь под землей!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смелей иди вперед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сишь ты напрасно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й! Подземный переход –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й безопасный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дземный переход»</w:t>
      </w:r>
      <w:r>
        <w:rPr>
          <w:sz w:val="28"/>
          <w:szCs w:val="28"/>
        </w:rPr>
        <w:t xml:space="preserve"> - дети пролезают в тоннель на четвереньках, обегают  кеглю, и возвращаются в команды, передавая эстафету хлопком по плечу.  Выигрывает команда, которая  первая выполнит задание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горят глаза жука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 (Автомобиль)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ревоз пассажиров»</w:t>
      </w:r>
      <w:r>
        <w:rPr>
          <w:sz w:val="28"/>
          <w:szCs w:val="28"/>
        </w:rPr>
        <w:t xml:space="preserve"> - первый ребенок в команде – водитель, остальные пассажиры. Водитель надевает на себя обруч и бежит от стартовой линии до кегли, огибает ее и возвращается к команде. К нему присоединяется второй участник, держась за обруч, и они вместе бегут до кегли, пассажир отцепляется, а водитель бежит за следующим и т.д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знак дорожный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 свете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д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торожно дети»</w:t>
      </w:r>
      <w:r>
        <w:rPr>
          <w:sz w:val="28"/>
          <w:szCs w:val="28"/>
        </w:rPr>
        <w:t xml:space="preserve"> - ребенок ведет мяч до кегли и обратно, передает мяч следующему участник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втомобилисты»</w:t>
      </w:r>
      <w:r>
        <w:rPr>
          <w:sz w:val="28"/>
          <w:szCs w:val="28"/>
        </w:rPr>
        <w:t xml:space="preserve"> - бег «змейкой», огибая кегли, в руках руль. Передача руля следующему игрок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  <w:r>
        <w:rPr>
          <w:sz w:val="28"/>
          <w:szCs w:val="28"/>
        </w:rPr>
        <w:t xml:space="preserve"> - перепрыгивание на двух ногах  через полоски из картона, обратно возвращается бегом, передавая эстафету хлопком по плеч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«Автобашня»</w:t>
      </w:r>
      <w:r>
        <w:rPr>
          <w:sz w:val="28"/>
          <w:szCs w:val="28"/>
        </w:rPr>
        <w:t xml:space="preserve"> - у ребенка в руках кубик, добежать до кегли, поставить кубик на пол, вернуться передать эстафету хлопком по плечу. Следующий участник ставит кубик на кубик и т.д. Если башня упала, то последний участник должен построить заново. Побеждает команда, которая правильно и быстро выполнит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«Ловкий пешеход»</w:t>
      </w:r>
      <w:r>
        <w:rPr>
          <w:sz w:val="28"/>
          <w:szCs w:val="28"/>
        </w:rPr>
        <w:t xml:space="preserve"> - сбить кегли мячом, прокатывая его по полу. Выигрывает команда сбившая большее количество кегл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ы знаете как раньше люди ездили, когда не было маш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чки на лошадях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й свет быстрее загорится»</w:t>
      </w:r>
      <w:r>
        <w:rPr>
          <w:sz w:val="28"/>
          <w:szCs w:val="28"/>
        </w:rPr>
        <w:t xml:space="preserve"> - команды образуют 2 круга. Под музыку дети начинают ходьбу врассыпную по залу. Когда музыка заканчивается игроки должны построиться в круг. Выигрывает команда, которая построиться раньше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Эстафета «Грузовики»</w:t>
      </w:r>
      <w:r>
        <w:rPr>
          <w:sz w:val="28"/>
          <w:szCs w:val="28"/>
        </w:rPr>
        <w:t xml:space="preserve"> - ребенок держит в руках руль, на голову каждого положен небольшой мешочек с песком. Ребенок идет до кегли оставляет мешочек с песком обратно возвращается бегом и передает руль следующему игроку. Кто не уронив груз придет к финишу первым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обери  знак» - </w:t>
      </w:r>
      <w:r>
        <w:rPr>
          <w:sz w:val="28"/>
          <w:szCs w:val="28"/>
        </w:rPr>
        <w:t>собрать знак разрезанный на части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Мы запомним с детских лет: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сный свет – движенья нет,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Желтый – стой, смотри вокруг,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А зеленый – лучший дру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Красный сигнал светофора»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Загорелся красный свет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й вперед дороги не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Зеленый сигнал светофора»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еленый свет – вперед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Путь свободен – перех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Собери светофор»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Это что тут? Ой,ой,ой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ход здесь под землей!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 смелей иди вперед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усишь ты напрасно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най! Подземный переход –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мый безопасный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Подземный переход»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Не летает, не жужжит,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ук по улице бежит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 горят глаза жука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блестящих огонька. (Автомобил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Перевоз пассажиров»</w:t>
      </w:r>
      <w:r>
        <w:rPr>
          <w:sz w:val="20"/>
          <w:szCs w:val="20"/>
        </w:rPr>
        <w:t xml:space="preserve"> -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Этот знак дорожный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ют все на свете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Будьте осторожны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На дороге де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Осторожно дети»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Автомобилисты»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Пешеходный переход»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«Автобашня»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«Ловкий пешеход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качки на лошадя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ей свет быстрее загорится»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афета «Грузовики»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бери  знак»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6:00Z</dcterms:created>
  <dc:creator>Фадеев</dc:creator>
  <dc:description/>
  <cp:keywords/>
  <dc:language>en-US</dc:language>
  <cp:lastModifiedBy>фадеевы</cp:lastModifiedBy>
  <cp:lastPrinted>2010-03-18T19:24:00Z</cp:lastPrinted>
  <dcterms:modified xsi:type="dcterms:W3CDTF">2012-07-13T11:01:00Z</dcterms:modified>
  <cp:revision>7</cp:revision>
  <dc:subject/>
  <dc:title/>
</cp:coreProperties>
</file>