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Уточка»</w:t>
      </w:r>
    </w:p>
    <w:p>
      <w:pPr>
        <w:pStyle w:val="Normal"/>
        <w:spacing w:before="28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чить детей лепить предмет, состоящий из нескольких частей, предавая некоторые характерные особенности (вытянутый клюв, хвостик)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>: Закреплять приемы лепки: отделять части из целого куска и соблюдать их размер при лепке, скатывать пластилин  между ладонями, соединять части, плотно прижимая их друг к другу, упражнять в использовании приема прищипывания, оттяги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елкую моторику пальцев рук, логическое мышление, речь, используя сложноподчиненные предлож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Воспитывать умение работать в коллективе,  вызывая положительный эмоциональный отклик на общий результат. Воспитывать в детях чувство сострадания, желание помочь окружающим  в трудную минут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пластилин,  доски,  салфетки  на каждого ребенка,  игрушки уточки,  озеро,  макет домика,  плетень,  игрушечные домашние  птицы, костюм хозяйки для воспитателя; музыкальное сопровождение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. Беседа с детьми о домашних птицах (гуси, утки, куры). Рассматривание иллюстраций уток-утят, кур-цыплят, гусей-гусят; игра «Чем похожи? Чем отличаются?» (сравнение цыплят и утят); отгадывание загадок о птицах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Дети заходят в группу, их встречает воспитатель в русском народном костюме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Здравствуйте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Звучит музыка голоса домашних птиц и животных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Ой, какие у меня гости! Как я вам рада! Проходите, гости дорогие! Уже утро,  и я как раз собралась покормить своих домашних птиц. А каких, вы узнаете, если мне поможете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C1c2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На небе солнышко взош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тичий двор глядит оно.</w:t>
      </w:r>
    </w:p>
    <w:p>
      <w:pPr>
        <w:pStyle w:val="C1c2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глашает всех гостей,</w:t>
      </w:r>
    </w:p>
    <w:p>
      <w:pPr>
        <w:pStyle w:val="C1c2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етить наш двор скорей!</w:t>
      </w:r>
    </w:p>
    <w:p>
      <w:pPr>
        <w:pStyle w:val="C1c2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вышла курочка гулять,</w:t>
      </w:r>
    </w:p>
    <w:p>
      <w:pPr>
        <w:pStyle w:val="C1c2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за ней, ребятки – желтые …(</w:t>
      </w:r>
      <w:r>
        <w:rPr>
          <w:rStyle w:val="C0"/>
          <w:i/>
          <w:iCs/>
          <w:color w:val="000000"/>
          <w:sz w:val="28"/>
          <w:szCs w:val="28"/>
        </w:rPr>
        <w:t>цыплятки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5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ле дома, во дворе,</w:t>
      </w:r>
    </w:p>
    <w:p>
      <w:pPr>
        <w:pStyle w:val="C5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тушок гуляет.</w:t>
      </w:r>
    </w:p>
    <w:p>
      <w:pPr>
        <w:pStyle w:val="C5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любимую свою,</w:t>
      </w:r>
    </w:p>
    <w:p>
      <w:pPr>
        <w:pStyle w:val="C5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сню распевает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но-рано по утру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м споет: … («</w:t>
      </w:r>
      <w:r>
        <w:rPr>
          <w:i/>
          <w:iCs/>
          <w:color w:val="000000"/>
          <w:sz w:val="28"/>
          <w:szCs w:val="28"/>
        </w:rPr>
        <w:t>Ку-ка-ре-ку!»)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усь кричит нам: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«Га-га, га-га»)</w:t>
      </w:r>
      <w:r>
        <w:rPr>
          <w:color w:val="000000"/>
          <w:sz w:val="28"/>
          <w:szCs w:val="28"/>
        </w:rPr>
        <w:br/>
        <w:t>Покажите мне врага!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асноногий, длинношеий,</w:t>
        <w:br/>
        <w:t>Важный, злой, шипеть умеет.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Щиплет всех подряд за пятки.</w:t>
        <w:br/>
        <w:t>Убегайте без оглядки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есть еще у меня мои самые любимые питомцы. Угадайте кто это.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 дождем она гуляет,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Щепать травку обожает!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Кря!» кричит,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 это шутка,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у, конечно, это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Утка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дивительный ребенок!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лько вышел из пеленок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ожет плавать и нырять,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его родная мать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Утенок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! Вот и угадали. Это утка и утята. Пойдемте, их поищем на озеро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Дети проходят полосу с физкультурным оборудованием: мостик; кочки. Воспитатель с детьми подходят к столику, на котором оформлено озеро. Обступают его со всех сторон. На озере плавает одна уточка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смотрите, ребята, уточка плавает одна, видно, детки спрятались в травке. Маме уточке стало одиноко, стала она их звать, а они не отзываются. Давайте тоже позовем утят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ря-кря-кря!»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А  утята опять  не отзываются. Мама уточка просит вас помочь найти утят. Давайте ей поможем! А как мы ей можем помочь, ребята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рианты ответов): … слепить можно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нечно, можно слепить утят! Но прежде давайте с вами немножко поиграем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шли уточки на луг, (шагаем как утята) –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я-Кря-Кря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летел веселый жук -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жжжжжж! (машем руками – крыльями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уси шеи выгибают –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а-Га-Га (круговые вращение шеей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лювом перья расправляют (повороты туловища вправо-влево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тер ветки раскачал (качаем поднятыми вверх руками),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арик тоже зарычал –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рррр…(руки на поясе, наклоны вперед, смотрим перед собой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шептал в воде камыш –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шшшшшшш…(поднять руки вверх и потянуться),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опять настала тишь –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шшшшшш… (присели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! Ребята, мы должны помочь маме - уточке. Давайте рассмотрим уточку с утятами и скажем,  какие они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Рассматривание картинки на интерактивной доске утка с утятами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ая уточка,  и какие  утята?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ка большая, а утята маленькие. 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какого цвета утка? Какого цвета утята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ка белая, а утята желтые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из каких частей состоит тело утят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вы и туловища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есть на голове утят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за и клюв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а туловище сзади,  что у утят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остик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формы голова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лой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мы слепим круглую голову,  покажите. (Воспитатель вместе с детьми выполняет круговые движения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формы туловище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альной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мы можем слепить овал? (ответы детей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Надо сначала также скатать шарик круглой формы, а затем движениями вперед-назад раскатать его в овал.  (Воспитатель вместе с детьми выполняет сначала круговые движения, затем движения вперед-назад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часть больше, туловище или голова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Голова, туловище. Голова меньше, туловище больше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туловище больше, чем голова, поэтому пластилина на туловище нужно больше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, ребята, давайте сядем за рабочие места для выполнения работы. (Дети садятся на места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, ребята, какой  цветной пластилин лежит у нас на тарелочках. Потрогайте, какой он?.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Твердый, разноцветный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цвет мы возьмем для утят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тый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те все желтый цвет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что нужно сделать, чтоб пластилин стал мягким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греть его в руках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погреть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каз воспитателя). Чтобы слепить уточку сначала нужно разделить пластилин на две части. Один кусочек, который побольше, будет туловищем. А кусочек поменьше – головка. Чтобы нам вылепить голову утенка. надо взять кусочек пластилина поменьше , и скатать его в ладошках в шарик. Из большего кусочка лепим также туловище, только затем немного раскатать в овал. Далее мы соединяем эти две части, плотно прижимая, их друг к другу. Но очень аккуратно, чтобы не сломалась форма. Затем мы, ребята, прищипыванием делаем на головке утенка клювик и немножко его оттягиваем, а на туловище, где должен находиться хвостик, мы его вытянем. Посмотрите, как у меня это получается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ш утенок почти готов. Ему не хватает глазок и еще чего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Крылышек!.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смотрите, у вас в тарелке есть крупа – гречка, сделайте из нее глазки утенку. Аккуратно! Где должны быть глазки, вдавите крупу. А крылышки можно прорисовать стекой по пластилину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с вами разомнем наши пальчики, и можно приступать  к работе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Пальчиковая гимнастик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9"/>
      </w:tblGrid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-ко-КО-ко-КО-ко-К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8"/>
                <w:szCs w:val="28"/>
              </w:rPr>
              <w:t>Курочка клюёт зерно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95" w:after="19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щепоткой из пальчиков постукивают по столу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-га-га, - гогочет гусь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зёрнышком нагнусь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уговые вращения большого пальца, затем большой палец дотрагивается до оставшихся 4-х сложенных вместе пальцев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8"/>
                <w:szCs w:val="28"/>
              </w:rPr>
              <w:t>-Бал-бал-бал,-индюк сказал: «Много зёрен я собрал</w:t>
            </w:r>
            <w:r>
              <w:rPr>
                <w:rFonts w:cs="Verdana" w:ascii="Verdana" w:hAnsi="Verdana"/>
                <w:sz w:val="28"/>
                <w:szCs w:val="28"/>
              </w:rPr>
              <w:t>»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рутили сложенные вместе ладошки,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ели руки в стороны</w:t>
            </w:r>
          </w:p>
        </w:tc>
      </w:tr>
      <w:tr>
        <w:trPr>
          <w:trHeight w:val="9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 крякают: «Кря, кря!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дружная семья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Клювики - большой и указательный пальцы ритмично соприкасаются подушечками, остальные выпрямлены и прижаты друг к другу</w:t>
            </w:r>
          </w:p>
        </w:tc>
      </w:tr>
      <w:tr>
        <w:trPr>
          <w:trHeight w:val="159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тяток мама – утка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– селезень, друзья.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ечки - подушечки больших пальцев поочередно с силой надавливают на остальные пальчики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колечки на другой руке.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color w:val="000000"/>
          <w:sz w:val="28"/>
          <w:szCs w:val="28"/>
        </w:rPr>
        <w:t>Пальчики у нас согрелись можно приступать к занятию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Самостоятельная работа детей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Звучит музыка, дети приступают к задании. После окончания работы воспитатель обращается к детя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аша уточка в пруду очень ждет своих утят! Давайте, ребята, пойдемте, посадим всех утят на озеро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, как обрадовалась мама-уточка! И утята тоже рады, они к маме вернулись! Ведь мы сделали доброе дело. Правда?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!!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тобы у наших гостей тоже было хорошее настроение, давайте станцуем для них вместе с нашей уточкой и утятами танец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(Звучит музыка. Дети танцуют танец маленьких утят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ие вы молодцы! У всех такие красивые утята выш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большой анализ работ детей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А еще я  и уточка благодарим вас за прекрасный танец (</w:t>
      </w:r>
      <w:r>
        <w:rPr>
          <w:i/>
          <w:iCs/>
          <w:color w:val="000000"/>
          <w:sz w:val="28"/>
          <w:szCs w:val="28"/>
        </w:rPr>
        <w:t>Воспитатель угощает детей и прощается с ним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прощаемся с уточкой, утятами и с гостями. Пора прощаться, ведь надо еще много добрых дел сделать и вам, и мне,  и гост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2">
    <w:name w:val="c1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2:00Z</dcterms:created>
  <dc:creator>Саша</dc:creator>
  <dc:description/>
  <cp:keywords/>
  <dc:language>en-US</dc:language>
  <cp:lastModifiedBy>Саша</cp:lastModifiedBy>
  <dcterms:modified xsi:type="dcterms:W3CDTF">2014-04-02T23:05:00Z</dcterms:modified>
  <cp:revision>3</cp:revision>
  <dc:subject/>
  <dc:title>Конспект открытого занятия по лепке в средней группе</dc:title>
</cp:coreProperties>
</file>