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«Все секреты глиняного горшочка»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Развитие творческих способностей детей в ходе приобщение их к истокам гончарного и декоративно – прикладного искусства русского народ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я Толстых Ольги Борисовны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ДОУ детский сад №4 г. Рассказово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авайте детям больше и больше созерц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человеческого, мирового, 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старайтесь знакомить их  с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им через родные и национальны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 Бе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 из направлений в развитии творчества детей является ознакомление их с предметами декоративно-прикладного искусства, ремеслами, предметами быта русского народа,  которые являются  значительной частью культурного опыта человека. Именно дошкольный возраст является наиболее восприимчивым для овладения различными видами деятельности, в том числе творческими это неоднократно отмечали отечественные и зарубежные психологи и педагоги. (Л.А. Венгер, Л.С.Выгоцкий, Т.С. Камарова, Б.Д.Эльконин  и др. ) Проведенное среди родителей анкетирование показало их заинтересованность в приобщении детей к декоративно-прикладному искусству через создание творческой мастерской по работе с  глиной. Так - как непосредственная работа с глиной, дает детям большие возможности   творчества и эксперимента,  и что немаловажно в процессе ознакомления с изделиями мастеров из глины расширяются знания детей о быте русских людей и и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блем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 пробудить у детей дошкольного возраста интерес к предметам обихода,  декоративно – прикладному  искусству  русского народа сделанных из глины и помочь развить их творческий потенци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р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й практики дошкольного образования позволяет говорить о том, что потенциальные возможности дошкольного детства для развития творчества не всегда используются полностью. Большинство новых программ концентрируются, прежде всего, на познавательных аспектах развития. Поэтому существует противоречие между теоретическими подходами к природе творческих способностей детей  с одной стороны, и практикой их развития –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создадим условия  для внедрения в педагогическую практику разнообразных форм и методов по приобщению детей к народному творчеству,  в том числе по работе с глиной,   то это будет способствовать не только развитию в  детях любви и уважения к родной культуре, но и поможет раскрыть их творческий потенциал, желание экспериментировать и сози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их способностей детей через приобщение их к истокам гончарного и декоративно – приклад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зучить литературу и опыт работы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ставить план мероприятий по реализации проекта и включить их в перспективный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обрать дидактический материал, конспекты занятий, лекторий для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мастерскую для реализации творческих возможностей детей и поисково-исследовательской деятельности с учетом их индивидуальных возможностей и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интересовать и привлечь родителей к активному участию в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Активизировать познавательную деятельность детей, углубить интерес к культуре и традициям русского на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знакомить детей с основами гончарного ремесла и образцами народно – прикладного искусства, выполненными из г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онкретизировать представления детей о глиняных предметах обихода, их назначениях свойствах и кач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Формировать у детей простейшие навыки в области прикладного искусства,  развивать эсте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звивать логическое мышление научить детей объединять предметы в группы по определенному свойству, различать результаты труда мастеров: гончара,  кузн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анализировать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дактического пакета для организации работы с детьми, по декоративно - прикладному искусству русского народа выполненными из гли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С</w:t>
      </w:r>
      <w:r>
        <w:rPr>
          <w:sz w:val="28"/>
          <w:szCs w:val="28"/>
        </w:rPr>
        <w:t>оздание творческой мастерской по работе с глиной.</w:t>
      </w:r>
    </w:p>
    <w:p>
      <w:pPr>
        <w:pStyle w:val="Normal"/>
        <w:jc w:val="both"/>
        <w:rPr/>
      </w:pPr>
      <w:r>
        <w:rPr>
          <w:sz w:val="28"/>
          <w:szCs w:val="28"/>
        </w:rPr>
        <w:t>2.Дети должны получить первичные представления о многообразии и назначен</w:t>
      </w:r>
      <w:r>
        <w:rPr>
          <w:b/>
          <w:sz w:val="28"/>
          <w:szCs w:val="28"/>
          <w:u w:val="single"/>
        </w:rPr>
        <w:t xml:space="preserve">ии </w:t>
      </w:r>
      <w:r>
        <w:rPr>
          <w:sz w:val="28"/>
          <w:szCs w:val="28"/>
        </w:rPr>
        <w:t xml:space="preserve">предметов декоративно- прикладного искусства и гончарного реме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ытывать уважение и гордость за мастерство русского на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учиться лепить из глины декоративные изделия конструктивным, комбинированным и пластическ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опытов и исследовательской деятельности знать свойства и качества г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дители должны проявить заинтересованность и поддержать детей в творческих начи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5,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зав. по ВМ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зав. по А.Х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Рассказовского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-творческ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, исследовательская деятельность, экскурсия, беседы, игры (дидактические, творческие, режиссерские, игра – упражнение), развлечение, театрализованное представление, самостоятельная деятельность и совместная деятельность детей с воспитателями и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ительность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месяцев (с сентября по ма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реализации проек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 Этап- организационно – подготовитель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0"/>
        <w:gridCol w:w="3054"/>
        <w:gridCol w:w="1887"/>
        <w:gridCol w:w="16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, что знают родители о декоративно-прикладном и гончарном ремесле России, считают ли они целесообразным проводить работу с детьми по этой тем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по реализации проект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цели и задачи. Создать условия необходимые для реализации прое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ыкальный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, 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 проанализ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ую литературу по данной проблем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ть материал для детского восприят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спективный план по реализации проект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данной тем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>
          <w:trHeight w:val="1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стол» с участием родителей, в комнате «Русская из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и привлечь родителей к поисковой деятельности глиняных предметов обихода и декоративно – прикладного искусства Росс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стерско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необходимых для реализации проек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готовление дидактических пособий для занят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материал по данной проблеме с учетом возрастных особенностей дет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: размещение статей, рекомендаций по теме проект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родителей о многообразии декоративно прикладного искусства из глин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Этап     -     основ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ьми комнаты « Русская изб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предметам декоративно прикладного искусства и домашнего обихода сделанных из г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творчества в группе (декоративно- прикладного искусств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, закрепить представление о том, что красивые предметы украшают комнату, создают радостное на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карьеру - «Где живет глина?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что глина это природный материал. Формировать познавательный и исследовательский интер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 Опыты с материалом гл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онятие о материале глина, показать его свойства и качества. Способствовать развитию познавательного интереса и исследовательских навыков. Учить наблюдать и анализировать  результаты н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 реализации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 о  гончарном промысле  (с использованием слайдо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общенное представление о ремесле гончара и результатах его труда. Вызвать интерес к  данной теме и стремление узнать больше   о предметах, изготовленных из г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ис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лепить мисочку круглой формы путем выдавливания глины пальцем. Развивать усидчивость, терпение, учить радоваться результатом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детьми и родителями в Рассказовский краеведческий муз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чувствовать атмосферу исторического прошлого родного города, закрепить представление о музее. Развивать познавательный интерес, наблюдательность, умение вести себя в общественном ме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ходили в муз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какое впечатление осталось у детей от посещения музея, вызвать эмоциональный отклик,  активизировать речь детей. Закрепить правила поведения в общественно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голок творчества предметов декоративно прикладного искусства для свободного рассматр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разцами декоративно-прикладного искусства сделанных из глины. Воспитывать уважительное отношение к труду народных мастеров, национальную гордость за мастерство русск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а «Гор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вигательную активность. В ходе игры внести в активный словарь детей слова: гончар, сговор, горшок, наст, показать самобытность русск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Чаше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конструктивным способ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как называется?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глиняную посуду: кувшин,  кринку, плошку, миску. Сравнивать эти виды посуды  при помощи  всех анализаторов:  (тактильного, зрительного слухов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линяной чаше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ями городецких мастеров. Вызвать у детей желание украсить чашечку знакомыми элементами узора: точками, мазками, полосками,  линиями. Развивать чувство ком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Музыкальные горш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 звуком,  который живет в глиняных горшочках. Учить различать звук по высоте при игре на горшочках разного размера, разной формы. Вызвать желание у детей импровизировать при извлечении зв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ыкальный руководител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о сказке «Лиса и кувш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театрализованной деятельности, закрепить знание формы: кувшин, м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Пекар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игрой  в ходе, которой дети лепят булочки батоны, пирожки.  Способствовать развитию творчества, в доступной и интересной форме познать свойства и качества природ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Народные промыс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тем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 глиняная свистуль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узыкальным инструментом свистулька из глины и способами игры на ней. Слушание народных мелод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вистуль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свистуль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 Угадай по зву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ый оркестр» с использованием глиняных свистулек и горш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выделять игру на свистуль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свистуль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стетический, вкус, учить придерживаться ст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раматизация по сюжету потешки:   «Наша- то хозяюшка» с использованием глиняных экспонатов «Комнаты стар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образное содержание потешки, формировать интерес к театрализованной деятельности, учить использовать все окружающее пространство, развивать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 Работа с глиной в творческой мастер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самостоятельно работать с глиной, Лепить пластическим, способом, использовать в роботе приемы оттягивания, сглаживания, соединения, использовать ст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упражнение:  «Веселая ярма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тбирать в пространстве «Русской избы» предметы по их опис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Горшочек ка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авторской сказкой, рассмотреть иллюстрации. Закрепить понимание детей, что горшочки использовались для приготовления пищи и у друг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хозяйки Русской из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я как в обиходе русские люди использовали глиняную посуду, что в ней храни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Какие предметы сделал кузнец, а какие гончар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едметов и сравнение свойств металла и г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игрушек  «Волшебная дым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ымковской игрушкой, расширять представления о народной игрушке. Вызвать желание лепить игрушку своими ру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 Ле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у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собенности конструктивного способа лепки дымковской игрушки. Формировать эстетический вк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 Рисование роспись дымковской ут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осписи дымковской игрушки, используя для этого кисточку и печатку – тычок. Обращать внимание детей, чтобы узор на обоих крыльях уточки был одинаков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ая игра «Волшебные фигурки» с использованием дымковских и филимоновских игруш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ую театрально- художественную деятельность детей. Формировать эстетическое отношение к народному декоративно-прикладному искус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ткрываем тала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линяных изделий в творческой мастерской с привлечением р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вместное творчество педагогов, родителей, детей. Развивать воображение творческую ак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скрашивание глиняных подел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стетический вкус, испытывать радость от совместн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в творческой мастер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творческий отчет о проделан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Этап – 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4"/>
        <w:gridCol w:w="2361"/>
        <w:gridCol w:w="2114"/>
        <w:gridCol w:w="16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В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 распространения результат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могут пользоваться воспитатели детского сада,  учителя начальных классов, педагоги дополнительного  образования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    проек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137223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м. Зав. по В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8pt;width:10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м. Зав. по ВМ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14859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м. зав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3pt;width:116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м. зав по АХ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61805" cy="361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1800" cy="3619440"/>
                          <a:chOff x="0" y="0"/>
                          <a:chExt cx="9361800" cy="36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6180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1370160" cy="53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9520"/>
                            <a:ext cx="14839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6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02924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0"/>
                            <a:ext cx="684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159948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6002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трудники муз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9240"/>
                            <a:ext cx="9136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15pt;height:285pt" coordorigin="0,0" coordsize="14743,5700">
                <v:rect id="shape_0" stroked="f" o:allowincell="f" style="position:absolute;left:0;top:1;width:14742;height:5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901;width:2157;height:8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881;width:233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720;width:197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621" to="359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60" to="323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0" to="4316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2700;width:2518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700;width:251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трудники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800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1" to="665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75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710</wp:posOffset>
                </wp:positionH>
                <wp:positionV relativeFrom="paragraph">
                  <wp:posOffset>1085850</wp:posOffset>
                </wp:positionV>
                <wp:extent cx="2247265" cy="534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3pt;margin-top:85.5pt;width:176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Информационные ресур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.Л. Князева, М.Д. Маханева «Приобщение детей к истокам русской народной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Л.С. Куприна,  Т.А. Бударина,  О.А. Маркеева, и др. «Знакомство детей с русским народным творчеством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.А.Соломенникова «Радость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.Я Шпикалова «Основы народного и декоратив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.С. Камарова «Условие и методика развития детского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.Б. Халезова «Народная пластика и декоративная лепка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.В. Тихонова, Н.С. Смирнова «Знакомство детей с русским народным искусством ,ремеслами, бытом в музе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.А. Некрасова «Народное искусство как часть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.С. Комарова, В.И. Савенков «Коллективное творчество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Т.Г.Казакова «Развивайте у детей творчест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03:00Z</dcterms:created>
  <dc:creator>VIENNA XP</dc:creator>
  <dc:description/>
  <dc:language>en-US</dc:language>
  <cp:lastModifiedBy>SamLab.ws</cp:lastModifiedBy>
  <cp:lastPrinted>2010-03-29T14:32:00Z</cp:lastPrinted>
  <dcterms:modified xsi:type="dcterms:W3CDTF">2010-03-30T09:36:00Z</dcterms:modified>
  <cp:revision>19</cp:revision>
  <dc:subject/>
  <dc:title>Педагогический проект</dc:title>
</cp:coreProperties>
</file>