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физкультурного досуга «Весёлые старт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для детей старших и подготовительных груп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ть условия для физического развития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ть технику основных видов движений :бег, метание, прыжки, добиваясь естественности, лёгкости и точности. Развивать физические качества (скорость, силу, выносливость, координацию). Воспитывать выдержку, настойчивость, решительность, смелость, организованность, самостоятельнос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Пропаганда значимости физической культуры, укрепление здоровья. Развивать интерес к спортивным мероприятиям. Воспитывать у детей стремление к систематическим занятиям физкультурой, потребность в здоровом образе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рганиза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ые соревнования проводятся в виде командного перве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имеют название «Смешарики», «Колобки», девиз «Если ты со спортом дружен, то болезням ты не нужен», «Покатились, покатились…в спорте первенства добились», эмблему и единую форм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2 скамьи, 14 обручей, спортивные модули, разноцветные шары, мячи по числу участников, 4 корзины для метания, 2 тоннеля,  султанчики, кегли, табло с цифрами.(для подсчёта командных баллов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Хо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од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арад участников, построение. Звучит музыка (мар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редставление команд (название и деви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Показательное выступление танцевальной группы «Ритмическая композиция с помпона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ольшая эстаф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гимнастических скамейки. Подтягивание лёжа. Дети ложатся на скамью животом, ноги вместе. Передвигаются, подтягиваясь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жки из обруча в обруч на одной и двух ногах «Классики» (по 7 обручей в каждой коман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ннель из ткани. Пролезть в тоннель на четверень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йка с разноцветными султанчиками. Добежать и поднять султанчик нужного цвета ( у каждой команды свой цв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чёт  результатов и вывод их на таб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минутка с болельщ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bCs/>
        </w:rPr>
      </w:pPr>
      <w:r>
        <w:rPr/>
        <w:t>«</w:t>
      </w:r>
      <w:r>
        <w:rPr>
          <w:sz w:val="28"/>
          <w:szCs w:val="28"/>
        </w:rPr>
        <w:t xml:space="preserve">мы ногами топ, топ </w:t>
        <w:br/>
        <w:t xml:space="preserve">мы руками хлоп, хлоп </w:t>
        <w:br/>
        <w:t xml:space="preserve">мы глазами миг, миг </w:t>
        <w:br/>
        <w:t xml:space="preserve">мы плечами чик, чик </w:t>
        <w:br/>
        <w:t xml:space="preserve">раз сюда, два сюда ( повороты туловища вправо и влево) </w:t>
        <w:br/>
        <w:t xml:space="preserve">повернись вокруг себя </w:t>
        <w:br/>
        <w:t xml:space="preserve">раз присели, два привстали </w:t>
        <w:br/>
        <w:t xml:space="preserve">сели, встали, сели, встали </w:t>
        <w:br/>
        <w:t xml:space="preserve">словно ванькой-встанькой стали </w:t>
        <w:br/>
        <w:t xml:space="preserve">а потом пустились вскачь ( бег по кругу) </w:t>
        <w:br/>
        <w:t xml:space="preserve">будто мой упругий мяч </w:t>
        <w:br/>
        <w:t xml:space="preserve">раз, два, раз, два ( упражнение на восстановление дыхания) </w:t>
        <w:br/>
        <w:t>вот и кончилась игра.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ихи о спорте и здоровье</w:t>
      </w:r>
    </w:p>
    <w:p>
      <w:pPr>
        <w:pStyle w:val="Style15"/>
        <w:spacing w:before="0" w:after="0"/>
        <w:ind w:left="450" w:right="150" w:hanging="0"/>
        <w:rPr>
          <w:sz w:val="28"/>
          <w:szCs w:val="28"/>
        </w:rPr>
      </w:pPr>
      <w:r>
        <w:rPr>
          <w:bCs/>
          <w:sz w:val="28"/>
          <w:szCs w:val="28"/>
        </w:rPr>
        <w:t>«Купить можно много:</w:t>
        <w:br/>
        <w:t>Игрушку, компьютер,</w:t>
        <w:br/>
        <w:t>Смешного бульдога,</w:t>
        <w:br/>
        <w:t>Стремительный скутер,</w:t>
        <w:br/>
        <w:t>Коралловый остров</w:t>
        <w:br/>
        <w:t>(Хоть это и сложно),</w:t>
        <w:br/>
        <w:t>Но только здоровье</w:t>
        <w:br/>
        <w:t>Купить невозможно.</w:t>
        <w:br/>
        <w:br/>
        <w:t>Оно нам по жизни</w:t>
        <w:br/>
        <w:t>Всегда пригодится.</w:t>
        <w:br/>
        <w:t>Заботливо надо</w:t>
        <w:br/>
        <w:t>К нему относиться.»</w:t>
      </w:r>
    </w:p>
    <w:p>
      <w:pPr>
        <w:pStyle w:val="Style15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А. Гришин</w:t>
      </w:r>
    </w:p>
    <w:p>
      <w:pPr>
        <w:pStyle w:val="Style15"/>
        <w:spacing w:before="0" w:after="0"/>
        <w:ind w:left="450" w:right="150" w:hanging="0"/>
        <w:rPr>
          <w:sz w:val="28"/>
          <w:szCs w:val="28"/>
        </w:rPr>
      </w:pPr>
      <w:r>
        <w:rPr>
          <w:bCs/>
          <w:sz w:val="28"/>
          <w:szCs w:val="28"/>
        </w:rPr>
        <w:t>Физкультура – враг болезней!</w:t>
        <w:br/>
        <w:t>Всем известно с детских лет.</w:t>
        <w:br/>
        <w:t>В жизни средства нет полезней</w:t>
        <w:br/>
        <w:t>От телесных разных бед.</w:t>
        <w:br/>
        <w:br/>
        <w:t>И душе в здоровом теле</w:t>
        <w:br/>
        <w:t>Доброй, чистой легче жить.</w:t>
        <w:br/>
        <w:t>Значит надо в самом деле</w:t>
        <w:br/>
        <w:t>С физкультурою дружить.</w:t>
        <w:br/>
        <w:br/>
        <w:t>Чтобы жизни удивляться,</w:t>
        <w:br/>
        <w:t>Чтобы духом не стареть,</w:t>
        <w:br/>
        <w:t>Надо ею заниматься,</w:t>
        <w:br/>
        <w:t>Надо лень преодолеть!</w:t>
      </w:r>
    </w:p>
    <w:p>
      <w:pPr>
        <w:pStyle w:val="Style15"/>
        <w:spacing w:before="0" w:after="0"/>
        <w:ind w:left="450" w:right="150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(А. Мальцев 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ольшая эстаф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мнастическая скамья. Ходьба по скамье, удерживая равновес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зины с мячами. Перенести мячи  из одной корзины в другую, оббегая стой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лезь в обруч»  По сигналу дети бегут к обручу, становятся в него, продевают через себя, кладут на место и бегут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чёт резуль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капитанов  «Забрось мяч в корзину» Каждому капитану по пять мячей. Сколько попало в корзину – столько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на время для каждой команды отдельно «Салют» . Собрать цветные шары в корзины по цв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на внимание « Какая команда быстрее построится?» По сигналу дети бегут на противоположную сторону зала и строятся в колонну по од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итель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 подводятся по окончании соревнования. Вручаются призы (меда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арш дети торжественно проходят круг почё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01:00Z</dcterms:created>
  <dc:creator>User</dc:creator>
  <dc:description/>
  <cp:keywords/>
  <dc:language>en-US</dc:language>
  <cp:lastModifiedBy>User</cp:lastModifiedBy>
  <dcterms:modified xsi:type="dcterms:W3CDTF">2014-10-27T13:55:00Z</dcterms:modified>
  <cp:revision>1</cp:revision>
  <dc:subject/>
  <dc:title>Сценарий физкультурного досуга «Весёлые старты»</dc:title>
</cp:coreProperties>
</file>