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-426" w:right="-44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-426" w:right="-442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bidi w:val="0"/>
        <w:spacing w:lineRule="exact" w:line="240"/>
        <w:ind w:left="0" w:right="-442" w:hanging="0"/>
        <w:jc w:val="center"/>
        <w:rPr/>
      </w:pPr>
      <w:r>
        <w:rPr/>
        <w:t>«ДЕТСКИЙ САД КОМБИНИРОВАННОГО ВИДА № 65 «МАШЕНЬ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СЦЕНАР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местного спортивного развлеч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«Мама, папа, я – спортивная семья!»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(для детей старших и подготовительных к школе групп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spacing w:lineRule="exact" w:line="240"/>
        <w:ind w:left="7080" w:right="0" w:hanging="1500"/>
        <w:rPr/>
      </w:pPr>
      <w:r>
        <w:rPr>
          <w:sz w:val="28"/>
          <w:szCs w:val="28"/>
        </w:rPr>
        <w:t>Подготовил:</w:t>
      </w:r>
    </w:p>
    <w:p>
      <w:pPr>
        <w:pStyle w:val="Normal"/>
        <w:bidi w:val="0"/>
        <w:spacing w:lineRule="exact" w:line="240"/>
        <w:ind w:left="5580" w:right="-442" w:hanging="0"/>
        <w:rPr/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bidi w:val="0"/>
        <w:spacing w:lineRule="exact" w:line="240"/>
        <w:ind w:left="5580" w:right="-442" w:hanging="0"/>
        <w:rPr/>
      </w:pPr>
      <w:r>
        <w:rPr>
          <w:sz w:val="28"/>
          <w:szCs w:val="28"/>
        </w:rPr>
        <w:t>Сайфуллина Алсу Мирдасалихо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>г.Набережные Челны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ценар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ортивного группового развле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Мама, папа, я – спортивная семья!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ля детей старших и подготовительных групп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b/>
        </w:rPr>
        <w:t xml:space="preserve">Цель: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создание положительного эмоционального настроя у детей и взрослых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совершенствовать быстроту, ловкость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развивать прыгучесть, быстроту реакции, координацию движений, внимание, настойчивость в достижении цели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развивать интерес к физической культуре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воспитывать чувство коллективизма, поддержки, взаимопомощи, уверенности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осуществлять тесное взаимодействие между детским садом и родителями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разучивание песен на спортивную тематику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рисование с детьми на тему «Моя спортивная семья!»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 xml:space="preserve">- беседы о спортивных и народных играх;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детям раздаются слова  стихов, родителям красочные приглашения-брошюрки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задание на дом – подготовить семейную стен газету на тему «Спорт в нашей семье» (4-6 фотографий с описанием видов деятельности)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бейджики с названием команд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музыкальное сопровождение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стол, ручки, бумага для жюри; скамейки для участников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ориентиры для эстафет по количеству команд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3 хоппа ( для эстафеты «Скачки»)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18 обручей (для эстафеты «Быстрые ноги»)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3 воздушных шарика, 3 ракетки (для эстафеты «Не урони»)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18 картофелин, 18 колец-лунок, 3 мешочка (для эстафеты «Посади и собери картошку»)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18 мешочков (для эстафеты «Меткий глаз»)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метр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шоколадные медали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firstLine="720"/>
        <w:jc w:val="both"/>
        <w:rPr/>
      </w:pPr>
      <w:r>
        <w:rPr/>
        <w:t>- диплом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Ход праздник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Ведущий: </w:t>
      </w:r>
      <w:r>
        <w:rPr/>
        <w:t>Добро пожаловать, гости дорогие!</w:t>
      </w:r>
    </w:p>
    <w:p>
      <w:pPr>
        <w:pStyle w:val="Normal"/>
        <w:bidi w:val="0"/>
        <w:ind w:left="1080" w:right="0" w:hanging="0"/>
        <w:rPr/>
      </w:pPr>
      <w:r>
        <w:rPr/>
        <w:t>Веселья Вам, да радости желаем.</w:t>
      </w:r>
    </w:p>
    <w:p>
      <w:pPr>
        <w:pStyle w:val="Normal"/>
        <w:bidi w:val="0"/>
        <w:ind w:left="1080" w:right="0" w:hanging="0"/>
        <w:rPr/>
      </w:pPr>
      <w:r>
        <w:rPr/>
        <w:t>Давно Вас ждем, поджидаем,</w:t>
      </w:r>
    </w:p>
    <w:p>
      <w:pPr>
        <w:pStyle w:val="Normal"/>
        <w:bidi w:val="0"/>
        <w:ind w:left="1080" w:right="0" w:hanging="0"/>
        <w:rPr/>
      </w:pPr>
      <w:r>
        <w:rPr/>
        <w:t xml:space="preserve">Праздник без Вас не начинаем!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д звуки спортивного марша и аплодисменты зрителей входят участники спортивных состязаний и строятся в отведенных местах. (В каждой команде своя единая форм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:</w:t>
      </w:r>
      <w:r>
        <w:rPr/>
        <w:t xml:space="preserve"> Массовость спорта – залог трудовых побед семьи, хорошего настроения и отличного здоровья. Сегодня на нашем празднике мы рады приветствовать дружные спортивные семьи: … (фамилию семьи и имя капитана – ребенка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 семья: </w:t>
      </w:r>
      <w:r>
        <w:rPr/>
        <w:t xml:space="preserve">Приучай себя к порядку – </w:t>
      </w:r>
    </w:p>
    <w:p>
      <w:pPr>
        <w:pStyle w:val="Normal"/>
        <w:bidi w:val="0"/>
        <w:ind w:left="0" w:right="0" w:firstLine="900"/>
        <w:rPr/>
      </w:pPr>
      <w:r>
        <w:rPr/>
        <w:t>Делай каждый день зарядку,</w:t>
      </w:r>
    </w:p>
    <w:p>
      <w:pPr>
        <w:pStyle w:val="Normal"/>
        <w:bidi w:val="0"/>
        <w:ind w:left="0" w:right="0" w:firstLine="900"/>
        <w:rPr/>
      </w:pPr>
      <w:r>
        <w:rPr/>
        <w:t xml:space="preserve">Смейся веселей, </w:t>
      </w:r>
    </w:p>
    <w:p>
      <w:pPr>
        <w:pStyle w:val="Normal"/>
        <w:bidi w:val="0"/>
        <w:ind w:left="0" w:right="0" w:firstLine="900"/>
        <w:rPr/>
      </w:pPr>
      <w:r>
        <w:rPr/>
        <w:t>Будешь здоровей.</w:t>
      </w:r>
    </w:p>
    <w:p>
      <w:pPr>
        <w:pStyle w:val="Normal"/>
        <w:bidi w:val="0"/>
        <w:ind w:left="0" w:right="0" w:firstLine="9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2 семья: </w:t>
      </w:r>
      <w:r>
        <w:rPr/>
        <w:t>Спорт любите с малых лет</w:t>
      </w:r>
    </w:p>
    <w:p>
      <w:pPr>
        <w:pStyle w:val="Normal"/>
        <w:bidi w:val="0"/>
        <w:ind w:left="900" w:right="0" w:hanging="0"/>
        <w:rPr/>
      </w:pPr>
      <w:r>
        <w:rPr/>
        <w:t>Будете здоровы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3 семья: </w:t>
      </w:r>
      <w:r>
        <w:rPr/>
        <w:t>Спорт, ребята, очень нужен!</w:t>
      </w:r>
    </w:p>
    <w:p>
      <w:pPr>
        <w:pStyle w:val="Normal"/>
        <w:bidi w:val="0"/>
        <w:ind w:left="900" w:right="0" w:hanging="0"/>
        <w:rPr/>
      </w:pPr>
      <w:r>
        <w:rPr/>
        <w:t>Мы со спортом крепко дружим!</w:t>
      </w:r>
    </w:p>
    <w:p>
      <w:pPr>
        <w:pStyle w:val="Normal"/>
        <w:bidi w:val="0"/>
        <w:ind w:left="900" w:right="0" w:hanging="0"/>
        <w:rPr/>
      </w:pPr>
      <w:r>
        <w:rPr/>
        <w:t>Спорт – помощник, спорт – здоровье,</w:t>
      </w:r>
    </w:p>
    <w:p>
      <w:pPr>
        <w:pStyle w:val="Normal"/>
        <w:bidi w:val="0"/>
        <w:ind w:left="900" w:right="0" w:hanging="0"/>
        <w:rPr/>
      </w:pPr>
      <w:r>
        <w:rPr/>
        <w:t>Спорт – игра, физкульт – ура!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4 семья: </w:t>
      </w:r>
      <w:r>
        <w:rPr/>
        <w:t xml:space="preserve">В мире нет рецепта лучше – </w:t>
      </w:r>
    </w:p>
    <w:p>
      <w:pPr>
        <w:pStyle w:val="Normal"/>
        <w:bidi w:val="0"/>
        <w:ind w:left="0" w:right="0" w:firstLine="900"/>
        <w:rPr/>
      </w:pPr>
      <w:r>
        <w:rPr/>
        <w:t>Будь со спортом неразлучен</w:t>
      </w:r>
    </w:p>
    <w:p>
      <w:pPr>
        <w:pStyle w:val="Normal"/>
        <w:bidi w:val="0"/>
        <w:ind w:left="0" w:right="0" w:firstLine="900"/>
        <w:rPr/>
      </w:pPr>
      <w:r>
        <w:rPr/>
        <w:t xml:space="preserve">Проживешь сто лет – </w:t>
      </w:r>
    </w:p>
    <w:p>
      <w:pPr>
        <w:pStyle w:val="Normal"/>
        <w:bidi w:val="0"/>
        <w:ind w:left="0" w:right="0" w:firstLine="900"/>
        <w:rPr/>
      </w:pPr>
      <w:r>
        <w:rPr/>
        <w:t>Вот и весь секр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Ведущий: </w:t>
      </w:r>
      <w:r>
        <w:rPr/>
        <w:t>Празднику спортивному рада детвора.</w:t>
      </w:r>
    </w:p>
    <w:p>
      <w:pPr>
        <w:pStyle w:val="Normal"/>
        <w:bidi w:val="0"/>
        <w:ind w:left="0" w:right="0" w:firstLine="1080"/>
        <w:rPr/>
      </w:pPr>
      <w:r>
        <w:rPr/>
        <w:t>Юным физкультурникам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Дети:</w:t>
      </w:r>
      <w:r>
        <w:rPr/>
        <w:t xml:space="preserve"> Ура! Ура! Ура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:</w:t>
      </w:r>
      <w:r>
        <w:rPr/>
        <w:t xml:space="preserve"> Оценивать ваши успехи будет жюри в составе:</w:t>
      </w:r>
    </w:p>
    <w:p>
      <w:pPr>
        <w:pStyle w:val="Normal"/>
        <w:bidi w:val="0"/>
        <w:ind w:left="0" w:right="0" w:hanging="0"/>
        <w:rPr/>
      </w:pPr>
      <w:r>
        <w:rPr/>
        <w:t>1. Заведующая – 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2. Ст. воспитатель – ________________________________</w:t>
      </w:r>
    </w:p>
    <w:p>
      <w:pPr>
        <w:pStyle w:val="Normal"/>
        <w:bidi w:val="0"/>
        <w:ind w:left="0" w:right="0" w:hanging="0"/>
        <w:rPr/>
      </w:pPr>
      <w:r>
        <w:rPr/>
        <w:t>3. Психолог – 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:</w:t>
      </w:r>
      <w:r>
        <w:rPr/>
        <w:t xml:space="preserve"> За волю к победе, честность в борьбе, жюри может добавить команде 1 балл - 1 флажок или наоборот снять 1 балл за нарушение правил. Спортсмены перед стартом всегда разминаются. Вот и я приглашаю всех на разминк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Общий танец вместе с родителями: для старшей «Повторяй за мной», для подготовительных «Тектоник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:</w:t>
      </w:r>
      <w:r>
        <w:rPr/>
        <w:t xml:space="preserve"> Ну, вот, разминку сделали, а теперь я приглашаю всех на линию стар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 эстафета «Скачки» (на фитболах). </w:t>
      </w:r>
      <w:r>
        <w:rPr/>
        <w:t>Для дет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 эстафета «Быстрые ноги». </w:t>
      </w:r>
      <w:r>
        <w:rPr/>
        <w:t>Для всей семьи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Пробежать змейкой с малым мячом в руках между обручами, обогнуть конус и вернуться в команду по прямой. Мяч передается следующему игроку. Последний участник так же бежит змейкой, оббегает конус, собирает обручи, возвращается в команду, отдает обручи капитану, сам же с мячом встает в конец колонн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 эстафета «Не урони». </w:t>
      </w:r>
      <w:r>
        <w:rPr/>
        <w:t>Для мам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Отбивая воздушный шар ракеткой дойти до конуса, обратно вернуться бегом с шариком и ракеткой в руках, передать эстафету следующем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u w:val="single"/>
        </w:rPr>
        <w:t>Музыкальная пауза: дети исполняют песню «Спортивная семь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:</w:t>
      </w:r>
      <w:r>
        <w:rPr/>
        <w:t xml:space="preserve"> А теперь, проверим, как каждая семья готова к началу дачного сез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 эстафета «Посади картошку» (каждая семья играет сама за себя). </w:t>
      </w:r>
      <w:r>
        <w:rPr/>
        <w:t>Для всей семьи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 xml:space="preserve">Папы – выкапывают лунки – на одинаковом расстоянии раскладывают на полу кольца. 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Мамы – сажают картошку в лунки – раскладывают по одной картошке-мячу в кольца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Дети – собирают колорадских жу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 эстафета «Собери картошку»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Папы – копают – собирают кольца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Дети – собирают картошку в одну кучу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Мамы - собирают картошку в мешок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Папы – несут мешок дом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онкурс для болельщиков «Угадай сказку».</w:t>
      </w:r>
    </w:p>
    <w:p>
      <w:pPr>
        <w:pStyle w:val="Normal"/>
        <w:bidi w:val="0"/>
        <w:ind w:left="0" w:right="0" w:hanging="0"/>
        <w:jc w:val="both"/>
        <w:rPr/>
      </w:pPr>
      <w:r>
        <w:rPr/>
        <w:t>Я читаю отрывок из сказки, а вы должны сказать, как она называе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Я от дедушки ушел, я от бабушки ушел…» </w:t>
      </w:r>
      <w:r>
        <w:rPr>
          <w:i/>
        </w:rPr>
        <w:t>(Колобок)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Не садись на пенек, не ешь пирожок…» </w:t>
      </w:r>
      <w:r>
        <w:rPr>
          <w:i/>
        </w:rPr>
        <w:t>(Маша и медведь)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Не пей, братец, этой водицы – козленочком станешь…» </w:t>
      </w:r>
      <w:r>
        <w:rPr>
          <w:i/>
        </w:rPr>
        <w:t>(Сестрица Аленушка и братец Иванушка)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 Лягушечка, лягушечка, отдай мою стрелу…» </w:t>
      </w:r>
      <w:r>
        <w:rPr>
          <w:i/>
        </w:rPr>
        <w:t>(Царевна-лягушка)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 Козлятушки, ребятушки, отопритеся, отворитеся…» </w:t>
      </w:r>
      <w:r>
        <w:rPr>
          <w:i/>
        </w:rPr>
        <w:t>(Волк и семеро козлят)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 Чего тебе надобно, старче?» </w:t>
      </w:r>
      <w:r>
        <w:rPr>
          <w:i/>
        </w:rPr>
        <w:t>(Сказка о золотой рыбке)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 По щучьему веленью, по моему хотенью…» </w:t>
      </w:r>
      <w:r>
        <w:rPr>
          <w:i/>
        </w:rPr>
        <w:t>(По щучьему веленью)</w:t>
      </w:r>
      <w:r>
        <w:rPr/>
        <w:t>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6 эстафета «Меткий глаз» </w:t>
      </w:r>
      <w:r>
        <w:rPr/>
        <w:t>Для пап.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Кинуть мешочек с песком и попасть на стул (3 мешочк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u w:val="single"/>
        </w:rPr>
        <w:t>Музыкальная пауза: дети исполняют песню «О дружбе»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highlight w:val="white"/>
        </w:rPr>
        <w:t>7 эстафета «Раз, два, три - беги</w:t>
      </w:r>
      <w:r>
        <w:rPr>
          <w:highlight w:val="white"/>
        </w:rPr>
        <w:t>». Для всей семьи.</w:t>
      </w:r>
    </w:p>
    <w:p>
      <w:pPr>
        <w:pStyle w:val="Normal"/>
        <w:bidi w:val="0"/>
        <w:ind w:left="0" w:right="0" w:firstLine="1080"/>
        <w:jc w:val="both"/>
        <w:rPr/>
      </w:pPr>
      <w:r>
        <w:rPr>
          <w:highlight w:val="white"/>
        </w:rPr>
        <w:t>Папа добегает до кегли, возвращается, берёт за руку маму, возвращаются, берёт за руку ребёнка, втроём добегают до кегли и возвращаются</w:t>
      </w:r>
      <w:r>
        <w:rPr>
          <w:spacing w:val="-12"/>
          <w:highlight w:val="whit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 эстафета </w:t>
      </w:r>
      <w:r>
        <w:rPr>
          <w:b/>
          <w:highlight w:val="white"/>
        </w:rPr>
        <w:t xml:space="preserve">«Попрыгунчики». </w:t>
      </w:r>
      <w:r>
        <w:rPr>
          <w:highlight w:val="white"/>
        </w:rPr>
        <w:t>Для всей семьи.</w:t>
      </w:r>
    </w:p>
    <w:p>
      <w:pPr>
        <w:pStyle w:val="Normal"/>
        <w:bidi w:val="0"/>
        <w:ind w:left="0" w:right="0" w:firstLine="1080"/>
        <w:jc w:val="both"/>
        <w:rPr/>
      </w:pPr>
      <w:r>
        <w:rPr>
          <w:highlight w:val="white"/>
        </w:rPr>
        <w:t>Прыжки в длину с места. Сначала прыгают дети, их результат отмечают. Затем от этой отметки прыгают мамы. Их результат так же отмечается. Затем прыгают папы, выигрывает та команда, чья дистанция окажется длинне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лово жюри: Общий ито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ГРАЖДЕНИЕ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0</Words>
  <Characters>5742</Characters>
  <CharactersWithSpaces>4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0:00Z</dcterms:created>
  <dc:creator>user</dc:creator>
  <dc:description/>
  <dc:language>en-US</dc:language>
  <cp:lastModifiedBy/>
  <dcterms:modified xsi:type="dcterms:W3CDTF">2014-10-27T20:35:00Z</dcterms:modified>
  <cp:revision>19</cp:revision>
  <dc:subject/>
  <dc:title>Методика и организация физкультурных занятий на воздух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