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 гимнастика  в 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тренней гимн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утренней гимнастики решаются совершенно особенные задачи, а именно: «разбудить» организм ребенка, настроить его на действенный лад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ценна и тем, что у детей вырабатывается привычка, и потребность каждый день по утрам проделывать физические упражнения. Кроме того, она обеспечивает организованное начало дня в детском саду, дает возможность переключить внимание воспитанников на совместные формы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тренней гимнастики в подготовительной группе 10-12 минут. Комплексы существенно не отличаются от комплексов старшей группы. Количество повторений ОРУ 6-8 раз. Широко применяются упражнения с разнообразным инвентарем, оборудованием. Каждый комплекс повторяется в течение 2 недел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приучают проявлять высокую самостоятельность в выполнении упражнений. От ребенка 7 года следует требовать хорошего качества движений, он должен занимать четкие исходные и промежуточные положения, сохранять заданные позы, совершать движения с определенным напряжением. Все это благоприятно для укрепления разных мышечных групп, формирования осанки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енняя гимнастика « Растем  здоровыми »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Дети колонной входят в музыкальный зал под физкультурный марш и выстраиваются в шеренгу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веселую зарядку,</w:t>
        <w:br/>
        <w:t>Приглашаем вас с утра.</w:t>
        <w:br/>
        <w:t>А здоровым быть и крепким,</w:t>
        <w:br/>
        <w:t>Помогает нам ходьба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: ходьба в колонне по одному, руки на поясе, локти отведены назад: ходьба на носках, на пятках, ходьба спиной вперед, ходьба выпадами ног, подскоки с продвижением вперед, бег на носках, бег в быстром темпе, легкий бег, ходьба в колонне по одному. Перестроение в 2 шеренги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b/>
          <w:sz w:val="28"/>
          <w:szCs w:val="28"/>
        </w:rPr>
        <w:t>Общеразвивающие упражн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тянулись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п. основная стойка, 1-2 руки вверх, подняться на носки, 3-4 вернуться в и.п.-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Наклонились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/>
      </w:pPr>
      <w:r>
        <w:rPr>
          <w:sz w:val="28"/>
          <w:szCs w:val="28"/>
        </w:rPr>
        <w:t>И.п. ноги на ширине плеч. Руки сцеплены за спиной, наклоны туловища, одновременно поднимая за спиной руки. Вернуться в и.п. –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Послушные ноги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п.ноги на ширине плеч, руки на пояс. Правая нога на носок, потом на пятку и наоборот, левая на носок и пятку. Вернуться в и.п. –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 Потрудись 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/>
      </w:pPr>
      <w:r>
        <w:rPr>
          <w:sz w:val="28"/>
          <w:szCs w:val="28"/>
        </w:rPr>
        <w:t>И.п. ноги на ширине плеч, руки опущены. Наклоны  назад, достать  до правой  пятки правой рукой, вернуться в и.п., достать  левой  пятки левой рукой, вернуться  в и.п. –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 Приседай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на поясе. При приседании руки вытянуть вперед. Вернуться в и.п. –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 Не ленись »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п. лежа на полу на спине руки вытянуть вверх. Со взмахом рук поднять верхнюю часть тела и достать руками до носков на ногах. Вернуться в и.п. – 8 раз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ение в одну колонну, ходьба по залу, легкий бег, бег с ускорением, легкий бег, ходьба с восстановлением дыхания. 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/>
      </w:pPr>
      <w:r>
        <w:rPr>
          <w:sz w:val="28"/>
          <w:szCs w:val="28"/>
        </w:rPr>
        <w:t>Речёвка детей: Чтобы день твой был в порядке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й его с зарядки.</w:t>
      </w:r>
    </w:p>
    <w:p>
      <w:pPr>
        <w:pStyle w:val="Normal"/>
        <w:shd w:fill="FFFFFF" w:val="clear"/>
        <w:spacing w:lineRule="atLeast" w:line="315" w:before="225" w:after="2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3:00Z</dcterms:created>
  <dc:creator>User</dc:creator>
  <dc:description/>
  <cp:keywords/>
  <dc:language>en-US</dc:language>
  <cp:lastModifiedBy>Sereja</cp:lastModifiedBy>
  <dcterms:modified xsi:type="dcterms:W3CDTF">2014-10-28T12:26:00Z</dcterms:modified>
  <cp:revision>3</cp:revision>
  <dc:subject/>
  <dc:title>Утренняя гимнастика в подготовительной к школе группе</dc:title>
</cp:coreProperties>
</file>